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5400" cy="3503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0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蚌埠市中级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关于公开悬赏执行的通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52"/>
                                <w:szCs w:val="52"/>
                              </w:rPr>
                              <w:t>期　总第四期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18005522192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，悬赏执行通告发布网址：蚌埠信用网（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  <w:t>http://bbxyw.bb.ah.cn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2pt;height:275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蚌埠市中级人民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关于公开悬赏执行的通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微软雅黑" w:hAnsi="仿宋;微软雅黑" w:eastAsia="仿宋;微软雅黑" w:cs="仿宋;微软雅黑"/>
                          <w:sz w:val="52"/>
                          <w:szCs w:val="5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52"/>
                          <w:szCs w:val="52"/>
                        </w:rPr>
                        <w:t>期　总第四期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根据蚌埠市中级人民法院《关于集中开展基本解决执行难问题“攻坚”专项行动实施方案》和《关于敦促被执行人自觉履行及向社会进行公开悬赏执行的通告》的规定，现对下列案件向社会公开悬赏执行，欢迎人民群众和社会各界积极提供被执行人财产线索，并对公开悬赏执行工作进行监督，举报电话：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18005522192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，悬赏执行通告发布网址：蚌埠信用网（</w:t>
                      </w: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  <w:t>http://bbxyw.bb.ah.cn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一</w:t>
      </w:r>
      <w:r>
        <w:rPr/>
        <w:t>、执行法院：龙子湖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举报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5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陈振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7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8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凤阳东路汽修厂新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排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3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王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8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国安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（幢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9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92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尹凤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7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余庆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9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6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李荣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3XXXX1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马村路曙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5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3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赵秀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111973XXXX0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群力小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46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周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1983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锦绣苑小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孙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2261990XXXX27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颍上县耿棚镇汪坝村孙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2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0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蚌刑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刘会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31958XXXX0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蚌山区太平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2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蚌埠市祖玛商业经营管理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6896627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火车站广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8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商厦二楼有东向西第三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8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景文置业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7422270-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广场西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8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7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3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调解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蚌埠华联商厦有限责任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1396826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淮河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晥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赵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31984XXXX10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凤阳东路师范府邸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楼一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省京津物资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8458010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解放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5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牛金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58XXXX0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治淮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9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班玉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57XXXX04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治淮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9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刘春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57XXXX08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南湖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朱超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54XXXX0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南湖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29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许从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2XXXX19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凤阳东路御景翰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龙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29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宝轮运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8457016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友谊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8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（长青乡人民政府办公楼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2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755280197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二</w:t>
      </w:r>
      <w:r>
        <w:rPr/>
        <w:t>、执行法院：蚌埠市禹会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举报电话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禹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92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陈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021966XXXX04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蚌埠市涂山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9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0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禹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92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徐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11974XXXX53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蚌埠市涂山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9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栋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三</w:t>
      </w:r>
      <w:r>
        <w:rPr/>
        <w:t>、执行法院：蚌埠市淮上区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举报电话</w:t>
            </w:r>
          </w:p>
        </w:tc>
      </w:tr>
      <w:tr>
        <w:trPr>
          <w:trHeight w:val="1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3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1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瞿明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11965XXXX3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怀远县涡北新城区魏郢村瞿郢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</w:rPr>
              <w:t>安徽朝阳车链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55457649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安徽省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冷宝电器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578476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1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华安照明科技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634044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1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</w:rPr>
              <w:t>安徽吴氏花鼓有限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  <w:t>05579522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0"/>
                <w:szCs w:val="30"/>
              </w:rPr>
              <w:t>蚌埠市怀远经济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9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姚运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111985XXXX02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淮上区小蚌埠镇金台村姚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8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汪申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111968XXXX083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长淮卫镇长淮村狮子口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598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34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安徽洪森机械制造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501874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淮上区工业园双墩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8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4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0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2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蚌埠市金森工贸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688291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淮上区吴东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5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504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如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111965XXXX08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埠市龙子湖区长淮卫镇长淮村东园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803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1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皖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20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皖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3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民初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调解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蚌埠市双墩工贸有限责任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77284237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蚌埠市吴东路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624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皖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20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皖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3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民初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3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调解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蚌埠市双墩物流有限责任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7573466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蚌埠市长征北路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89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-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624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2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淮民一初字第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16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30"/>
                <w:szCs w:val="30"/>
              </w:rPr>
              <w:t>曹裴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0321198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蚌埠市淮上区梅桥乡朱海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3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8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皖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3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民初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2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蚌埠恒力工贸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853277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蚌埠市秦仁路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38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皖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3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民初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2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蚌埠天一锅炉制造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87066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蚌埠市长征路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皖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18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淮民二初字第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017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32"/>
                <w:szCs w:val="32"/>
              </w:rPr>
              <w:t>蚌埠市振祥新型环保建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58885307-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蚌埠市小蚌埠镇吴郢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43754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皖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执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181</w:t>
            </w:r>
            <w:r>
              <w:rPr>
                <w:rFonts w:ascii="仿宋;微软雅黑" w:hAnsi="仿宋;微软雅黑" w:cs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淮民二初字第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0017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color w:val="000000"/>
                <w:sz w:val="32"/>
                <w:szCs w:val="32"/>
              </w:rPr>
              <w:t>安徽省金轮汽车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56752187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蚌埠市淮上区淮上大道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3131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号沿街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区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仿宋;微软雅黑" w:ascii="仿宋_GB2312" w:hAnsi="仿宋_GB2312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;微软雅黑" w:eastAsia="仿宋_GB2312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43754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4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10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/>
                <w:b/>
                <w:color w:val="000000"/>
                <w:sz w:val="30"/>
                <w:szCs w:val="30"/>
              </w:rPr>
              <w:t>王云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403221974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4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蚌埠市淮上区沫河口镇沫河口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3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2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一初字第</w:t>
            </w:r>
            <w:r>
              <w:rPr>
                <w:rFonts w:cs="仿宋;微软雅黑" w:ascii="仿宋;微软雅黑" w:hAnsi="仿宋;微软雅黑"/>
                <w:color w:val="000000"/>
                <w:sz w:val="30"/>
                <w:szCs w:val="30"/>
              </w:rPr>
              <w:t>0232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蒋怀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  <w:t>340322199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  <w:t>46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蚌埠市淮上区沫河口镇信湾村蒋庙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</w:rPr>
              <w:t>735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7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  <w:tr>
        <w:trPr>
          <w:trHeight w:val="1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淮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民事判决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朱永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340322198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46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蚌埠市淮上区沫河口镇沫河口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;微软雅黑" w:hAnsi="仿宋;微软雅黑"/>
                <w:b/>
                <w:color w:val="000000"/>
                <w:sz w:val="30"/>
                <w:szCs w:val="30"/>
              </w:rPr>
              <w:t>10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955209828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四</w:t>
      </w:r>
      <w:r>
        <w:rPr/>
        <w:t>、执行法院：安徽省五河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举报电话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6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龙朝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21962XXXX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安徽省五河县小溪镇小溪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）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9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民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9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单庆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21978XXXX34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安徽省五河县头铺镇凌欧村凌台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92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五、执行法院：安徽省固镇县人民法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0"/>
        <w:gridCol w:w="1854"/>
        <w:gridCol w:w="1233"/>
        <w:gridCol w:w="3096"/>
        <w:gridCol w:w="1679"/>
        <w:gridCol w:w="1620"/>
        <w:gridCol w:w="900"/>
        <w:gridCol w:w="2160"/>
      </w:tblGrid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案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行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被执行人姓名（名称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身份证号码（社会统一信用代码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住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未履行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悬赏金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举报电话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6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4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王建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七里村后中西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09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3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孔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金域花园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10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09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3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李景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6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金域花园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107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4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0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沈恒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黄元南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44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朱守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6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新马桥镇濠铺村司口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9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3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5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吴泽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54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胜利南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吕威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9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谷阳村陶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5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199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高雅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1198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谷阳村陶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199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徐乃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周徐村徐新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6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徐乃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周徐村徐新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6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李红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21126197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周徐村徐新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6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6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5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徐乃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连城镇周徐村徐新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6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5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9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单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西菜市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8-1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97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9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8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陆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9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12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固镇一中西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9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8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陆秀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固镇一中西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7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3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4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大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新马桥镇磨盘张街路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99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9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66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孙小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8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9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振亚华府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6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邱培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22231966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1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宿州市埇桥区祁县镇白陈村大邱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439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3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6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孟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9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铁南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07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2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固镇县城关镇五里井村村民委员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五里井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8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2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5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六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8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交通北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-29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5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8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陆荣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文化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6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8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0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德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4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45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联通公司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8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0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周晓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南苑新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元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6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1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27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赵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2198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蚌埠市固镇县城关镇金龙滩养殖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5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44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同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8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垓下中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05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44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陆翠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垓下中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9-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7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徐其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东风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-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7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47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赵月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6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东风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6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-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3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6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二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固镇县信发贸易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77282496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垓下路中固蚌路新大桥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548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执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5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63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张六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8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安徽省固镇县城关镇交通北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-29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3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6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民一终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7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石雪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75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滨河小区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111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6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5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蚌民一终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127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董兴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6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85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滨河小区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6111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7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顾开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5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西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67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  <w:tr>
        <w:trPr>
          <w:trHeight w:val="2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6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32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(2014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民一初字第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57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0"/>
                <w:szCs w:val="30"/>
              </w:rPr>
              <w:t>高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3403231956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XXXX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固镇县城关镇西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367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0"/>
                <w:szCs w:val="30"/>
              </w:rPr>
              <w:t>18005522192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2:00Z</dcterms:created>
  <dc:creator>microsoft</dc:creator>
  <dc:description/>
  <cp:keywords/>
  <dc:language>en-US</dc:language>
  <cp:lastModifiedBy>user</cp:lastModifiedBy>
  <cp:lastPrinted>2016-10-25T10:32:00Z</cp:lastPrinted>
  <dcterms:modified xsi:type="dcterms:W3CDTF">2017-06-22T08:25:00Z</dcterms:modified>
  <cp:revision>28</cp:revision>
  <dc:subject/>
  <dc:title>蚌埠市中级人民法院</dc:title>
</cp:coreProperties>
</file>