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915400" cy="35032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350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蚌埠市中级人民法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关于公开悬赏执行的通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52"/>
                                <w:szCs w:val="52"/>
                              </w:rPr>
                              <w:t>（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52"/>
                                <w:szCs w:val="52"/>
                              </w:rPr>
                              <w:t>2017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52"/>
                                <w:szCs w:val="52"/>
                              </w:rPr>
                              <w:t>期　总第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52"/>
                                <w:szCs w:val="52"/>
                              </w:rPr>
                              <w:t>5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52"/>
                                <w:szCs w:val="5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根据蚌埠市中级人民法院《关于集中开展基本解决执行难问题“攻坚”专项行动实施方案》和《关于敦促被执行人自觉履行及向社会进行公开悬赏执行的通告》的规定，现对下列案件向社会公开悬赏执行，欢迎人民群众和社会各界积极提供被执行人财产线索，并对公开悬赏执行工作进行监督，举报电话：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18005522192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，悬赏执行通告发布网址：蚌埠信用网（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http://bbxyw.bb.ah.cn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02pt;height:275.8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蚌埠市中级人民法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关于公开悬赏执行的通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;微软雅黑" w:hAnsi="仿宋;微软雅黑" w:eastAsia="仿宋;微软雅黑" w:cs="仿宋;微软雅黑"/>
                          <w:sz w:val="52"/>
                          <w:szCs w:val="52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52"/>
                          <w:szCs w:val="52"/>
                        </w:rPr>
                        <w:t>（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52"/>
                          <w:szCs w:val="52"/>
                        </w:rPr>
                        <w:t>2017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52"/>
                          <w:szCs w:val="52"/>
                        </w:rPr>
                        <w:t>期　总第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52"/>
                          <w:szCs w:val="52"/>
                        </w:rPr>
                        <w:t>5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52"/>
                          <w:szCs w:val="52"/>
                        </w:rPr>
                        <w:t>期）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根据蚌埠市中级人民法院《关于集中开展基本解决执行难问题“攻坚”专项行动实施方案》和《关于敦促被执行人自觉履行及向社会进行公开悬赏执行的通告》的规定，现对下列案件向社会公开悬赏执行，欢迎人民群众和社会各界积极提供被执行人财产线索，并对公开悬赏执行工作进行监督，举报电话：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18005522192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，悬赏执行通告发布网址：蚌埠信用网（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http://bbxyw.bb.ah.cn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/>
      </w:pPr>
      <w:r>
        <w:rPr/>
        <w:t>一、执行法院：蚌埠市中级人民法院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0"/>
        <w:gridCol w:w="1854"/>
        <w:gridCol w:w="1233"/>
        <w:gridCol w:w="3096"/>
        <w:gridCol w:w="1679"/>
        <w:gridCol w:w="1620"/>
        <w:gridCol w:w="1080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执行案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执行依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被执行人姓名（名称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身份证号码（社会统一信用代码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住所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未履行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悬赏金比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举报电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蚌执字第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00300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蚌民二初字第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000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安徽皖一食品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7093035-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安徽省怀远县城西粮食及农副产品加工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267572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180055221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蚌执字第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00300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蚌民二初字第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000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蚌埠市鸿盛食品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8858880-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徽省怀远县城西工业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267572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180055221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蚌执字第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00300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蚌民二初字第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000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徐圣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403211954XXXX0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安徽省蚌埠市怀远县城关镇东大街佟楼小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元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267572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180055221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蚌执字第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00300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蚌民二初字第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000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汪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403211958XXXX00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安徽省蚌埠市怀远县城关镇东大街佟楼小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元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267572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180055221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蚌执字第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00300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蚌民二初字第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000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阙玉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03211972XXXX36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徽省蚌埠市怀远县荆芡乡荆芡村后韩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267572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180055221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蚌执字第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00300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蚌民二初字第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000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张桂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03211974XXXX03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徽省蚌埠市怀远县城关镇东庙村公路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6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267572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180055221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(2012)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蚌执字第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00011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蚌民一初字第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003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张宝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10261965XXXX22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下落不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2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180055221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2012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）蚌执字第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00011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蚌民一初字第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003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苏家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03111967XXXX00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徽省蚌埠市金山花园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18005522192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二</w:t>
      </w:r>
      <w:r>
        <w:rPr/>
        <w:t>、执行法院：蚌埠市禹会区人民法院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0"/>
        <w:gridCol w:w="1854"/>
        <w:gridCol w:w="1233"/>
        <w:gridCol w:w="3096"/>
        <w:gridCol w:w="1679"/>
        <w:gridCol w:w="1620"/>
        <w:gridCol w:w="900"/>
        <w:gridCol w:w="21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执行案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执行依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被执行人姓名（名称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身份证号码（社会统一信用代码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住所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未履行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悬赏金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举报电话</w:t>
            </w:r>
          </w:p>
        </w:tc>
      </w:tr>
      <w:tr>
        <w:trPr>
          <w:trHeight w:val="20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0304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411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）皖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030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民初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李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16211986XXXX51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省涡阳县义门镇前徐营行政村前徐营自然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50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18005522192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三</w:t>
      </w:r>
      <w:r>
        <w:rPr/>
        <w:t>、执行法院：安徽省五河县人民法院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0"/>
        <w:gridCol w:w="1854"/>
        <w:gridCol w:w="1233"/>
        <w:gridCol w:w="3096"/>
        <w:gridCol w:w="1679"/>
        <w:gridCol w:w="1620"/>
        <w:gridCol w:w="900"/>
        <w:gridCol w:w="2160"/>
      </w:tblGrid>
      <w:tr>
        <w:trPr>
          <w:trHeight w:val="3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执行案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执行依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被执行人姓名（名称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身份证号码（社会统一信用代码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住所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未履行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悬赏金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举报电话</w:t>
            </w:r>
          </w:p>
        </w:tc>
      </w:tr>
      <w:tr>
        <w:trPr>
          <w:trHeight w:val="3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皖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3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执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五民二初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许如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03221965XXXX24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河县新集镇姚管村许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0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18005522192</w:t>
            </w:r>
          </w:p>
        </w:tc>
      </w:tr>
      <w:tr>
        <w:trPr>
          <w:trHeight w:val="3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五执字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120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五民二初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凌以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03221972XXXX2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河县新集镇小周村凌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9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18005522192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18:00Z</dcterms:created>
  <dc:creator>microsoft</dc:creator>
  <dc:description/>
  <cp:keywords/>
  <dc:language>en-US</dc:language>
  <cp:lastModifiedBy>user</cp:lastModifiedBy>
  <cp:lastPrinted>2017-06-21T08:28:00Z</cp:lastPrinted>
  <dcterms:modified xsi:type="dcterms:W3CDTF">2017-06-22T08:25:00Z</dcterms:modified>
  <cp:revision>5</cp:revision>
  <dc:subject/>
  <dc:title>蚌埠市中级人民法院</dc:title>
</cp:coreProperties>
</file>