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法院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8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268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车辆减少及严格按照“八项规定”压缩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8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4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因公出国人次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出国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71.2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17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257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后单位保留车辆减少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101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按照“八项规定”压缩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dell</cp:lastModifiedBy>
  <dcterms:modified xsi:type="dcterms:W3CDTF">2017-09-06T06:14:00Z</dcterms:modified>
  <cp:revision>7</cp:revision>
  <dc:subject/>
  <dc:title/>
</cp:coreProperties>
</file>