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15400" cy="35032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50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蚌埠市中级人民法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关于公开悬赏执行的通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52"/>
                                <w:szCs w:val="52"/>
                              </w:rPr>
                              <w:t>2017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52"/>
                                <w:szCs w:val="52"/>
                              </w:rPr>
                              <w:t>期　总第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52"/>
                                <w:szCs w:val="5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根据蚌埠市中级人民法院《关于敦促被执行人自觉履行及向社会进行公开悬赏执行的通告》的规定，现对下列案件向社会公开悬赏执行，欢迎人民群众和社会各界积极提供被执行人财产线索，并对公开悬赏执行工作进行监督，举报电话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18005522192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，悬赏执行通告发布网址：蚌埠信用网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http://bbxyw.bb.ah.cn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02pt;height:275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蚌埠市中级人民法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关于公开悬赏执行的通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;微软雅黑" w:hAnsi="仿宋;微软雅黑" w:eastAsia="仿宋;微软雅黑" w:cs="仿宋;微软雅黑"/>
                          <w:sz w:val="52"/>
                          <w:szCs w:val="52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52"/>
                          <w:szCs w:val="52"/>
                        </w:rPr>
                        <w:t>2017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52"/>
                          <w:szCs w:val="52"/>
                        </w:rPr>
                        <w:t>期　总第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52"/>
                          <w:szCs w:val="52"/>
                        </w:rPr>
                        <w:t>期）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根据蚌埠市中级人民法院《关于敦促被执行人自觉履行及向社会进行公开悬赏执行的通告》的规定，现对下列案件向社会公开悬赏执行，欢迎人民群众和社会各界积极提供被执行人财产线索，并对公开悬赏执行工作进行监督，举报电话：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18005522192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，悬赏执行通告发布网址：蚌埠信用网（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http://bbxyw.bb.ah.cn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/>
        <w:t>一、执行法院：蚌埠市中级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1080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悬赏金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举报电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）蚌执字第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00041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007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）蚌民一初字第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00039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赵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03041972XXXX10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徽省蚌埠市荣盛园小区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号楼东单元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楼西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03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97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）蚌仲裁字第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03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陈贤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01271968XXXX21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徽省蚌埠市禹会区涂山路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1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元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0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9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03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97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）蚌仲裁字第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03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陈嘉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01811992XXXX18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徽省蚌埠市禹会区涂山路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1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元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0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9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03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97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）蚌仲裁字第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03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林美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01271972XXXX212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徽省蚌埠市禹会区涂山路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1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元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0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9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03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97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）蚌仲裁字第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03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安徽岚岛重工科技股份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921133-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徽省蚌埠市淮上区沫河口工业园区淝河北路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9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03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37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）皖民终字第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38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吴华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03031958XXXX04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徽省蚌埠市燕山路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5579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二、执行法院：蚌埠市淮上</w:t>
      </w:r>
      <w:r>
        <w:rPr/>
        <w:t>区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900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悬赏金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举报电话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淮执字第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0743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淮民一初字第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1548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焦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03211981XXXX215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安徽省蚌埠市淮上区梅桥镇淮丰村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6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淮执字第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0743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淮民一初字第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1548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刘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03211981XXXX2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安徽省蚌埠市淮上区梅桥镇淮丰村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6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三、</w:t>
      </w:r>
      <w:r>
        <w:rPr/>
        <w:t>执行法院：安徽省怀远县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8"/>
        <w:gridCol w:w="1854"/>
        <w:gridCol w:w="1233"/>
        <w:gridCol w:w="3096"/>
        <w:gridCol w:w="1679"/>
        <w:gridCol w:w="1620"/>
        <w:gridCol w:w="900"/>
        <w:gridCol w:w="2160"/>
      </w:tblGrid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协助扣押车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悬赏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举报电话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3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57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石子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403211976XXXX30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怀远经济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CT1077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号保时捷卡宴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873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98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杨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403211982XXXX17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怀远县魏庄镇魏庄村杨家组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CX886X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号长安牌普通货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0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8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盛华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403211972XXXX39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蚌埠市燕山创业园二号厂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C22100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号奥迪牌小型越野客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0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8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盛华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403211972XXXX39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蚌埠市燕山创业园二号厂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CV0021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号宝马牌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0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8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盛华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403211972XXXX39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蚌埠市燕山创业园二号厂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CVS016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号宝马牌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0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8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盛华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403211972XXXX39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蚌埠市燕山创业园二号厂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CW0578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号奔驰牌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0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8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盛华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403211972XXXX39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蚌埠市燕山创业园二号厂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CVS021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号金杯牌小型普通客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79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之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76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安徽省庆和房地产开发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7110329-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怀远县龙亢农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CT6666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号辉腾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79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之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76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张志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40321197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XXXX67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怀远县龙亢农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C54555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东南牌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649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怀民一初字第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2293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汪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403211980XXXX03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怀远县城关镇山西路桥南西巷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4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CWJ333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号奔驰牌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5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怀民二初字第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姚如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403211981XXXX24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怀远县马城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苏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E5V26R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号北京现代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5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怀民二初字第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崔玉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403231983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3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怀远县马城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苏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EN59C6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号北京现代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20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陶延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403211985XXXX70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怀远褚集镇赵庄村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CUJ889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号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83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94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杨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403211981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5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怀远龙亢镇新街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CLY796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号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973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之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5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程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403211969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怀远县白莲坡镇胡疃村沟南组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3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CH5E55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号奔驰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9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之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2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陈钰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03211993XXXX0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怀远县城关镇南大街金厦小区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栋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元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0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CME369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号思威牌小型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95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特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民事调解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屠飞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403211985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怀远县荆山镇永平光里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CT5557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号大众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95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32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民特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民事调解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0"/>
                <w:szCs w:val="30"/>
              </w:rPr>
              <w:t>李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</w:rPr>
              <w:t>3403211988XXXX00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安徽省蚌埠市东海大道万达广场万达珍珠坊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A5-23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C75872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号奥迪牌轿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  <w:t>18005522192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27:00Z</dcterms:created>
  <dc:creator>microsoft</dc:creator>
  <dc:description/>
  <cp:keywords/>
  <dc:language>en-US</dc:language>
  <cp:lastModifiedBy>user</cp:lastModifiedBy>
  <cp:lastPrinted>2017-10-26T10:22:00Z</cp:lastPrinted>
  <dcterms:modified xsi:type="dcterms:W3CDTF">2017-11-13T00:20:00Z</dcterms:modified>
  <cp:revision>4</cp:revision>
  <dc:subject/>
  <dc:title>蚌埠市中级人民法院</dc:title>
</cp:coreProperties>
</file>