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招聘专职人民调解员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需要，现面向社会公开招聘专职人民调解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现将有关具体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招聘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立场坚定，具备完全民事行为能力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人公道正派，善于做群众工作，并具有一定文化水平、法律知识和调解经验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健康，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（条件优秀的可以适当放宽年龄限制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政法、党群、教育等工作经历或者担任过人民陪审员、能够熟练操作电脑的退休人员优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招聘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报名时间、地点及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仙游县人民法院政治处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4-829049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：报名时须提交近期同底彩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并提供所属单位证明、学历证书、户口簿、身份证原件及复印件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招聘录用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人民调解员试行聘用制，经考察录用后，由仙游县人民法院与被聘用人民调解员签订聘用合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聘用的人民调解员，试用期为三个月，聘用期为一年。聘用期满后，根据双方意愿、工作需要及考核情况可以续聘或解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人民调解员不能履行职务，严重失职或违法乱纪的，予以解聘，造成严重后果的，将依法依规追究其相应责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待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人民调解员工资待遇为底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每月至少调解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在任务数基数内，少调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未达标的，自动解聘，完成任务基数之后，每调解成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具体工资福利待遇面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仙游县人民法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0:55Z</dcterms:created>
  <dc:creator>Administrator</dc:creator>
  <dc:description/>
  <dc:language>en-US</dc:language>
  <cp:lastModifiedBy>Administrator</cp:lastModifiedBy>
  <dcterms:modified xsi:type="dcterms:W3CDTF">2017-12-04T07:56:57Z</dcterms:modified>
  <cp:revision>0</cp:revision>
  <dc:subject/>
  <dc:title>关于招聘专职人民调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