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/>
          <w:kern w:val="0"/>
          <w:sz w:val="36"/>
          <w:szCs w:val="36"/>
        </w:rPr>
        <w:t>蚌埠市中级人民法院评估、拍卖及其他专业机构入选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kern w:val="0"/>
          <w:sz w:val="36"/>
          <w:szCs w:val="36"/>
        </w:rPr>
        <w:t>公告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审核批准，下列机构入选《蚌埠市中级人民法院备选社会中介机构名单》，现予公告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一、拍卖机构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徽金锤拍卖有限公司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徽盘龙企业拍卖集团有限公司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金德拍卖有限公司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佳德拍卖有限公司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协和拍卖有限公司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中瑞拍卖有限公司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圣大拍卖有限公司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蚌埠百和拍卖有限公司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网络司法拍卖辅助工作机构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徽金锤拍卖有限公司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徽盘龙企业拍卖集团有限公司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金德拍卖有限公司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合肥拍吧科技有限公司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省物华国际拍卖有限公司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三、资产评估机构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安徽鑫诚资产评估事务所（特殊普通合伙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徽永合资产评估有限公司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天汇资产评估事务所（普通合伙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徽华宇资产评估事务所有限公司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苏国衡土地房地产资产评估咨询有限公司</w:t>
      </w:r>
    </w:p>
    <w:p>
      <w:pPr>
        <w:pStyle w:val="Normal"/>
        <w:widowControl/>
        <w:spacing w:lineRule="exact" w:line="600"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四、房地产评估机构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家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安徽省新卓越房地产评估有限公司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徽富友房地产土地评估有限公司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鑫诚资产土地房地产评估有限公司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苏国衡土地房地产资产评估咨询有限公司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徽安和房地产土地评估有限公司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建英房地产土地资产评估有限公司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安徽中信房地产土地资产价格评估有限公司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徽永合房地产土地评估有限公司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蚌埠市天平房地产评估咨询有限公司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中安房地产评估咨询有限公司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五星房地产评估咨询有限公司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建工房地产土地资产评估有限公司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徽正诚房地产土地评估测绘有限公司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蚌埠柏信房地产评估咨询有限公司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安徽天源价格房地产土地评估经纪有限公司</w:t>
      </w:r>
    </w:p>
    <w:p>
      <w:pPr>
        <w:pStyle w:val="Normal"/>
        <w:widowControl/>
        <w:spacing w:lineRule="exact" w:line="600"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五、土地评估机构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家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安徽省新卓越土地评估有限公司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徽振华土地评估登记代理有限公司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富友房地产土地评估有限公司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鑫诚资产土地房地产评估有限公司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苏国衡土地房地产资产评估咨询有限公司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徽安和房地产土地评估有限公司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建英房地产土地资产评估有限公司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安徽中信房地产土地资产价格评估有限公司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徽永合房地产土地评估有限公司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中安房地产评估咨询有限公司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建工房地产土地资产评估有限公司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徽正诚房地产土地评估测绘有限公司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地源不动产咨询评估有限责任公司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安徽天源价格房地产土地评估经纪有限公司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六、工程造价咨询机构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华证鑫诚工程造价咨询有限公司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广东万诚工程造价咨询有限公司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瑞邦工程造价有限公司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人和项目管理有限公司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杭州建设工程造价咨询有限公司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中信工程咨询有限责任公司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国建招标造价有限公司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鼎誉润工程咨询有限公司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合肥拓信工程项目管理有限公司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南京永道工程咨询有限公司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华宇工程造价咨询有限公司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恒泰工程咨询有限公司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国华建设工程项目管理有限公司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北京华瑞行房地产评估咨询有限公司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五星万隆工程咨询有限公司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天瑞工程咨询有限公司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九通工程造价咨询事务所有限公司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信永中和工程管理咨询有限公司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省鑫诚工程咨询有限公司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华普工程造价咨询有限公司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北京长青升工程设计咨询有限责任公司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七、会计审计机构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徽鑫诚会计师事务所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华勤会计师事务所（普通合伙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华宇会计师事务所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怀远经纬会计师事务所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天汇会计师事务所（特殊普通合伙）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汇智会计师事务所（普通合伙）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八、其他机构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汇嘉保险公估有限公司（保险公估）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宏平保险公估有限公司（保险公估）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安徽长平房地产土地资产价格评估有限公司（价格评估）</w:t>
      </w:r>
    </w:p>
    <w:p>
      <w:pPr>
        <w:pStyle w:val="Normal"/>
        <w:widowControl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安徽中信房地产土地资产价格评估有限公司（价格评估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、安徽国地不动产评估测绘有限公司（测绘）</w:t>
      </w:r>
    </w:p>
    <w:p>
      <w:pPr>
        <w:pStyle w:val="Normal"/>
        <w:widowControl/>
        <w:spacing w:lineRule="exact" w:line="600"/>
        <w:ind w:firstLine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0:13:00Z</dcterms:created>
  <dc:creator>张登强</dc:creator>
  <dc:description/>
  <cp:keywords/>
  <dc:language>en-US</dc:language>
  <cp:lastModifiedBy>user</cp:lastModifiedBy>
  <dcterms:modified xsi:type="dcterms:W3CDTF">2017-12-25T01:51:00Z</dcterms:modified>
  <cp:revision>4</cp:revision>
  <dc:subject/>
  <dc:title>蚌埠市中级人民法院评估、拍卖及其他专业机构入选</dc:title>
</cp:coreProperties>
</file>