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51.jpeg" ContentType="image/jpeg"/>
  <Override PartName="/word/media/image52.png" ContentType="image/png"/>
  <Override PartName="/word/media/image50.jpeg" ContentType="image/jpeg"/>
  <Override PartName="/word/media/image49.jpeg" ContentType="image/jpeg"/>
  <Override PartName="/word/media/image48.jpeg" ContentType="image/jpeg"/>
  <Override PartName="/word/media/image3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0.jpeg" ContentType="image/jpeg"/>
  <Override PartName="/word/media/image64.png" ContentType="image/png"/>
  <Override PartName="/word/media/image18.jpeg" ContentType="image/jpeg"/>
  <Override PartName="/word/media/image23.jpeg" ContentType="image/jpeg"/>
  <Override PartName="/word/media/image2.jpeg" ContentType="image/jpeg"/>
  <Override PartName="/word/media/image37.jpeg" ContentType="image/jpeg"/>
  <Override PartName="/word/media/image20.png" ContentType="image/png"/>
  <Override PartName="/word/media/image11.jpeg" ContentType="image/jpeg"/>
  <Override PartName="/word/media/image24.png" ContentType="image/png"/>
  <Override PartName="/word/media/image73.jpeg" ContentType="image/jpeg"/>
  <Override PartName="/word/media/image46.jpeg" ContentType="image/jpeg"/>
  <Override PartName="/word/media/image33.jpeg" ContentType="image/jpeg"/>
  <Override PartName="/word/media/image27.png" ContentType="image/png"/>
  <Override PartName="/word/media/image72.jpeg" ContentType="image/jpeg"/>
  <Override PartName="/word/media/image45.jpeg" ContentType="image/jpeg"/>
  <Override PartName="/word/media/image67.jpeg" ContentType="image/jpeg"/>
  <Override PartName="/word/media/image70.jpeg" ContentType="image/jpeg"/>
  <Override PartName="/word/media/image21.jpeg" ContentType="image/jpeg"/>
  <Override PartName="/word/media/image69.jpeg" ContentType="image/jpeg"/>
  <Override PartName="/word/media/image66.jpeg" ContentType="image/jpeg"/>
  <Override PartName="/word/media/image9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16.jpeg" ContentType="image/jpeg"/>
  <Override PartName="/word/media/image19.jpeg" ContentType="image/jpeg"/>
  <Override PartName="/word/media/image29.png" ContentType="image/png"/>
  <Override PartName="/word/media/image63.jpeg" ContentType="image/jpeg"/>
  <Override PartName="/word/media/image71.png" ContentType="image/png"/>
  <Override PartName="/word/media/image6.jpeg" ContentType="image/jpeg"/>
  <Override PartName="/word/media/image25.jpeg" ContentType="image/jpeg"/>
  <Override PartName="/word/media/image26.jpeg" ContentType="image/jpeg"/>
  <Override PartName="/word/media/image5.jpeg" ContentType="image/jpeg"/>
  <Override PartName="/word/media/image36.jpeg" ContentType="image/jpeg"/>
  <Override PartName="/word/media/image10.png" ContentType="image/png"/>
  <Override PartName="/word/media/image1.jpeg" ContentType="image/jpeg"/>
  <Override PartName="/word/media/image35.jpeg" ContentType="image/jpeg"/>
  <Override PartName="/word/media/image22.jpeg" ContentType="image/jpeg"/>
  <Override PartName="/word/media/image62.jpeg" ContentType="image/jpeg"/>
  <Override PartName="/word/media/image7.png" ContentType="image/png"/>
  <Override PartName="/word/media/image34.jpeg" ContentType="image/jpeg"/>
  <Override PartName="/word/media/image38.jpeg" ContentType="image/jpeg"/>
  <Override PartName="/word/media/image43.jpeg" ContentType="image/jpeg"/>
  <Override PartName="/word/media/image28.png" ContentType="image/png"/>
  <Override PartName="/word/media/image13.jpeg" ContentType="image/jpeg"/>
  <Override PartName="/word/media/image40.jpeg" ContentType="image/jpeg"/>
  <Override PartName="/word/media/image12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44.jpeg" ContentType="image/jpeg"/>
  <Override PartName="/word/media/image47.jpeg" ContentType="image/jpeg"/>
  <Override PartName="/word/media/image6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2250"/>
        <w:rPr>
          <w:rFonts w:ascii="Arial" w:hAnsi="Arial" w:cs="Arial"/>
          <w:color w:val="555555"/>
          <w:kern w:val="0"/>
          <w:sz w:val="30"/>
          <w:szCs w:val="30"/>
        </w:rPr>
      </w:pPr>
      <w:r>
        <w:rPr>
          <w:rFonts w:ascii="Arial" w:hAnsi="Arial" w:cs="Arial"/>
          <w:color w:val="555555"/>
          <w:kern w:val="0"/>
          <w:sz w:val="30"/>
          <w:szCs w:val="30"/>
        </w:rPr>
        <w:t>失信被执行人曝光台</w:t>
      </w:r>
    </w:p>
    <w:tbl>
      <w:tblPr>
        <w:tblW w:w="913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7"/>
        <w:gridCol w:w="6259"/>
      </w:tblGrid>
      <w:tr>
        <w:trPr>
          <w:trHeight w:val="1703" w:hRule="atLeast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482090" cy="180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姚国强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2724196807020317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安徽省黄山市屯溪区荷花东路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9-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馨荷家园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874544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7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321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等</w:t>
            </w:r>
          </w:p>
        </w:tc>
      </w:tr>
      <w:tr>
        <w:trPr>
          <w:trHeight w:val="2010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533525" cy="1818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俞荣林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2701196311011017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安徽省黄山市屯溪区水井巷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70000.00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7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575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580515" cy="2232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张利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2701196709100212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安徽省黄山市屯溪区黄山东路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30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幢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1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室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26360.00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7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98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124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685925" cy="1752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张荣良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30727197312154751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安徽省黄山市屯溪区江南新城银杏苑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幢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403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室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478980.00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（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2017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）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77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等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685290" cy="1834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张扬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1024198712288011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安徽省祁门县祁山镇中心南路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261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幢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6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室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80560.00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7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3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2010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704975" cy="1967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郑春青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1002198602100059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屯溪区昱中街道栗园路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2341324.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7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96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534160" cy="1830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周利荣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32527198306020410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浙江省丽水市莲都区金桥头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384216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6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38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646555" cy="16040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朱国柱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1022197206282111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休宁县商山乡金竹村正源第二村民小组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5200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right="4" w:hanging="0"/>
              <w:outlineLvl w:val="0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7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391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666240" cy="1626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朱敬华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1021197911070337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安徽省歙县桂林镇辣口村东下组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53995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7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89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417955" cy="1793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纵榜文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0602198806072653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淮北市杜集区石台镇纵庄行政村五组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55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000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7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397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776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533525" cy="2076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程颖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270119720520061X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屯溪区阳湖镇余庄路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46-1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幢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5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室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52780.84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6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1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447800" cy="1695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程昃生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2701193905213018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屯溪区屯光镇留村石担上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487320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7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868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346" w:hRule="atLeast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418590" cy="2038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丁百庆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1022198807130513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休宁县万安镇红心村前山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884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7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315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533525" cy="22688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丁年春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2724195801260016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屯溪区老街街道西杨梅山路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幢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室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8806851.69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7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277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457325" cy="18370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董存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412922197909072063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屯溪区添锦家园办公楼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楼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2500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6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236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456690" cy="18567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方健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1021198304200018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歙县徽城镇新洲路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1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817050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 xml:space="preserve">(2017) 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5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533525" cy="18472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方卫平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1021197903120015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歙县徽城镇新南路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73-13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525084.5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7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317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等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538605" cy="2036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冯昌昱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1002198307131039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屯溪区老街街道岭下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40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6103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7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395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037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562735" cy="19431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傅潜蛟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2701197303070011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屯溪区屯光镇湖边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207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 xml:space="preserve">立案金额： 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10000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7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971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520190" cy="21951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219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黄泽强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  <w:lang w:val="zh-CN"/>
              </w:rPr>
              <w:t>441322198010173815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广东省博罗县罗阳镇城东区金田花园金鑫楼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501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575000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（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）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844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116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647825" cy="21443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江春生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bCs/>
                <w:color w:val="555555"/>
                <w:kern w:val="0"/>
                <w:sz w:val="30"/>
                <w:szCs w:val="30"/>
              </w:rPr>
              <w:t>34102219820224151X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安徽省黄山市屯溪区昱东街道荷花池新村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幢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205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室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13745.18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（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2017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）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35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533525" cy="20421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江金林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bCs/>
                <w:color w:val="555555"/>
                <w:kern w:val="0"/>
                <w:sz w:val="30"/>
                <w:szCs w:val="30"/>
              </w:rPr>
              <w:t>342701196809063017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</w:t>
            </w:r>
            <w:r>
              <w:rPr>
                <w:rFonts w:ascii="宋体;SimSun" w:hAnsi="宋体;SimSun" w:cs="宋体;SimSun"/>
                <w:bCs/>
                <w:color w:val="555555"/>
                <w:kern w:val="0"/>
                <w:sz w:val="30"/>
                <w:szCs w:val="30"/>
              </w:rPr>
              <w:t>安徽省黄山屯溪区屯光镇留村刘家</w:t>
            </w:r>
            <w:r>
              <w:rPr>
                <w:rFonts w:cs="宋体;SimSun" w:ascii="宋体;SimSun" w:hAnsi="宋体;SimSun"/>
                <w:bCs/>
                <w:color w:val="555555"/>
                <w:kern w:val="0"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bCs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98000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（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2017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）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163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534160" cy="20421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姜玉萍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  <w:lang w:val="zh-CN"/>
              </w:rPr>
              <w:t>340521196910160527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江苏省南京市江宁区湖熟镇集镇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204-64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22295773.49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（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）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864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534160" cy="18268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蒋平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30802197002094413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浙江省衢州市柯城区巨化昌苑村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幢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507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室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51560.00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（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2017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）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297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533525" cy="18186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蒋艳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100319820612002X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安徽省黄山市屯溪区玉屏府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9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幢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单元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7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室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63000.00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（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2017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）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411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647190" cy="2174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李法兴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30121196612257415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安徽省黄山市屯溪区山语人家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幢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5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677487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（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）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96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646555" cy="20326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李璐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0521199104020523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安徽省马鞍山市花山区珍珠园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区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栋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604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8625547.21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（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）屯执字第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01071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647825" cy="22104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李其保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  <w:lang w:val="zh-CN"/>
              </w:rPr>
              <w:t>340521196102034610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安徽省当涂县护河镇护河村陈桥自然村空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22295773.49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（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）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864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646555" cy="19945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李中友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413024196906206038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河南潢川县仁和镇板岗村立新组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76025.00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  <w:lang w:val="zh-CN"/>
              </w:rPr>
              <w:t>2016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  <w:lang w:val="zh-CN"/>
              </w:rPr>
              <w:t>）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  <w:lang w:val="zh-CN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  <w:lang w:val="zh-CN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  <w:lang w:val="zh-CN"/>
              </w:rPr>
              <w:t>754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647825" cy="21710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林龙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1002198410310211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屯溪区昱东街道荷花池新村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幢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5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室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41520.00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7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198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443990" cy="17919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凌成国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2700196806250216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黄山市徽州区岩寺镇翰山村灰窑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8480.00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7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1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78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533525" cy="17424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沈军华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0901197202120023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安徽省黄山市屯溪区长塘巷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56000.00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7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524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523365" cy="22034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宋秋富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2701197108311617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安徽省黄山市屯溪区黎阳镇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万贯家园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44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幢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单元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03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室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67855.00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7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913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513840" cy="20326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孙华英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100219770717002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7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安徽省黄山市屯溪区屯光镇湖边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207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 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10000.00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7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971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647825" cy="21043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唐喆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1004198405080012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黄山市徽州区岩寺镇文峰路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40-29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623.00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7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314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647825" cy="20091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陶岚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32527196310160425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安徽省黄山市屯溪区滨江国际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幢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7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室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738103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5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屯执字第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00344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等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533525" cy="21120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汪安乐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102219920503211X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休宁县商山镇芳干村下芳干一组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000.00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6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233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647825" cy="19996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汪春霞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2701196502080226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屯溪区滨江中路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幢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05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室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282571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5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屯执字第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00078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533525" cy="182435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王文彬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2726196303100092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安徽省祁门县祁山镇华桥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51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301000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6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187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533525" cy="17138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王雪飞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2723197701088370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歙县王村镇上店村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组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6600.00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7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2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533525" cy="1762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吴峰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2701197001050437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屯溪区昱中街道坞山巷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04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室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51560.00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7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297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647825" cy="20948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吴观友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2701195306143010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屯溪区屯光镇汉沙村汉沙村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76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000.00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7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835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533525" cy="163639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吴红娟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2701196502113024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屯溪区屯光镇留村石担上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9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487320.00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7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868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 </w:t>
            </w:r>
          </w:p>
        </w:tc>
      </w:tr>
      <w:tr>
        <w:trPr>
          <w:trHeight w:val="2010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659255" cy="20510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吴文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2701196804061418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黄山市屯溪区昱西街道花园背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67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 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87100.00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6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785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533525" cy="18954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吴云山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2701194905070218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屯溪区昱东街道荷花东路新村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9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幢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室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24402.80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7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940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 </w:t>
            </w:r>
          </w:p>
        </w:tc>
      </w:tr>
      <w:tr>
        <w:trPr/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538605" cy="18897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高峰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2701197612110419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安徽省黄山市屯溪区苹果山路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幢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室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16000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7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7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417955" cy="176403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龚秀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 xml:space="preserve">52252919901002022X 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安徽省歙县璜田乡蜈蚣岭村外林组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92103.00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7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138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466850" cy="21818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顾忠琴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30121196812157427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安徽省黄山市屯溪区五里亭路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55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山语人家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幢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4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室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677487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6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252220" cy="15468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郭光峰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2724197010191914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安徽省休宁县榆村乡岭脚村第一组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00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7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507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494155" cy="184594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贺镇芝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1021198408089756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安徽省歙县新溪口乡溪村太平前二组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55640.00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7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945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443990" cy="178308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胡锋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1021198712199810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安徽省歙县璜田乡蜈蚣岭村外林组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 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92103.00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7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138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533525" cy="219900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胡臻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010419800131303X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安徽省合肥市庐阳区蒙城北路高河梗新村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幢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205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室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42000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7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220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647825" cy="21812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黄铖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1024198510148010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安徽省祁门县祁山镇中心南路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261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幢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06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室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6543073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6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199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412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503680" cy="18567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黄新建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2724196401250032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安徽省黄山市休宁县海阳镇横江社区万宁街双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52885.80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7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899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160" w:hRule="atLeast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418590" cy="17519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汪箭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1021196606010050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住安徽省黄山市屯溪区苹果山庄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232150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7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98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406525" cy="17335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汪立群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2723197107108914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安徽省歙县绍濂乡和平村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组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579650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6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236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448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576705" cy="19462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汪武文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2723196609219214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安徽省黄山市歙县王村镇横联村呈田汪坑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4600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7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219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647825" cy="22288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汪毅俊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100319770804021X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安徽省黄山市黄山区甘棠段农场片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未履行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672560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.00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7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307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848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533525" cy="21240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汪长进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  <w:lang w:val="zh-CN"/>
              </w:rPr>
              <w:t>342701197109021814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安徽省黄山市屯溪区黎阳镇三门呈村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86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未履行金额：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21620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7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856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406525" cy="17367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汪志云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1022197610021714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安徽省休宁县汪村镇汪村村上汪村组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57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未履行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5000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7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303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533525" cy="1685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王慧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0302198505140425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安徽省祁门县祁山镇华桥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51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301000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6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187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647825" cy="21145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王来富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2701195607150812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安徽省黄山市屯溪区阳湖镇阳湖东路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70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983075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5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屯执字第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00170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647825" cy="196342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昂盛花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2726196211250026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安徽省祁门县祁山镇华桥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51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301000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6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187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499870" cy="18478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蔡秀勤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30324197310053147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浙江省永嘉县桥头镇白云西路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98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481030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5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屯执字第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00787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474470" cy="182054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曹芳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1004198512070020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安徽省黄山市徽州区岩寺镇环城北路徽州人家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29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栋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单元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06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室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55640.00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（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2017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）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945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647825" cy="21615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曹凌翔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1022198801080316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  <w:lang w:val="zh-CN"/>
              </w:rPr>
              <w:t>安徽省黄山市休宁县齐云山镇岩前村二组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2176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2017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）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403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532255" cy="198818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曹秀娟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1002198509290644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安徽省黄山市屯溪区阳湖镇朱村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41520.00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7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198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534160" cy="21793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陈里兵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532201198510250616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云南省曲靖市麒麟区树雄村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98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446583.80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7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166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533525" cy="22955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程和平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1002197508061415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安徽省黄山市屯溪区黎阳镇新江村汪塘埂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43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 xml:space="preserve">6000.00 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（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2017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393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533525" cy="20224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程红旗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1022199003010318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安徽省休宁县齐云山镇龙源村梅村村民小组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 xml:space="preserve">1301000 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6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187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612265" cy="198183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程来玉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0203197209261835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  <w:lang w:val="zh-CN"/>
              </w:rPr>
              <w:t>安徽省芜湖市马塘区澛港镇牌楼行政村均东自然村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  <w:lang w:val="zh-CN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9604405.39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7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311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等</w:t>
            </w:r>
          </w:p>
        </w:tc>
      </w:tr>
      <w:tr>
        <w:trPr/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670050" cy="206629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程晟甫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42701196309163011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安徽省黄山市屯溪区屯光镇留村石坦下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9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 xml:space="preserve">487320.00 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7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002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868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drawing>
                <wp:inline distT="0" distB="0" distL="0" distR="0">
                  <wp:extent cx="1406525" cy="172339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被执行人姓名：徐达明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身份证号码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330825195904060031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户籍地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住址：浙江省龙游县龙洲街道铁路西首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立案金额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6800000.00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执行案号：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(2015)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屯执字第</w:t>
            </w: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00563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号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等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5"/>
      <w:footerReference w:type="default" r:id="rId7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pn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pn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pn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pn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54:00Z</dcterms:created>
  <dc:creator>Windows 用户</dc:creator>
  <dc:description/>
  <cp:keywords/>
  <dc:language>en-US</dc:language>
  <cp:lastModifiedBy>Windows 用户</cp:lastModifiedBy>
  <dcterms:modified xsi:type="dcterms:W3CDTF">2018-04-16T06:55:00Z</dcterms:modified>
  <cp:revision>1</cp:revision>
  <dc:subject/>
  <dc:title>失信被执行人曝光台</dc:title>
</cp:coreProperties>
</file>