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行案件办理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9150</wp:posOffset>
                </wp:positionH>
                <wp:positionV relativeFrom="paragraph">
                  <wp:posOffset>298450</wp:posOffset>
                </wp:positionV>
                <wp:extent cx="15316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收案件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日内分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3.4pt;mso-wrap-distance-left:9pt;mso-wrap-distance-right:9pt;mso-wrap-distance-top:0pt;mso-wrap-distance-bottom:0pt;margin-top:23.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案件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分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96"/>
        <w:gridCol w:w="24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0" cy="59436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39.6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6360</wp:posOffset>
                      </wp:positionV>
                      <wp:extent cx="1031875" cy="4445"/>
                      <wp:effectExtent l="635" t="3429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8pt" to="210.8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86360</wp:posOffset>
                      </wp:positionV>
                      <wp:extent cx="171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6.8pt" to="-5.4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90805</wp:posOffset>
                      </wp:positionV>
                      <wp:extent cx="3175" cy="2874645"/>
                      <wp:effectExtent l="3810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5pt,7.15pt" to="-140.25pt,23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执行通知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天内制作）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送达文书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天内送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85420</wp:posOffset>
                </wp:positionV>
                <wp:extent cx="0" cy="4655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.6pt" to="666pt,3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5715000" cy="6350"/>
                <wp:effectExtent l="635" t="38100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665.95pt,1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900"/>
        <w:gridCol w:w="2821"/>
      </w:tblGrid>
      <w:tr>
        <w:trPr>
          <w:trHeight w:val="46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8130</wp:posOffset>
                      </wp:positionV>
                      <wp:extent cx="0" cy="7924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9pt" to="39.6pt,8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网络查控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天内启动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列入失信名单</w:t>
            </w:r>
            <w:r>
              <w:rPr>
                <w:b/>
              </w:rPr>
              <w:t>/</w:t>
            </w:r>
            <w:r>
              <w:rPr>
                <w:b/>
              </w:rPr>
              <w:t>限制消费行为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2700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60985</wp:posOffset>
                      </wp:positionV>
                      <wp:extent cx="160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20.55pt" to="-9.05pt,2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网络查控结果分析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天内分析）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1620</wp:posOffset>
                      </wp:positionV>
                      <wp:extent cx="1082040" cy="4445"/>
                      <wp:effectExtent l="635" t="3429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20.6pt" to="84.8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67030</wp:posOffset>
                      </wp:positionV>
                      <wp:extent cx="6985" cy="692785"/>
                      <wp:effectExtent l="37465" t="635" r="323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8.9pt" to="63.75pt,8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传统查控</w:t>
            </w:r>
            <w:r>
              <w:rPr>
                <w:b/>
              </w:rPr>
              <w:t>（调查、传唤、搜查、悬赏、司法审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86555</wp:posOffset>
                      </wp:positionH>
                      <wp:positionV relativeFrom="paragraph">
                        <wp:posOffset>155575</wp:posOffset>
                      </wp:positionV>
                      <wp:extent cx="3175" cy="3270885"/>
                      <wp:effectExtent l="3556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2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9.65pt,12.25pt" to="-329.45pt,2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480</wp:posOffset>
                      </wp:positionV>
                      <wp:extent cx="9525" cy="593725"/>
                      <wp:effectExtent l="29845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4pt" to="58.3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传统查控结果分析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天内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751840</wp:posOffset>
                </wp:positionV>
                <wp:extent cx="914400" cy="2952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产分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pt;mso-wrap-distance-right:9pt;mso-wrap-distance-top:0pt;mso-wrap-distance-bottom:0pt;margin-top:-59.2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6pt,7.5pt" to="341.95pt,7.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财产分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9150</wp:posOffset>
                </wp:positionH>
                <wp:positionV relativeFrom="paragraph">
                  <wp:posOffset>150495</wp:posOffset>
                </wp:positionV>
                <wp:extent cx="4518660" cy="129349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  <w:gridCol w:w="1236"/>
                              <w:gridCol w:w="912"/>
                              <w:gridCol w:w="34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查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扣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终本约谈</w:t>
                                  </w:r>
                                  <w:r>
                                    <w:rPr>
                                      <w:b/>
                                    </w:rPr>
                                    <w:t>（最后查控后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天内约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01.85pt;mso-wrap-distance-left:9pt;mso-wrap-distance-right:9pt;mso-wrap-distance-top:0pt;mso-wrap-distance-bottom:0pt;margin-top:11.8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  <w:gridCol w:w="1236"/>
                        <w:gridCol w:w="912"/>
                        <w:gridCol w:w="34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8pt,30.6pt" to="18pt,6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查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扣押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58.2pt,30.6pt" to="58.2pt,10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终本约谈</w:t>
                            </w:r>
                            <w:r>
                              <w:rPr>
                                <w:b/>
                              </w:rPr>
                              <w:t>（最后查控后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天内约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95250</wp:posOffset>
                </wp:positionV>
                <wp:extent cx="349758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5pt" to="341.95pt,7.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6pt" to="18pt,6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388620</wp:posOffset>
                </wp:positionV>
                <wp:extent cx="0" cy="8915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0.6pt" to="58.2pt,10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45720</wp:posOffset>
                </wp:positionV>
                <wp:extent cx="351790" cy="12966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动产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不动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3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动产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不动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8780</wp:posOffset>
                </wp:positionH>
                <wp:positionV relativeFrom="paragraph">
                  <wp:posOffset>-439420</wp:posOffset>
                </wp:positionV>
                <wp:extent cx="228600" cy="1783080"/>
                <wp:effectExtent l="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1.4pt;margin-top:-34.6pt;width:17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4"/>
        <w:gridCol w:w="1512"/>
        <w:gridCol w:w="468"/>
        <w:gridCol w:w="3420"/>
      </w:tblGrid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天启动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55pt" to="40.7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0995</wp:posOffset>
                      </wp:positionV>
                      <wp:extent cx="571500" cy="594360"/>
                      <wp:effectExtent l="3810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6.85pt" to="111.55pt,7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拍卖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天启动）</w:t>
            </w:r>
          </w:p>
        </w:tc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23825</wp:posOffset>
                      </wp:positionV>
                      <wp:extent cx="1482725" cy="13335"/>
                      <wp:effectExtent l="635" t="26035" r="635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9.75pt" to="282.8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38100</wp:posOffset>
                      </wp:positionV>
                      <wp:extent cx="3175" cy="200025"/>
                      <wp:effectExtent l="37465" t="635" r="361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2pt,3pt" to="-68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执行线索</w:t>
            </w:r>
          </w:p>
        </w:tc>
      </w:tr>
      <w:tr>
        <w:trPr>
          <w:trHeight w:val="1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物抵债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天完成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45pt" to="40.75pt,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0</wp:posOffset>
                      </wp:positionV>
                      <wp:extent cx="917575" cy="2540"/>
                      <wp:effectExtent l="635" t="38100" r="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5.5pt" to="138.8pt,2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26390</wp:posOffset>
                      </wp:positionV>
                      <wp:extent cx="0" cy="217932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5.7pt" to="138.6pt,1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变卖</w:t>
            </w:r>
            <w:r>
              <w:rPr>
                <w:b/>
              </w:rPr>
              <w:t>（动产</w:t>
            </w:r>
            <w:r>
              <w:rPr>
                <w:b/>
              </w:rPr>
              <w:t>7</w:t>
            </w:r>
            <w:r>
              <w:rPr>
                <w:b/>
              </w:rPr>
              <w:t>天、不动产</w:t>
            </w:r>
            <w:r>
              <w:rPr>
                <w:b/>
              </w:rPr>
              <w:t>15</w:t>
            </w:r>
            <w:r>
              <w:rPr>
                <w:b/>
              </w:rPr>
              <w:t>天启动）</w:t>
            </w:r>
          </w:p>
        </w:tc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"/>
        <w:gridCol w:w="1908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3230</wp:posOffset>
                      </wp:positionH>
                      <wp:positionV relativeFrom="paragraph">
                        <wp:posOffset>217170</wp:posOffset>
                      </wp:positionV>
                      <wp:extent cx="1714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9pt,17.1pt" to="0.0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05435</wp:posOffset>
                      </wp:positionV>
                      <wp:extent cx="571500" cy="297180"/>
                      <wp:effectExtent l="2540" t="444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05pt" to="134.95pt,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冻结</w:t>
            </w:r>
            <w:r>
              <w:rPr>
                <w:b/>
              </w:rPr>
              <w:t>（网冻的</w:t>
            </w:r>
            <w:r>
              <w:rPr>
                <w:b/>
              </w:rPr>
              <w:t>48</w:t>
            </w:r>
            <w:r>
              <w:rPr>
                <w:b/>
              </w:rPr>
              <w:t>小时内、线下的</w:t>
            </w:r>
            <w:r>
              <w:rPr>
                <w:b/>
              </w:rPr>
              <w:t>10</w:t>
            </w:r>
            <w:r>
              <w:rPr>
                <w:b/>
              </w:rPr>
              <w:t>个工作日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04645</wp:posOffset>
                      </wp:positionH>
                      <wp:positionV relativeFrom="paragraph">
                        <wp:posOffset>309245</wp:posOffset>
                      </wp:positionV>
                      <wp:extent cx="1266190" cy="30607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钱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财产性权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4.1pt;mso-wrap-distance-left:9.05pt;mso-wrap-distance-right:9.05pt;mso-wrap-distance-top:0pt;mso-wrap-distance-bottom:0pt;margin-top:24.35pt;mso-position-vertical-relative:text;margin-left:-1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钱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财产性权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划拨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天内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0" cy="59436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06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-217932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1.6pt" to="98.95pt,-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8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6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变更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1pt" to="134.95pt,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到账登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109855</wp:posOffset>
                </wp:positionV>
                <wp:extent cx="1783080" cy="788035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案款发放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天内发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2.05pt;mso-wrap-distance-left:9pt;mso-wrap-distance-right:9pt;mso-wrap-distance-top:0pt;mso-wrap-distance-bottom:0pt;margin-top:8.65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2.6pt,14.25pt" to="12.6pt,6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案款发放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天内发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80975</wp:posOffset>
                </wp:positionV>
                <wp:extent cx="0" cy="59436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25pt" to="12.6pt,6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90970</wp:posOffset>
                </wp:positionH>
                <wp:positionV relativeFrom="paragraph">
                  <wp:posOffset>704215</wp:posOffset>
                </wp:positionV>
                <wp:extent cx="1897380" cy="29337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归档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个月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3.1pt;mso-wrap-distance-left:9pt;mso-wrap-distance-right:9pt;mso-wrap-distance-top:0pt;mso-wrap-distance-bottom:0pt;margin-top:55.45pt;mso-position-vertical-relative:text;margin-left:511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个月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704215</wp:posOffset>
                </wp:positionV>
                <wp:extent cx="754380" cy="301625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75pt;mso-wrap-distance-left:9pt;mso-wrap-distance-right:9pt;mso-wrap-distance-top:0pt;mso-wrap-distance-bottom:0pt;margin-top:55.4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5.8pt,7.25pt" to="118.75pt,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.25pt" to="118.75pt,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9:00Z</dcterms:created>
  <dc:creator>黄新</dc:creator>
  <dc:description/>
  <cp:keywords/>
  <dc:language>en-US</dc:language>
  <cp:lastModifiedBy>黄新</cp:lastModifiedBy>
  <dcterms:modified xsi:type="dcterms:W3CDTF">2018-05-05T07:49:00Z</dcterms:modified>
  <cp:revision>22</cp:revision>
  <dc:subject/>
  <dc:title/>
</cp:coreProperties>
</file>