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庆市南川区人民法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调整“基本解决执行难”领导小组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院各部门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对我院“基本解决执行难”问题的统一部署、统筹协调和督导落实，确保顺利实现“基本解决执行难”的各项目标任务，经研究决定，对我院“基本解决执行难”领导小组作如下调整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孙养统  党组书记、院长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蒲晓波  党组副书记、副院长</w:t>
      </w:r>
    </w:p>
    <w:p>
      <w:pPr>
        <w:pStyle w:val="Normal"/>
        <w:spacing w:lineRule="exact" w:line="578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  川  党组副书记、副院长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石  林  党组成员、副院长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  金  党组成员、政治处主任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  琼  党组成员、纪检组长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唐良华  党组成员、执行局长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朱  杰  党组成员、审委会专委</w:t>
      </w:r>
    </w:p>
    <w:p>
      <w:pPr>
        <w:pStyle w:val="Normal"/>
        <w:spacing w:lineRule="exact" w:line="578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仁虎  审委会专委</w:t>
      </w:r>
    </w:p>
    <w:p>
      <w:pPr>
        <w:pStyle w:val="Normal"/>
        <w:spacing w:lineRule="exact" w:line="578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朝宾  审委会专委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  新  审管办主任、执行局负责人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审判执行业务部门、政治处、立案二庭、办公室、审管办、宣传秘书科、研究室、法警支队主要负责人为领导小组成员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执行局，由黄新兼任办公室主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督促落实领导小组议定事项，完成领导小组交办的其他事项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right="48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庆市南川区人民法院</w:t>
      </w:r>
    </w:p>
    <w:p>
      <w:pPr>
        <w:pStyle w:val="Normal"/>
        <w:spacing w:lineRule="exact" w:line="578"/>
        <w:ind w:right="-420"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8:00Z</dcterms:created>
  <dc:creator>Administrator</dc:creator>
  <dc:description/>
  <cp:keywords/>
  <dc:language>en-US</dc:language>
  <cp:lastModifiedBy>User</cp:lastModifiedBy>
  <dcterms:modified xsi:type="dcterms:W3CDTF">2018-06-12T09:08:00Z</dcterms:modified>
  <cp:revision>2</cp:revision>
  <dc:subject/>
  <dc:title/>
</cp:coreProperties>
</file>