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房屋买卖合同纠纷案</w:t>
      </w:r>
    </w:p>
    <w:p>
      <w:pPr>
        <w:pStyle w:val="Normal"/>
        <w:widowControl/>
        <w:spacing w:lineRule="exact" w:line="600" w:before="280" w:after="280"/>
        <w:jc w:val="center"/>
        <w:rPr>
          <w:rFonts w:ascii="Microsoft YaHei;Times New Roman" w:hAnsi="Microsoft YaHei;Times New Roman" w:cs="宋体;SimSun"/>
          <w:kern w:val="0"/>
          <w:sz w:val="27"/>
          <w:szCs w:val="27"/>
        </w:rPr>
      </w:pPr>
      <w:r>
        <w:rPr>
          <w:rFonts w:ascii="Calibri" w:hAnsi="Calibri" w:cs="仿宋_GB2312;仿宋" w:eastAsia="仿宋_GB2312;仿宋"/>
          <w:color w:val="000000"/>
          <w:sz w:val="32"/>
          <w:szCs w:val="32"/>
        </w:rPr>
        <w:t>来源：中国执行信息公开网</w:t>
      </w:r>
    </w:p>
    <w:p>
      <w:pPr>
        <w:pStyle w:val="Normal"/>
        <w:widowControl/>
        <w:spacing w:lineRule="exact" w:line="600" w:before="280" w:after="280"/>
        <w:rPr>
          <w:rFonts w:ascii="Microsoft YaHei;Times New Roman" w:hAnsi="Microsoft YaHei;Times New Roman" w:cs="宋体;SimSun"/>
          <w:kern w:val="0"/>
          <w:sz w:val="27"/>
          <w:szCs w:val="27"/>
        </w:rPr>
      </w:pPr>
      <w:r>
        <w:rPr>
          <w:rFonts w:eastAsia="Microsoft YaHei;Times New Roman" w:cs="Microsoft YaHei;Times New Roman" w:ascii="Microsoft YaHei;Times New Roman" w:hAnsi="Microsoft YaHei;Times New Roman"/>
          <w:kern w:val="0"/>
          <w:sz w:val="27"/>
          <w:szCs w:val="27"/>
        </w:rPr>
        <w:t xml:space="preserve">    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 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摘要：被执行人拒不履行法院生效裁判，法院充分保障申请人刑事自诉的权利，借助刑罚威慑力促使被执行人履行义务，破解执行难案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 w:before="280" w:after="280"/>
        <w:rPr>
          <w:rFonts w:eastAsia="仿宋_GB2312;仿宋" w:cs="仿宋_GB2312;仿宋"/>
        </w:rPr>
      </w:pPr>
      <w:r>
        <w:rPr>
          <w:rFonts w:eastAsia="Microsoft YaHei;Times New Roman" w:cs="Microsoft YaHei;Times New Roman" w:ascii="Microsoft YaHei;Times New Roman" w:hAnsi="Microsoft YaHei;Times New Roman"/>
          <w:kern w:val="0"/>
          <w:sz w:val="27"/>
          <w:szCs w:val="27"/>
        </w:rPr>
        <w:t xml:space="preserve">    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2015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10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27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日，虹口法院就原告张某诉被告马某房屋买卖合同纠纷案作出一审判决，确定被告于判决生效之日起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7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日内，向原告支付上海市周家嘴路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1063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弄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24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401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室房屋（以下简称“系争房屋”）的购房余款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34.62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万元并负担案件受理费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2,402.20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元。被告不服，提起上诉，二审法院驳回上诉，维持原判。裁判生效后，被告马某未在规定期限内履行义务，原告张某于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2016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4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7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日向虹口法院申请执行。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 w:before="280" w:after="280"/>
        <w:rPr>
          <w:rFonts w:eastAsia="仿宋_GB2312;仿宋" w:cs="仿宋_GB2312;仿宋"/>
        </w:rPr>
      </w:pPr>
      <w:r>
        <w:rPr>
          <w:rFonts w:cs="宋体;SimSun" w:ascii="Microsoft YaHei;Times New Roman" w:hAnsi="Microsoft YaHei;Times New Roman"/>
          <w:kern w:val="0"/>
          <w:sz w:val="27"/>
          <w:szCs w:val="27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kern w:val="0"/>
          <w:sz w:val="27"/>
          <w:szCs w:val="27"/>
        </w:rPr>
        <w:t xml:space="preserve">    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案件立案后，虹口法院向被执行人马某发出执行通知，要求其履行义务并来院谈话，马某置之不理。虹口法院依法查封了被执行人名下与他人共有的上海市翔殷路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309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弄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39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402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室房屋、冻结了被执行人名下养老金账户。为阻碍执行，被执行人在虹口法院冻结其养老金账户后，擅自予以更换账户并转移资金，致法院无法采取扣划措施。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2017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6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1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日，因被执行人更换养老金账户转移资金、规避执行，虹口法院依法对其采取了司法拘留措施。之后，被执行人仍拒绝履行义务。正值上海法院深入开展“一打三反”专项工作，虹口法院刚刚制定出台《关于办理拒不执行判决、裁定刑事自诉案件的若干规定》、《拒执罪执行当事人须知》等规范性文件，积极推进拒不执行判决、裁定罪的自诉工作。执行法官根据案情，对申请执行人加强释明宣传，积极引导申请执行人通过刑事自诉追究被执行人拒不执行判决、裁定的刑事责任，充分发挥刑罚威慑力助力破解“执行难”。在刑事自诉案件立案后，执行法官配合刑庭法官深入调查、固定被执行人拒不执行判决、裁定罪的相关证据。在得知将被追究刑事责任后，被执行人终于认识到拒绝履行法定义务的严重后果，思想发生转变，表示愿意履行义务。在刑庭法官和执行法官的共同努力下，双方当事人达成刑事和解，被执行人自觉履行了全部法律义务，执行案件得以圆满执结。案件执结后，被执行人马某还分别向执行法官和刑庭法官送来锦旗表示感谢。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>
          <w:rFonts w:ascii="Calibri" w:hAnsi="Calibri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Microsoft YaHei;Times New Roman" w:hAnsi="Microsoft YaHei;Times New Roman" w:cs="宋体;SimSun"/>
      <w:b/>
      <w:bCs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Microsoft YaHei;Times New Roman" w:hAnsi="Microsoft YaHei;Times New Roman" w:cs="宋体;SimSun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0:00Z</dcterms:created>
  <dc:creator>admin</dc:creator>
  <dc:description/>
  <cp:keywords/>
  <dc:language>en-US</dc:language>
  <cp:lastModifiedBy>admin</cp:lastModifiedBy>
  <dcterms:modified xsi:type="dcterms:W3CDTF">2018-08-14T02:44:00Z</dcterms:modified>
  <cp:revision>4</cp:revision>
  <dc:subject/>
  <dc:title/>
</cp:coreProperties>
</file>