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善意执行求共赢（执行腾退案）</w:t>
      </w:r>
    </w:p>
    <w:p>
      <w:pPr>
        <w:pStyle w:val="Normal"/>
        <w:widowControl/>
        <w:spacing w:lineRule="exact" w:line="600" w:before="280" w:after="280"/>
        <w:jc w:val="center"/>
        <w:rPr>
          <w:rFonts w:ascii="Microsoft YaHei;Times New Roman" w:hAnsi="Microsoft YaHei;Times New Roman" w:cs="宋体;SimSun"/>
          <w:kern w:val="0"/>
          <w:sz w:val="27"/>
          <w:szCs w:val="27"/>
        </w:rPr>
      </w:pPr>
      <w:r>
        <w:rPr>
          <w:rFonts w:ascii="Calibri" w:hAnsi="Calibri" w:cs="仿宋_GB2312;仿宋" w:eastAsia="仿宋_GB2312;仿宋"/>
          <w:color w:val="000000"/>
          <w:sz w:val="32"/>
          <w:szCs w:val="32"/>
        </w:rPr>
        <w:t>来源：中国执行信息公开网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                          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仿宋_GB2312;仿宋" w:cs="仿宋_GB2312;仿宋" w:ascii="Calibri" w:hAnsi="Calibri"/>
          <w:color w:val="000000"/>
          <w:sz w:val="32"/>
          <w:szCs w:val="32"/>
        </w:rPr>
        <w:t> 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摘要：多方矛盾激烈冲突、关乎多重民生群体利益纠纷，湖北武昌法院多措并举公正文明，善意执行各方共赢。</w:t>
      </w:r>
    </w:p>
    <w:p>
      <w:pPr>
        <w:pStyle w:val="Normal"/>
        <w:widowControl/>
        <w:spacing w:lineRule="exact" w:line="600" w:before="280" w:after="280"/>
        <w:rPr>
          <w:rFonts w:ascii="Calibri" w:hAnsi="Calibri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Calibri" w:hAnsi="Calibri"/>
          <w:color w:val="000000"/>
          <w:sz w:val="32"/>
          <w:szCs w:val="32"/>
        </w:rPr>
        <w:t>        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07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4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，中铁第四勘察设计院（下称铁四院）与艳阳天旺角工贸发展有限公司（下称艳阳天公司）签订房屋租赁合同，将原职工俱乐部房屋租与艳阳天公司开设酒店，租期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5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，年租金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7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万元，后又续签了两年，租金修改为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万元。承租期间，艳阳天公司对房屋进行了改扩建，并进行了装修，改扩建后的面积达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10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余平方米。租赁期届满后，铁四院要求收回房屋，艳阳天公司则因投入巨资装修，要求继续续签合同。双方纠纷后经武汉市仲裁委员会仲裁裁决，确定艳阳天公司应予腾退房屋。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01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6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月，铁四院向法院申请执行。</w:t>
      </w:r>
    </w:p>
    <w:p>
      <w:pPr>
        <w:pStyle w:val="Normal"/>
        <w:widowControl/>
        <w:spacing w:lineRule="exact" w:line="600" w:before="280" w:after="280"/>
        <w:rPr>
          <w:rFonts w:ascii="Calibri" w:hAnsi="Calibri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Calibri" w:hAnsi="Calibri"/>
          <w:color w:val="000000"/>
          <w:sz w:val="32"/>
          <w:szCs w:val="32"/>
        </w:rPr>
        <w:t>        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本案执行工作面临较大困难。被执行人腾退确实会造成巨额损失。而且，酒店吸纳了杨园街周边的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6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多名职工，分流安置十分困难；已经接受预定的婚礼宴席达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6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余桌，涉及家庭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8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余家，退订安抚是一个大难题。不仅如此，此案涉及的腾退房屋面积近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10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平方米，含主楼四层、附属楼、停车场、冻库和各项大小设备，腾退本身也极为困难。同时，由于在建的地铁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5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号线路经涉案房屋，执行工作无法再拖延，否则会影响地铁线路施工。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武昌法院领导对此案高度重视，多次组织专门会议研究，并积极联系区政府办公室协调区公安、安监、司法、消防以及房屋所在的杨园街道办事处等相关部门联动，共同协助法院执行事宜。同时进一步明确了工作思路：必须尽快完成执行工作，确保市政重点工程地铁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5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号线的施工不受影响，同时要立足于善意执行，为企业的生存发展提供帮助与保护，防止产生新的社会矛盾。为此，武昌法院执行局一方面敦促艳阳天酒店方认清形势，顾全大局，充分考虑法律后果，自动履行仲裁裁决，妥善安置职工，妥善处理预定宴席；另一方面通过现场公告、法律宣传、座谈调解和媒体报道等渠道，寻求酒店职工和预定客户们的理解、支持和配合；同时注重保护酒店的各项诉讼权利，将酒店的赔偿诉求依法导入诉讼程序。先后历时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8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个多月，经过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5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余次上门走访调查，组织大小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多次调解座谈，终于促成双方当事人达成了执行和解协议，相关困难和问题也得到协商处理。艳阳天公司持续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8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天动用车辆百余车次，自行完成腾退，酒店的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36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多名员工均得到妥善安置，预定的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18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余家</w:t>
      </w:r>
      <w:r>
        <w:rPr>
          <w:rFonts w:eastAsia="仿宋_GB2312;仿宋" w:cs="仿宋_GB2312;仿宋" w:ascii="Calibri" w:hAnsi="Calibri"/>
          <w:color w:val="000000"/>
          <w:sz w:val="32"/>
          <w:szCs w:val="32"/>
        </w:rPr>
        <w:t>2600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多桌酒席全部基于自愿原则进行退订或分流。随着交接工作的顺利完成，地铁五号线建设工程也如期开始施工。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ascii="Calibri" w:hAnsi="Calibri" w:cs="仿宋_GB2312;仿宋" w:eastAsia="仿宋_GB2312;仿宋"/>
          <w:color w:val="000000"/>
          <w:sz w:val="32"/>
          <w:szCs w:val="32"/>
        </w:rPr>
        <w:t>面对涉及重大复杂的利益纠纷，武昌法院执行局始终秉承善意执行理念，发挥协调联动机制的作用，依法综合保护各方当事人利益，推动执行工作，实现法律效果和社会效果的有机统一。 </w:t>
      </w:r>
    </w:p>
    <w:p>
      <w:pPr>
        <w:pStyle w:val="Normal"/>
        <w:widowControl/>
        <w:spacing w:lineRule="exact" w:line="600"/>
        <w:rPr>
          <w:rFonts w:ascii="Calibri" w:hAnsi="Calibri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Microsoft YaHei;Times New Roman" w:hAnsi="Microsoft YaHei;Times New Roma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Microsoft YaHei;Times New Roman" w:hAnsi="Microsoft YaHei;Times New Roman" w:cs="宋体;SimSu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3:00Z</dcterms:created>
  <dc:creator>admin</dc:creator>
  <dc:description/>
  <cp:keywords/>
  <dc:language>en-US</dc:language>
  <cp:lastModifiedBy>admin</cp:lastModifiedBy>
  <dcterms:modified xsi:type="dcterms:W3CDTF">2018-08-14T02:43:00Z</dcterms:modified>
  <cp:revision>4</cp:revision>
  <dc:subject/>
  <dc:title/>
</cp:coreProperties>
</file>