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抚养费纠纷案</w:t>
      </w:r>
    </w:p>
    <w:p>
      <w:pPr>
        <w:pStyle w:val="Normal"/>
        <w:widowControl/>
        <w:spacing w:lineRule="exact" w:line="600" w:before="280" w:after="280"/>
        <w:jc w:val="center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</w:rPr>
        <w:t>来源：中国执行信息公开网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cs="宋体;SimSun" w:ascii="Microsoft YaHei;Times New Roman" w:hAnsi="Microsoft YaHei;Times New Roman"/>
          <w:kern w:val="0"/>
          <w:sz w:val="27"/>
          <w:szCs w:val="27"/>
        </w:rPr>
        <w:t>      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 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摘要：以情动人，情法并用，巧执涉残案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7"/>
          <w:szCs w:val="27"/>
        </w:rPr>
        <w:t xml:space="preserve">     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4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，徐荣霞与常代峰向东台市人民法院诉讼离婚，后经东台法院判决双方离婚，婚生子常凯随常代峰生活，徐荣霞自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起每月给付抚养费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元至婚生子独立生活时止，该款分别于每年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前和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前给付。因徐荣霞未按判决履行，常凯向东台法院申请强制执行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7"/>
          <w:szCs w:val="27"/>
        </w:rPr>
        <w:t xml:space="preserve">     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，本案立案执行，执行法官了解到被执行人徐荣霞系聋哑人，已重新组成家庭，其现任丈夫亦是聋哑人，情况特殊。同时，徐荣霞并非不抚养儿子，主要由于自身患有残疾，无法工作，无固定收入来源，履行抚养义务存在一定的困难。根据案件具体情况，执行法官认为，本案关键要做好与被执行人的沟通工作，在亲情上做文章，推动被执行人在力所能及的范围内履行义务。在与被执行人见面之前，执行法官认真做好各项准备工作。通过多方打听，执行法院首先与徐荣霞现在公公取得联系，在电话沟通中了解了徐荣霞的情况，并获知徐荣霞非常想念儿子常凯。于是执行法官专程赶赴常凯所在小学，录制了常凯课间玩耍及班主任评价视频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 w:val="27"/>
          <w:szCs w:val="27"/>
        </w:rPr>
        <w:t>        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5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1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，执行法官赴徐荣霞住所地，专门邀请手语翻译随案执行，省市县人大代表观摩执行，新华社、网易等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4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家主流媒体网络直播报道。执行法官通过文字和手语翻译与徐荣霞进行了有效沟通，晓之以法，动之以情，并播放了其儿子视频，徐荣霞看后泪流满面，同意先给付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-11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份抚养费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3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元。后因现金不足，由该村主任鞠永明通过微信转账代为支付。徐荣霞还主动提出以后在每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和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将抚养费汇至法院账户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cs="宋体;SimSun" w:ascii="Microsoft YaHei;Times New Roman" w:hAnsi="Microsoft YaHei;Times New Roman"/>
          <w:kern w:val="0"/>
          <w:sz w:val="27"/>
          <w:szCs w:val="27"/>
        </w:rPr>
        <w:t>        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本案系家事纠纷，被执行人属于特殊人群，执行法官采取“情”、“法”结合的工作方法，践行司法为民理念，事先录制被执行人儿子的视频，邀请手语翻译随本案执行，与被执行人进行充分的交流，在切实保障聋哑人合法权益的同时，通过多种手段教育感化被执行人，最终促使案结事了，彰显司法人文关怀。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Microsoft YaHei;Times New Roman" w:hAnsi="Microsoft YaHei;Times New Roman" w:cs="宋体;SimSu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1:00Z</dcterms:created>
  <dc:creator>admin</dc:creator>
  <dc:description/>
  <cp:keywords/>
  <dc:language>en-US</dc:language>
  <cp:lastModifiedBy>admin</cp:lastModifiedBy>
  <dcterms:modified xsi:type="dcterms:W3CDTF">2018-08-14T02:43:00Z</dcterms:modified>
  <cp:revision>20</cp:revision>
  <dc:subject/>
  <dc:title/>
</cp:coreProperties>
</file>