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重 庆 市 万 州 区 人 民 法 院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保 全 事 项 告 知 书</w:t>
      </w:r>
    </w:p>
    <w:p>
      <w:pPr>
        <w:pStyle w:val="Normal"/>
        <w:widowControl/>
        <w:snapToGrid w:val="false"/>
        <w:ind w:firstLine="435"/>
        <w:jc w:val="left"/>
        <w:rPr>
          <w:rFonts w:ascii="方正黑体_GBK;Arial Unicode MS" w:hAnsi="方正黑体_GBK;Arial Unicode MS" w:eastAsia="方正黑体_GBK;Arial Unicode MS" w:cs="宋体;SimSun"/>
          <w:bCs/>
          <w:color w:val="000000"/>
          <w:sz w:val="30"/>
          <w:szCs w:val="30"/>
        </w:rPr>
      </w:pPr>
      <w:r>
        <w:rPr>
          <w:rFonts w:ascii="方正黑体_GBK;Arial Unicode MS" w:hAnsi="方正黑体_GBK;Arial Unicode MS" w:cs="宋体;SimSun" w:eastAsia="方正黑体_GBK;Arial Unicode MS"/>
          <w:bCs/>
          <w:color w:val="000000"/>
          <w:sz w:val="30"/>
          <w:szCs w:val="30"/>
        </w:rPr>
        <w:t>申请保全的相关权利及义务告知如下：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申请人应当在保全申请书中明确保全请求，列明申请保全的具体内容，包括标的名称、数量、特征、成色、型号及具体位置等。保全请求以诉讼标的为限，不得超标的申请。保全请求不明确的，申请人自行承担保全不能之后果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保全标的线索需在提交保全申请书时一次性提交完毕。只有在保全不足标的额时，在同一程序中，可追加提供线索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申请人应对自己提供的线索或保全要求负责，申请保全有错误的，应赔偿被申请人因保全所受到的损失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申请人申请诉前财产保全的必须在法院采取保全措施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内起诉，逾期不起诉的，法院将解除财产保全。如因财产保全而给被申请人造成损失，由申请人赔偿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申请人可在合理的期限内向法院查询保全的具体结果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申请人申请查封、扣押财产的，在法院指定时需承担保管责任。申请人拒绝保管的，由申请人自行承担不利后果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根据相关法律规定，对被申请人的财产采取保全措施的具体期限为：冻结被申请人的银行存款的期限不得超过一年，查封、扣押动产的期限不得超过两年，查封不动产、冻结其他财产权的期限不得超过三年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申请人申请续行保全的，应于查封、扣押、冻结期限届满的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个工作日前向本院提交书面申请，本院所办理保全的续行期限不得超过前款规定的期限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查封、扣押、冻结期限届满，申请人未申请续保的，查封、扣押、冻结的效力消失，由此产生的不利后果由申请人自行承担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上述告知事项请申请人仔细阅读了解，并在内容清楚后予以签名确认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请人已经阅读了告知事项，并对上述内容清楚。</w:t>
      </w:r>
    </w:p>
    <w:p>
      <w:pPr>
        <w:pStyle w:val="Normal"/>
        <w:widowControl/>
        <w:snapToGrid w:val="false"/>
        <w:ind w:firstLine="435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ind w:left="435" w:right="1785" w:firstLine="2250"/>
        <w:jc w:val="righ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请人（代理人）签名：</w:t>
      </w:r>
      <w:bookmarkStart w:id="0" w:name="_GoBack"/>
      <w:bookmarkEnd w:id="0"/>
    </w:p>
    <w:p>
      <w:pPr>
        <w:pStyle w:val="Normal"/>
        <w:snapToGrid w:val="false"/>
        <w:ind w:right="368" w:hanging="0"/>
        <w:jc w:val="righ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snapToGrid w:val="false"/>
        <w:ind w:right="368" w:hanging="0"/>
        <w:jc w:val="righ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3:00Z</dcterms:created>
  <dc:creator>test</dc:creator>
  <dc:description/>
  <dc:language>en-US</dc:language>
  <cp:lastModifiedBy>ACER</cp:lastModifiedBy>
  <cp:lastPrinted>2017-07-05T15:41:00Z</cp:lastPrinted>
  <dcterms:modified xsi:type="dcterms:W3CDTF">2018-08-16T08:53:00Z</dcterms:modified>
  <cp:revision>2</cp:revision>
  <dc:subject/>
  <dc:title/>
</cp:coreProperties>
</file>