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43930.120073E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3930.12007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45D84EA/file1386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1386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DWZDM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1386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1386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12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85 1107304683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977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1386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1386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1386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1386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39980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759187760 -903292534 67698713 67698715 67698703 67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japanese-cou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6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36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63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5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b&gt;&lt;span style=3D'font-size:22.0pt;font-family:"&amp;#20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8669;&amp;#26519;&amp;#37101;&amp;#21202;&amp;#24066;&amp;#20154;&amp;#27665;&amp;#27861;&amp;#384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5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b&gt;&lt;span lang=3DEN-US style=3D'font-size:22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_GB2312","serif"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2017&lt;/span&gt;&lt;/b&gt;&lt;b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4180;&amp;#242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0844;&amp;#24320;&amp;#25253;&amp;#215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5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b&gt;&lt;span style=3D'font-size:22.0pt;font-family:"&amp;#20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SimHei'&gt;&amp;#3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6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8376;&amp;#22522;&amp;#26412;&amp;#24773;&amp;#20917;&lt;/span&gt;&lt;/b&gt;&lt;b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68;&amp;#12289;&amp;#37096;&amp;#38376;&amp;#32844;&amp;#330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108;&amp;#12289;&amp;#26426;&amp;#26500;&amp;#35774;&amp;#32622;&amp;#21450;&amp;#21333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00;&amp;#25104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SimHei'&gt;&amp;#3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08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17&lt;/span&gt;&amp;#24180;&amp;#24230;&amp;#37096;&amp;#3837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35828;&amp;#2612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68;&amp;#12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39044;&amp;#31639;&amp;#25191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20998;&amp;#2651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108;&amp;#12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20915;&amp;#31639;&amp;#24773;&amp;#2091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68;&amp;#65289;&amp;#20851;&amp;#20110;&amp;#25910;&amp;#25903;&amp;#24773;&amp;#20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35;&amp;#2030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108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25910;&amp;#20837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77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25903;&amp;#2098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2235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5903;&amp;#20986;&amp;#20915;&amp;#31639;&amp;#24635;&amp;#20307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116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845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2522;&amp;#2641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71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36130;&amp;#25919;&amp;#25320;&amp;#2745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0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19977;&amp;#2084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1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32463;&amp;#36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mso-fareast-font-family:FangSong_GB23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&amp;nbsp;&amp;nbsp; &lt;/span&gt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0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19977;&amp;#2084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1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32463;&amp;#361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25320;&amp;#27454;&amp;#25903;&amp;#20986;&amp;#20915;&amp;#31639;&amp;#24635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mso-fareast-font-family:FangSong_GB23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&amp;nbsp;&amp;nbsp; &lt;/span&gt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0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19977;&amp;#2084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1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32463;&amp;#361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25320;&amp;#27454;&amp;#25903;&amp;#20986;&amp;#20915;&amp;#31639;&amp;#20855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77;&amp;#12289;&amp;#20854;&amp;#20182;&amp;#37325;&amp;#35201;&amp;#20107;&amp;#39033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68;&amp;#65289;&amp;#26426;&amp;#20851;&amp;#36816;&amp;#34892;&amp;#32463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108;&amp;#65289;&amp;#25919;&amp;#24220;&amp;#37319;&amp;#36141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77;&amp;#65289;&amp;#22269;&amp;#26377;&amp;#36164;&amp;#20135;&amp;#21344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2235;&amp;#65289;&amp;#39044;&amp;#31639;&amp;#32489;&amp;#25928;&amp;#31649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20316;&amp;#24320;&amp;#23637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SimHei'&gt;&amp;#3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77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amp;#35789;&amp;#35299;&amp;#37322;&lt;span lang=3DEN-US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SimHei'&gt;&amp;#3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23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0844;&amp;#24320;&amp;#32852;&amp;#31995;&amp;#26041;&amp;#24335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9;&amp;#24687;&amp;#21453;&amp;#39304;&amp;#28192;&amp;#369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SimHei'&gt;&amp;#3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16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8376;&amp;#20915;&amp;#31639;&amp;#20844;&amp;#24320;&amp;#3492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background:white;mso-highlight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/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ighlight:white'&gt;&amp;#19968;&amp;#12289;&amp;#25910;&amp;#20837;&amp;#25903;&amp;#20986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639;&amp;#24635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;mso-highlight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;mso-highlight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highlight:white'&gt;&amp;#20108;&amp;#12289;&amp;#25910;&amp;#20837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;mso-highlight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;mso-highlight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highlight:white'&gt;&amp;#19977;&amp;#12289;&amp;#25903;&amp;#2098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;mso-highlight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;mso-highlight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highlight:white'&gt;&amp;#22235;&amp;#12289;&amp;#36130;&amp;#25919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7454;&amp;#25910;&amp;#20837;&amp;#25903;&amp;#20986;&amp;#20915;&amp;#31639;&amp;#24635;&amp;#349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;mso-highlight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;mso-highlight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highlight:white'&gt;&amp;#20116;&amp;#12289;&amp;#19968;&amp;#33324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0849;&amp;#39044;&amp;#31639;&amp;#36130;&amp;#25919;&amp;#25320;&amp;#27454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;mso-highlight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;mso-highlight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highlight:white'&gt;&amp;#20845;&amp;#12289;&amp;#19968;&amp;#33324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0849;&amp;#39044;&amp;#31639;&amp;#36130;&amp;#25919;&amp;#25320;&amp;#27454;&amp;#22522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20915;&amp;#31639;&amp;#26126;&amp;#32454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;mso-highlight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;mso-highlight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highlight:white'&gt;&amp;#19971;&amp;#12289;&amp;#25919;&amp;#24220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2522;&amp;#37329;&amp;#36130;&amp;#25919;&amp;#25320;&amp;#27454;&amp;#25903;&amp;#20986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;mso-highlight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;mso-highlight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highlight:white'&gt;&amp;#20843;&amp;#12289;&amp;#37096;&amp;#3837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639;&amp;#30456;&amp;#20851;&amp;#20449;&amp;#24687;&amp;#32479;&amp;#35745;&amp;#3492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;mso-highlight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"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1532;&amp;#1996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8376;&amp;#22522;&amp;#26412;&amp;#24773;&amp;#20917;&lt;/span&gt;&lt;/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68;&amp;#12289;&amp;#37096;&amp;#38376;&amp;#32844;&amp;#330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font-size:16.0pt;font-family:"&amp;#20223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38669;&amp;#26519;&amp;#37101;&amp;#21202;&amp;#24066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;&amp;#27861;&amp;#38498;&amp;#26159;&amp;#22269;&amp;#23478;&amp;#23457;&amp;#21028;&amp;#26426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65292;&amp;#20381;&amp;#27861;&amp;#29420;&amp;#31435;&amp;#34892;&amp;#20351;&amp;#23457;&amp;#210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91;&amp;#34892;&amp;#26435;&amp;#65292;&amp;#25509;&amp;#21463;&amp;#19978;&amp;#32423;&amp;#27861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;&amp;#30340;&amp;#30417;&amp;#30563;&amp;#21644;&amp;#25351;&amp;#23548;&amp;#65292;&amp;#23545;&amp;#386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9;&amp;#37101;&amp;#21202;&amp;#24066;&amp;#20154;&amp;#27665;&amp;#20195;&amp;#34920;&amp;#228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;&amp;#21450;&amp;#20854;&amp;#24120;&amp;#22996;&amp;#20250;&amp;#36127;&amp;#36131;&amp;#24182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1578;&amp;#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108;&amp;#12289;&amp;#26426;&amp;#26500;&amp;#35774;&amp;#32622;&amp;#21450;&amp;#21333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00;&amp;#25104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font-size:16.0pt;font-family:"&amp;#20223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38669;&amp;#26519;&amp;#37101;&amp;#21202;&amp;#24066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;&amp;#27861;&amp;#38498;&amp;#29616;&amp;#35774;&amp;#26377;&amp;#31435;&amp;#26696;&amp;#24237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009;&amp;#20107;&amp;#23457;&amp;#21028;&amp;#24237;&amp;#12289;&amp;#27665;&amp;#20107;&amp;#234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28;&amp;#19968;&amp;#24237;&amp;#12289;&amp;#27665;&amp;#20107;&amp;#23457;&amp;#21028;&amp;#19977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;&amp;#12289;&amp;#36798;&amp;#26469;&amp;#3299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0805;&lt;/span&gt;&amp;#27861;&amp;#24237;&amp;#12289;&amp;#27801;&amp;#23572;&amp;#21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8909;&amp;#27861;&amp;#24237;&amp;#12289;&amp;#34892;&amp;#25919;&amp;#24237;&amp;#12289;&amp;#234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17;&amp;#24237;&amp;#12289;&amp;#23457;&amp;#31649;&amp;#21150;&amp;#12289;&amp;#25191;&amp;#3489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12289;&amp;#20449;&amp;#35775;&amp;#21150;&amp;#12289;&amp;#25919;&amp;#27835;&amp;#22788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0;&amp;#20844;&amp;#23460;&amp;#12289;&amp;#30740;&amp;#31350;&amp;#23460;&amp;#12289;&amp;#304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9;&amp;#23460;&amp;#12289;&amp;#21496;&amp;#27861;&amp;#35686;&amp;#23519;&amp;#22823;&amp;#38431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6426;&amp;#20851;&amp;#20107;&amp;#21153;&amp;#20013;&amp;#24515;&amp;#12289;&amp;#20449;&amp;#246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85;&amp;#20849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&lt;/span&gt;&amp;#20010;&amp;#37096;&amp;#38376;&amp;#12290;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background:white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hans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mso-font-kerning:1.0pt'&gt;&amp;#38669;&amp;#26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7101;&amp;#21202;&amp;#24066;&amp;#20154;&amp;#27665;&amp;#27861;&amp;#38498;&amp;#25130;&amp;#274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6411;&amp;#20849;&amp;#26377;&amp;#20013;&amp;#228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7861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3&lt;/span&gt;&amp;#20154;&amp;#65292;&amp;#22320;&amp;#26041;&amp;#20107;&amp;#19994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&lt;/span&gt;&amp;#20154;&amp;#65292;&amp;#20891;&amp;#36716;&amp;#23433;&amp;#326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20154;&amp;#65288;&amp;#21442;&amp;#29031;&amp;#20107;&amp;#19994;&amp;#3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046;&amp;#24453;&amp;#36935;&amp;#65289;&amp;#65292;&amp;#20154;&amp;#25165;&amp;#24341;&amp;#36827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0154;&amp;#65288;&amp;#21442;&amp;#29031;&amp;#20107;&amp;#19994;&amp;#3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046;&amp;#24453;&amp;#36935;&amp;#65289;&amp;#65292;&amp;#21333;&amp;#20301;&amp;#33258;&amp;#34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856;&amp;#29992;&amp;#2015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3&lt;/span&gt;&amp;#20154;&amp;#65292;&amp;#20849;&amp;#35745;&lt;span lang=3DEN-US&gt;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amp;#201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"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1532;&amp;#20108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17&lt;/span&gt;&amp;#24180;&amp;#24230;&amp;#37096;&amp;#3837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35828;&amp;#2612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mso-margin-top-alt:auto;mso-margin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margin-left:66.0pt;text-indent:-36.0pt;mso-char-indent-count:0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ist:l0 level1 lfo2;mso-layout-gr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![if !supportLists]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39044;&amp;#31639;&amp;#25191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20998;&amp;#265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margin-right:0cm;margin-bottom:0cm;margin-lef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.0001pt;text-indent:32.0pt;mso-char-indent-count:2.0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background:white'&gt;&lt;span lang=3DEN-US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_GB2312","serif"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mso-font-kerning:1.0pt'&gt;2017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24180;&amp;#36130;&amp;#25919;&amp;#25320;&amp;#27454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39044;&amp;#31639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47.64&lt;/span&gt;&amp;#19975;&amp;#20803;&amp;#65292;&lt;span lang=3DEN-US&gt;2017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amp;#36130;&amp;#25919;&amp;#25320;&amp;#27454;&amp;#25910;&amp;#20837;&amp;#20915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74.31&lt;/span&gt;&amp;#19975;&amp;#20803;&amp;#65292;&amp;#20854;&amp;#20013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69;&amp;#33945;&amp;#21476;&amp;#33258;&amp;#27835;&amp;#21306;&amp;#36130;&amp;#25919;&amp;#213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95.52&lt;/span&gt;&amp;#19975;&amp;#20803;&amp;#65292;&amp;#38669;&amp;#26519;&amp;#371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02;&amp;#24066;&amp;#36130;&amp;#25919;&amp;#23616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78.79&lt;/span&gt;&amp;#19975;&amp;#20803;&amp;#12290;&amp;#20915;&amp;#31639;&amp;#25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20110;&amp;#24180;&amp;#21021;&amp;#39044;&amp;#31639;&amp;#30340;&amp;#20027;&amp;#3520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;&amp;#22240;&amp;#26159;&amp;#22686;&amp;#21152;&amp;#21496;&amp;#27861;&amp;#19987;&amp;#39033;&amp;#325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6;&amp;#20154;&amp;#21592;&amp;#24037;&amp;#36164;&amp;#35843;&amp;#22686;&amp;#2590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19968;&amp;#33324;&amp;#34892;&amp;#25919;&amp;#36816;&amp;#34892;&amp;#31649;&amp;#29702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108;&amp;#12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20915;&amp;#31639;&amp;#24773;&amp;#2091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6977\4F53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68;&amp;#65289;&amp;#20851;&amp;#20110;&amp;#25910;&amp;#25903;&amp;#24773;&amp;#20917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030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6412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25910;&amp;#20837;&amp;#24635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783.92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4180;&amp;#25910;&amp;#20837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374.31&lt;/span&gt;&amp;#19975;&amp;#20803;&amp;#65292;&amp;#24180;&amp;#21021;&amp;#324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9.61&lt;/span&gt;&amp;#19975;&amp;#20803;&amp;#65307;&amp;#25903;&amp;#20986;&amp;#246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783.92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4180;&amp;#25903;&amp;#2098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715.31&lt;/span&gt;&amp;#19975;&amp;#20803;&amp;#65292;&amp;#24180;&amp;#26411;&amp;#324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8.61&lt;/span&gt;&amp;#19975;&amp;#20803;&amp;#12290;&amp;#19982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16&lt;/span&gt;&amp;#24180;&amp;#24230;&amp;#30456;&amp;#27604;&amp;#65292;&amp;#25910;&amp;#20837;&amp;#246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45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2.47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.00%&lt;/span&gt;&amp;#65307;&amp;#25903;&amp;#20986;&amp;#24635;&amp;#35745;&amp;#226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2.47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.00%&lt;/span&gt;&amp;#12290;&amp;#20027;&amp;#35201;&amp;#21407;&amp;#2224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26159;&amp;#31435;&amp;#26696;&amp;#30331;&amp;#35760;&amp;#21046;&amp;#25913;&amp;#3876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;&amp;#26469;&amp;#65292;&amp;#26696;&amp;#20214;&amp;#25968;&amp;#37327;&amp;#22823;&amp;#24133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86;&amp;#21152;&amp;#65292;&amp;#21150;&amp;#26696;&amp;#38590;&amp;#24230;&amp;#26377;&amp;#251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;&amp;#24378;&amp;#65307;&amp;#20108;&amp;#26159;&amp;#20154;&amp;#21592;&amp;#26377;&amp;#25152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1152;&amp;#65292;&amp;#21508;&amp;#39033;&amp;#25903;&amp;#20986;&amp;#30456;&amp;#24212;&amp;#226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mso-bidi-font-family:SimSun'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6977\4F53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108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25910;&amp;#20837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25910;&amp;#20837;&amp;#21512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374.31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095.52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88.30%&lt;/span&gt;&amp;#65307;&amp;#20854;&amp;#20182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78.79&lt;/span&gt;&amp;#19975;&amp;#20803;&amp;#65292;&lt;span class=3DGramE&gt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38669;&amp;#26519;&lt;/span&gt;&amp;#37101;&amp;#21202;&amp;#24066;&amp;#36130;&amp;#25919;&amp;#236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0;&amp;#20184;&amp;#65292;&amp;#213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.70%&lt;/span&gt;&amp;#12290;&lt;/span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6977\4F53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77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25903;&amp;#2098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25903;&amp;#20986;&amp;#21512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715.31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873.27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69.00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42.04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31.00%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6977\4F53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2235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5903;&amp;#20986;&amp;#20915;&amp;#31639;&amp;#24635;&amp;#20307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6412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95.52&lt;/span&gt;&amp;#19975;&amp;#20803;&amp;#65292;&amp;#24180;&amp;#21021;&amp;#324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9.61&lt;/span&gt;&amp;#19975;&amp;#20803;&amp;#65292;&amp;#25903;&amp;#20986;&amp;#246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436.52&lt;/span&gt;&amp;#19975;&amp;#20803;&amp;#65292;&amp;#24180;&amp;#26411;&amp;#324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8.61&lt;/span&gt;&amp;#19975;&amp;#20803;&amp;#12290;&amp;#19982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16&lt;/span&gt;&amp;#24180;&amp;#24230;&amp;#30456;&amp;#27604;&amp;#65292;&amp;#25910;&amp;#20837;&amp;#22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3.78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.80%&lt;/span&gt;&amp;#65307;&amp;#25903;&amp;#20986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3.78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.8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26159;&amp;#31435;&amp;#26696;&amp;#30331;&amp;#35760;&amp;#21046;&amp;#25913;&amp;#38761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6469;&amp;#65292;&amp;#26696;&amp;#20214;&amp;#25968;&amp;#37327;&amp;#22823;&amp;#24133;&amp;#242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86;&amp;#21152;&amp;#65292;&amp;#21150;&amp;#26696;&amp;#38590;&amp;#24230;&amp;#26377;&amp;#251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24378;&amp;#65307;&amp;#20108;&amp;#26159;&amp;#20154;&amp;#21592;&amp;#26377;&amp;#25152;&amp;#2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152;&amp;#65292;&amp;#21508;&amp;#39033;&amp;#25903;&amp;#20986;&amp;#30456;&amp;#24212;&amp;#226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family: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6977\4F53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116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amp;#21512;&amp;#35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436.52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594.48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58.70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42.04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34.60%&lt;/span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6977\4F53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845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2522;&amp;#2641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2522;&amp;#2641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594.47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215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063.18&lt;/span&gt;&amp;#19975;&amp;#20803;&amp;#65292;&amp;#20027;&amp;#35201;&amp;#21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4;&amp;#65306;&amp;#22522;&amp;#26412;&amp;#24037;&amp;#361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40.12&lt;/span&gt;&amp;#19975;&amp;#20803;&amp;#12289;&amp;#27941;&amp;#36148;&amp;#34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53.63&lt;/span&gt;&amp;#19975;&amp;#20803;&amp;#12289;&amp;#20854;&amp;#20182;&amp;#3103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50;&amp;#20445;&amp;#38556;&amp;#3256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6.26&lt;/span&gt;&amp;#19975;&amp;#20803;&amp;#12289;&amp;#20854;&amp;#20182;&amp;#240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31119;&amp;#2103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.6&lt;/span&gt;&amp;#19975;&amp;#20803;&amp;#12289;&amp;#20303;&amp;#25151;&amp;#208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0.58&lt;/span&gt;&amp;#19975;&amp;#20803;&amp;#65292;&amp;#36739;&amp;#19978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5.86&lt;/span&gt;&amp;#19975;&amp;#20803;&amp;#65292;&amp;#20027;&amp;#35201;&amp;#214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40;&amp;#26159;&amp;#65306;&amp;#21496;&amp;#27861;&amp;#20307;&amp;#21046;&amp;#25913;&amp;#3876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;&amp;#21518;&amp;#65292;&amp;#21496;&amp;#27861;&amp;#19987;&amp;#39033;&amp;#32534;&amp;#30340;&amp;#201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92;&amp;#24037;&amp;#36164;&amp;#19978;&amp;#35843;&amp;#65292;&amp;#23548;&amp;#33268;&amp;#203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1;&amp;#20844;&amp;#31215;&amp;#37329;&amp;#22522;&amp;#25968;&amp;#12289;&amp;#20445;&amp;#38505;&amp;#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25968;&amp;#22343;&amp;#19978;&amp;#35843;&amp;#65292;&amp;#25925;&amp;#201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592;&amp;#32463;&amp;#36153;&lt;/span&gt;&amp;#36739;&amp;#21435;&amp;#24180;&amp;#2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152;&amp;#65307;&amp;#20844;&amp;#299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31.29&lt;/span&gt;&amp;#19975;&amp;#20803;&amp;#65292;&amp;#20027;&amp;#35201;&amp;#21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4;&amp;#65306;&amp;#21150;&amp;#2084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.02&lt;/span&gt;&amp;#19975;&amp;#20803;&amp;#12289;&amp;#21360;&amp;#21047;&amp;#36153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76&lt;/span&gt;&amp;#19975;&amp;#20803;&amp;#12289;&amp;#25163;&amp;#32493;&amp;#3615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38&lt;/span&gt;&amp;#19975;&amp;#20803;&amp;#12289;&amp;#27700;&amp;#3615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.19&lt;/span&gt;&amp;#19975;&amp;#20803;&amp;#12289;&amp;#30005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.16&lt;/span&gt;&amp;#19975;&amp;#20803;&amp;#12289;&amp;#37038;&amp;#30005;&amp;#36153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33&lt;/span&gt;&amp;#19975;&amp;#20803;&amp;#12289;&amp;#21462;&amp;#26262;&amp;#3615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3.37&lt;/span&gt;&amp;#19975;&amp;#20803;&amp;#12289;&amp;#29289;&amp;#19994;&amp;#316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16&lt;/span&gt;&amp;#19975;&amp;#20803;&amp;#12289;&amp;#24046;&amp;#26053;&amp;#3615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.13&lt;/span&gt;&amp;#19975;&amp;#20803;&amp;#12289;&amp;#32500;&amp;#20462;&amp;#325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79.33&lt;/span&gt;&amp;#19975;&amp;#20803;&amp;#12289;&amp;#22521;&amp;#35757;&amp;#36153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46&lt;/span&gt;&amp;#19975;&amp;#20803;&amp;#12289;&amp;#20844;&amp;#21153;&amp;#255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93&lt;/span&gt;&amp;#19975;&amp;#20803;&amp;#12289;&amp;#19987;&amp;#29992;&amp;#2644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57&lt;/span&gt;&amp;#19975;&amp;#20803;&amp;#12289;&amp;#21171;&amp;#21153;&amp;#3615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2.05&lt;/span&gt;&amp;#19975;&amp;#20803;&amp;#12289;&amp;#24037;&amp;#20250;&amp;#324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.05&lt;/span&gt;&amp;#19975;&amp;#20803;&amp;#12289;&amp;#31119;&amp;#21033;&amp;#36153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38&lt;/span&gt;&amp;#19975;&amp;#20803;&amp;#12289;&amp;#20844;&amp;#21153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amp;#36816;&amp;#34892;&amp;#32500;&amp;#2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07&lt;/span&gt;&amp;#19975;&amp;#20803;&amp;#12289;&amp;#20854;&amp;#20182;&amp;#2013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;&amp;#36153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7.42&lt;/span&gt;&amp;#19975;&amp;#20803;&amp;#12289;&amp;#20854;&amp;#20182;&amp;#218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;&amp;#21644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0.6&lt;/span&gt;&amp;#19975;&amp;#20803;&amp;#65292;&amp;#36739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4.14&lt;/span&gt;&amp;#19975;&amp;#20803;&amp;#65292;&amp;#20027;&amp;#35201;&amp;#214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40;&amp;#26159;&amp;#65306;&amp;#33258;&amp;#19978;&amp;#21010;&amp;#33267;&amp;#33258;&amp;#278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36130;&amp;#25919;&amp;#21381;&amp;#20197;&amp;#26469;&amp;#65292;&amp;#20844;&amp;#29992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39044;&amp;#31639;&amp;#22823;&amp;#24133;&amp;#24230;&amp;#32553;&amp;#20943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;&amp;#35201;&amp;#20174;&amp;#33258;&amp;#27835;&amp;#21306;&amp;#26412;&amp;#32423;&amp;#23433;&amp;#2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30340;&amp;#39033;&amp;#30446;&amp;#32463;&amp;#36153;&amp;#20013;&amp;#25903;&amp;#20986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6977\4F53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71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36130;&amp;#25919;&amp;#25320;&amp;#2745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6977\4F53;mso-fareast-font-family:\6977\4F53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8220;&lt;/span&gt;&lt;span style=3D'font-size:16.0pt;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6977\4F53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6977\4F53;mso-fareast-font-family:\6977\4F53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8221;&lt;/span&gt;&lt;span style=3D'font-size:16.0pt;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6977\4F53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6153;&amp;#25903;&amp;#20986;&amp;#20915;&amp;#31639;&amp;#24773;&amp;#20917;&amp;#35828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_GB2312","serif"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1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hans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2289;&amp;#8220;&amp;#19977;&amp;#20844;&amp;#82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36153;&amp;#36130;&amp;#25919;&amp;#25320;&amp;#27454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4635;&amp;#20307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36130;&amp;#25919;&amp;#25320;&amp;#27454;&amp;#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;&amp;#19977;&amp;#20844;&amp;#8221;&amp;#32463;&amp;#36153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0.90&lt;/span&gt;&amp;#19975;&amp;#20803;&amp;#65292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2.11&lt;/span&gt;&amp;#19975;&amp;#20803;&amp;#65292;&amp;#23436;&amp;#25104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6.70%&lt;/span&gt;&amp;#65292;&amp;#20854;&amp;#20013;&amp;#65306;&amp;#20844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6710;&amp;#36141;&amp;#32622;&amp;#21450;&amp;#36816;&amp;#34892;&amp;#32500;&amp;#2525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5903;&amp;#20986;&amp;#20915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1.18&lt;/span&gt;&amp;#19975;&amp;#20803;&amp;#65292;&amp;#23436;&amp;#25104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6.50%&lt;/span&gt;&amp;#65307;&amp;#20844;&amp;#21153;&amp;#25509;&amp;#2445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20915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93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.00%&lt;/span&gt;&amp;#12290;&lt;span lang=3DEN-US&gt;2017&lt;/span&gt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0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8220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19977;&amp;#2084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8221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32463;&amp;#36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0915;&amp;#31639;&amp;#19982;&amp;#39044;&amp;#31639;&amp;#24046;&amp;#24322;&amp;#24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amp;#30340;&amp;#21407;&amp;#22240;&amp;#65306;&amp;#25105;&amp;#38498;&amp;#20005;&amp;#2668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91;&amp;#34892;&amp;#20013;&amp;#22830;&amp;#20843;&amp;#39033;&amp;#35268;&amp;#23450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;&amp;#34892;&amp;#33410;&amp;#32422;&amp;#65292;&amp;#20005;&amp;#26684;&amp;#25511;&amp;#21046;&amp;#367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42;&amp;#30340;&amp;#36816;&amp;#34892;&amp;#32500;&amp;#25252;&amp;#20197;&amp;#21450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25509;&amp;#24453;&amp;#30340;&amp;#35268;&amp;#2668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_GB2312","serif"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2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hans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2289;&amp;#8220;&amp;#19977;&amp;#20844;&amp;#82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36153;&amp;#36130;&amp;#25919;&amp;#25320;&amp;#27454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0855;&amp;#20307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36130;&amp;#25919;&amp;#25320;&amp;#2745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8220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19977;&amp;#2084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8221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32463;&amp;#36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2.11&lt;/span&gt;&amp;#19975;&amp;#20803;&amp;#65292;&amp;#20844;&amp;#21153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0;&amp;#36141;&amp;#32622;&amp;#21450;&amp;#36816;&amp;#34892;&amp;#32500;&amp;#25252;&amp;#36153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1.18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98.50%&lt;/span&gt;&amp;#65307;&amp;#20844;&amp;#21153;&amp;#25509;&amp;#24453;&amp;#36153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93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0%&lt;/span&gt;&amp;#12290;&amp;#20855;&amp;#20307;&amp;#24773;&amp;#20917;&amp;#22914;&amp;#19979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"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844;&amp;#21153;&amp;#29992;&amp;#36710;&amp;#36141;&amp;#32622;&amp;#21450;&amp;#36816;&amp;#348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00;&amp;#25252;&amp;#36153;&amp;#25903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61.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75;&amp;#20803;&amp;#12290;&amp;#20854;&amp;#20013;&amp;#65306;&amp;#20844;&amp;#21153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0;&amp;#36141;&amp;#3262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36739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77&lt;/span&gt;&amp;#19975;&amp;#20803;&amp;#65292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6159;&amp;#20170;&amp;#24180;&amp;#25105;&amp;#38498;&amp;#26410;&amp;#36141;&amp;#32622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742;&amp;#12290;&amp;#20844;&amp;#21153;&amp;#29992;&amp;#36710;&amp;#36816;&amp;#34892;&amp;#325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52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1.18&lt;/span&gt;&amp;#19975;&amp;#20803;&amp;#65292;&amp;#29992;&amp;#20110;&amp;#367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42;&amp;#30340;&amp;#29123;&amp;#26009;&amp;#36153;&amp;#12289;&amp;#26816;&amp;#36710;&amp;#3615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2500;&amp;#20462;&amp;#36153;&amp;#12289;&amp;#20445;&amp;#20859;&amp;#36153;&amp;#31561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710;&amp;#22343;&amp;#36816;&amp;#32500;&lt;/span&gt;&amp;#36153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3.10&lt;/span&gt;&amp;#19975;&amp;#20803;&amp;#65292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;&amp;#25903;&amp;#30340;&amp;#20844;&amp;#21153;&amp;#29992;&amp;#36710;&amp;#20445;&amp;#26377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&lt;/span&gt;&amp;#36742;&amp;#12290;&lt;/span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"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844;&amp;#21153;&amp;#25509;&amp;#24453;&amp;#36153;&amp;#25903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0.9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75;&amp;#20803;&amp;#12290;&amp;#20854;&amp;#20013;&amp;#65306;&amp;#22269;&amp;#20869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25509;&amp;#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93&lt;/span&gt;&amp;#19975;&amp;#20803;&amp;#65292;&amp;#25509;&amp;#2445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0&lt;/span&gt;&amp;#25209;&amp;#27425;&amp;#65292;&amp;#20849;&amp;#2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0&lt;/span&gt;&amp;#20154;&amp;#27425;&amp;#12290;&amp;#20027;&amp;#35201;&amp;#299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25509;&amp;#24453;&amp;#19978;&amp;#32423;&amp;#27861;&amp;#38498;&amp;#39046;&amp;#23548;&amp;#336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0;&amp;#25105;&amp;#38498;&amp;#36827;&amp;#34892;&amp;#32489;&amp;#25928;&amp;#32771;&amp;#266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6;&amp;#265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77;&amp;#12289;&amp;#20854;&amp;#20182;&amp;#37325;&amp;#35201;&amp;#20107;&amp;#39033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68;&amp;#65289;&amp;#26426;&amp;#20851;&amp;#36816;&amp;#34892;&amp;#32463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26426;&amp;#20851;&amp;#36816;&amp;#348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31.29&lt;/span&gt;&amp;#19975;&amp;#20803;&amp;#65292;&amp;#2760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16&lt;/span&gt;&amp;#24180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4.14&lt;/span&gt;&amp;#19975;&amp;#20803;&amp;#65292;&amp;#38477;&amp;#20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.30%&lt;/span&gt;&amp;#12290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258;&amp;#19978;&amp;#21010;&amp;#33267;&amp;#33258;&amp;#27835;&amp;#21306;&amp;#36130;&amp;#2591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20197;&amp;#26469;&amp;#65292;&amp;#20844;&amp;#29992;&amp;#32463;&amp;#36153;&amp;#39044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23;&amp;#24133;&amp;#24230;&amp;#32553;&amp;#20943;&amp;#65292;&amp;#20027;&amp;#35201;&amp;#201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8;&amp;#27835;&amp;#21306;&amp;#26412;&amp;#32423;&amp;#23433;&amp;#25490;&amp;#30340;&amp;#39033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2463;&amp;#36153;&amp;#20013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108;&amp;#65289;&amp;#25919;&amp;#24220;&amp;#37319;&amp;#36141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36130;&amp;#25919;&amp;#24615;&amp;#3616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25919;&amp;#24220;&amp;#37319;&amp;#36141;&amp;#25903;&amp;#20986;&amp;#2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7.05&lt;/span&gt;&amp;#19975;&amp;#20803;&amp;#65292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4220;&amp;#37319;&amp;#36141;&amp;#36135;&amp;#29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7.85&lt;/span&gt;&amp;#19975;&amp;#20803;&amp;#65292;&amp;#2760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16&lt;/span&gt;&amp;#24180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0.93&lt;/span&gt;&amp;#19975;&amp;#20803;&amp;#65292;&amp;#38477;&amp;#20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2.90%&lt;/span&gt;&amp;#65292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5105;&amp;#38498;&amp;#20943;&amp;#23569;&amp;#20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4220;&amp;#37319;&amp;#36141;&amp;#35745;&amp;#210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65307;&lt;/span&gt;&amp;#25919;&amp;#24220;&amp;#37319;&amp;#36141;&amp;#2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24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760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&lt;/span&gt;&amp;#24180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2.00&lt;/span&gt;&amp;#19975;&amp;#20803;&amp;#65292;&amp;#38477;&amp;#20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.00%&lt;/span&gt;&amp;#65292;&amp;#20027;&amp;#35201;&amp;#21407;&amp;#22240;&amp;#261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17&lt;/span&gt;&amp;#24180;&amp;#25105;&amp;#38498;&amp;#27809;&amp;#26377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0;&amp;#37319;&amp;#36141;&amp;#24037;&amp;#3124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65307;&lt;/span&gt;&amp;#25919;&amp;#24220;&amp;#37319;&amp;#36141;&amp;#26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9.21&lt;/span&gt;&amp;#19975;&amp;#20803;&amp;#65292;&amp;#2760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16&lt;/span&gt;&amp;#24180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9.21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.00%&lt;/span&gt;&amp;#65292;&amp;#20027;&amp;#35201;&amp;#21407;&amp;#22240;&amp;#261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24180;&amp;#25105;&amp;#38498;&amp;#36141;&amp;#20080;&amp;#201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&amp;#32476;&amp;#36816;&amp;#34892;&amp;#32500;&amp;#25252;&amp;#26381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19975;&amp;#20803;&amp;#65292; &amp;#8220;&amp;#23457;&amp;#21153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8221;&amp;#30005;&amp;#20449;&amp;#36890;&amp;#20449;&amp;#26381;&amp;#211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7.21&lt;/span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re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77;&amp;#65289;&amp;#22269;&amp;#26377;&amp;#36164;&amp;#20135;&amp;#21344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5130;&amp;#332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lt;span lang=3DEN-US&gt;12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&lt;/span&gt;&amp;#26085;&amp;#65292;&amp;#26412;&amp;#37096;&amp;#38376;&amp;#20849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6710;&amp;#367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&lt;/span&gt;&amp;#36742;&amp;#65292;&amp;#20854;&amp;#20013;&amp;#65292;&amp;#19968;&amp;#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25191;&amp;#27861;&amp;#25191;&amp;#21220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&lt;/span&gt;&amp;#36742;&amp;#65292;&amp;#27604;&lt;span lang=3DEN-US&gt;201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4180;&amp;#20943;&amp;#23569;&amp;#19968;&amp;#36742;&amp;#12290;&amp;#30446;&amp;#21069;&amp;#251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98;&amp;#23454;&amp;#26377;&amp;#36710;&amp;#367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&lt;/span&gt;&amp;#36742;&amp;#65292;&amp;#20854;&amp;#20013;&amp;#26426;&amp;#35201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613;&amp;#36890;&amp;#20449;&amp;#20445;&amp;#3855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36742;&amp;#65292;&amp;#25191;&amp;#27861;&amp;#25191;&amp;#21220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&lt;/span&gt;&amp;#36742;&amp;#65292;&amp;#19982;&amp;#20915;&amp;#31639;&amp;#25968;&amp;#2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35;&amp;#29983;&amp;#24046;&amp;#24322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&lt;/span&gt;&amp;#36742;&amp;#36710;&amp;#23646;&amp;#20110;&amp;#30424;&amp;#20111;&amp;#3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1333;&amp;#20301;&amp;#20215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&lt;/span&gt;&amp;#19975;&amp;#20803;&amp;#20197;&amp;#19978;&amp;#36890;&amp;#29992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21488;&amp;#65288;&amp;#22871;&amp;#65289;&amp;#65292;&amp;#20027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159;&amp;#31185;&amp;#25216;&amp;#27861;&amp;#24237;&amp;#20004;&amp;#22788;&amp;#12289;&amp;#251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06;&amp;#20840;&amp;#2442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LED&lt;/span&gt;&amp;#23631;&amp;#24149;&amp;#19968;&amp;#22871;&amp;#12289;&amp;#39640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;&amp;#21009;&amp;#20107;&amp;#25968;&amp;#23383;&amp;#21270;&amp;#27861;&amp;#24237;&amp;#19968;&amp;#227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0016;&amp;#30000;&amp;#20848;&amp;#245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7239;&amp;#36335;&amp;#27901;&lt;/span&gt;&amp;#19968;&amp;#36742;&amp;#12289;&amp;#25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3383;&amp;#21270;&amp;#23457;&amp;#22996;&amp;#20250;&amp;#19968;&amp;#22871;&amp;#65292;&amp;#27604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24180;&amp;#22686;&amp;#21152;&lt;span lang=3DEN-US&gt;1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22871;&amp;#65292;&amp;#20027;&amp;#35201;&amp;#21407;&amp;#22240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5105;&amp;#38498;&amp;#24314;&amp;#35774;&amp;#20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3383;&amp;#21270;&amp;#23457;&amp;#22996;&amp;#20250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 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2235;&amp;#65289;&amp;#39044;&amp;#31639;&amp;#32489;&amp;#25928;&amp;#31649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20316;&amp;#24320;&amp;#23637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201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4180;&amp;#65292;&amp;#25105;&amp;#21333;&amp;#20301;&amp;#20197;&amp;#32489;&amp;#25928;&amp;#30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31;&amp;#23454;&amp;#29616;&amp;#20026;&amp;#23548;&amp;#21521;&amp;#65292;&amp;#36827;&amp;#199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3;&amp;#21152;&amp;#24378;&amp;#21046;&amp;#24230;&amp;#24314;&amp;#35774;&amp;#65292;&amp;#25552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3258;&amp;#35780;&amp;#36136;&amp;#37327;&amp;#65292;&amp;#39044;&amp;#31639;&amp;#32489;&amp;#259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49;&amp;#29702;&amp;#21462;&amp;#24471;&amp;#26032;&amp;#25104;&amp;#25928;&amp;#12290;&amp;#1996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;&amp;#25235;&amp;#22909;&amp;#32489;&amp;#25928;&amp;#30446;&amp;#26631;&amp;#32534;&amp;#21046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6102;&amp;#25253;&amp;#36865;&amp;#32489;&amp;#25928;&amp;#30446;&amp;#26631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;&amp;#26159;&amp;#24378;&amp;#21270;&amp;#35780;&amp;#20215;&amp;#32467;&amp;#26524;&amp;#2421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3545;&amp;#21457;&amp;#29616;&amp;#30340;&amp;#38382;&amp;#39064;&amp;#21450;&amp;#26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3;&amp;#36827;&amp;#65292;&amp;#21152;&amp;#24378;&amp;#35780;&amp;#20215;&amp;#32467;&amp;#2652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;&amp;#39033;&amp;#30446;&amp;#36164;&amp;#37329;&amp;#23433;&amp;#25490;&amp;#30340;&amp;#34900;&amp;#25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90;&amp;#19977;&amp;#26159;&amp;#20581;&amp;#20840;&amp;#32489;&amp;#25928;&amp;#31649;&amp;#297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20316;&amp;#26426;&amp;#21046;&amp;#65292;&amp;#26126;&amp;#30830;&amp;#32844;&amp;#3613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4037;&amp;#65292;&amp;#21162;&amp;#21147;&amp;#25552;&amp;#39640;&amp;#20102;&amp;#32489;&amp;#25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49;&amp;#29702;&amp;#24037;&amp;#20316;&amp;#27700;&amp;#2417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nbsp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"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1532;&amp;#19977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amp;#35789;&amp;#35299;&amp;#37322;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68;&amp;#65289;&amp;#36130;&amp;#25919;&amp;#25320;&amp;#27454;&amp;#25910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&amp;#25351;&amp;#26412;&amp;#24180;&amp;#24230;&amp;#20174;&amp;#26412;&amp;#32423;&amp;#361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37096;&amp;#38376;&amp;#21462;&amp;#24471;&amp;#30340;&amp;#36130;&amp;#25919;&amp;#25320;&amp;#2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92;&amp;#21253;&amp;#25324;&amp;#19968;&amp;#33324;&amp;#20844;&amp;#20849;&amp;#39044;&amp;#31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5320;&amp;#27454;&amp;#21644;&amp;#25919;&amp;#24220;&amp;#24615;&amp;#22522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;&amp;#39044;&amp;#31639;&amp;#36130;&amp;#25919;&amp;#25320;&amp;#27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108;&amp;#65289;&amp;#20107;&amp;#19994;&amp;#25910;&amp;#20837;&amp;#65306;&amp;#25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7;&amp;#19994;&amp;#21333;&amp;#20301;&amp;#24320;&amp;#23637;&amp;#19987;&amp;#19994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7963;&amp;#21160;&amp;#21450;&amp;#20854;&amp;#36741;&amp;#21161;&amp;#27963;&amp;#21160;&amp;#21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471;&amp;#30340;&amp;#25910;&amp;#20837;&amp;#65307;&amp;#20107;&amp;#19994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0;&amp;#21040;&amp;#30340;&amp;#36130;&amp;#25919;&amp;#19987;&amp;#25143;&amp;#23454;&amp;#3846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;&amp;#25320;&amp;#30340;&amp;#25945;&amp;#32946;&amp;#25910;&amp;#36153;&amp;#31561;&amp;#36164;&amp;#37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12;&amp;#27492;&amp;#21453;&amp;#2614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77;&amp;#65289;&amp;#32463;&amp;#33829;&amp;#25910;&amp;#20837;&amp;#65306;&amp;#25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7;&amp;#19994;&amp;#21333;&amp;#20301;&amp;#22312;&amp;#19987;&amp;#19994;&amp;#19994;&amp;#21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;&amp;#21160;&amp;#21450;&amp;#20854;&amp;#36741;&amp;#21161;&amp;#27963;&amp;#21160;&amp;#20043;&amp;#2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320;&amp;#23637;&amp;#38750;&amp;#29420;&amp;#31435;&amp;#26680;&amp;#31639;&amp;#32463;&amp;#338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63;&amp;#21160;&amp;#21462;&amp;#24471;&amp;#30340;&amp;#25910;&amp;#2083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2235;&amp;#65289;&amp;#20854;&amp;#20182;&amp;#25910;&amp;#20837;&amp;#65306;&amp;#25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21462;&amp;#24471;&amp;#30340;&amp;#38500;&amp;#8220;&amp;#36130;&amp;#2591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7454;&amp;#25910;&amp;#20837;&amp;#8221;&amp;#12289;&amp;#8220;&amp;#20107;&amp;#19994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8221;&amp;#12289;&amp;#8220;&amp;#32463;&amp;#33829;&amp;#25910;&amp;#20837;&amp;#8221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97;&amp;#22806;&amp;#30340;&amp;#25910;&amp;#20837;&amp;#65292;&amp;#21253;&amp;#25324;&amp;#26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5;&amp;#20837;&amp;#36130;&amp;#25919;&amp;#39044;&amp;#31639;&amp;#25110;&amp;#36130;&amp;#25919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25143;&amp;#31649;&amp;#29702;&amp;#30340;&amp;#25237;&amp;#36164;&amp;#25910;&amp;#30410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134;&amp;#34892;&amp;#23384;&amp;#27454;&amp;#21033;&amp;#24687;&amp;#25910;&amp;#20837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;&amp;#37329;&amp;#25910;&amp;#20837;&amp;#12289;&amp;#25424;&amp;#36192;&amp;#25910;&amp;#20837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616;&amp;#37329;&amp;#30424;&amp;#30408;&amp;#25910;&amp;#20837;&amp;#12289;&amp;#23384;&amp;#36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24;&amp;#30408;&amp;#25910;&amp;#20837;&amp;#12289;&amp;#25910;&amp;#22238;&amp;#24050;&amp;#26680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;&amp;#30340;&amp;#24212;&amp;#25910;&amp;#21450;&amp;#39044;&amp;#20184;&amp;#27454;&amp;#3903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80;&amp;#27861;&amp;#20607;&amp;#20184;&amp;#30340;&amp;#24212;&amp;#20184;&amp;#21450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27454;&amp;#39033;&amp;#31561;&amp;#12290;&amp;#21508;&amp;#21333;&amp;#20301;&amp;#20174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2423;&amp;#36130;&amp;#25919;&amp;#37096;&amp;#38376;&amp;#20197;&amp;#22806;&amp;#30340;&amp;#215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23;&amp;#21333;&amp;#20301;&amp;#21462;&amp;#24471;&amp;#30340;&amp;#32463;&amp;#36153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4;&amp;#38750;&amp;#26412;&amp;#32423;&amp;#36130;&amp;#25919;&amp;#37096;&amp;#38376;&amp;#21462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0340;&amp;#32463;&amp;#36153;&amp;#65292;&amp;#20197;&amp;#21450;&amp;#34892;&amp;#25919;&amp;#21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25910;&amp;#21040;&amp;#30340;&amp;#36130;&amp;#25919;&amp;#19987;&amp;#25143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36164;&amp;#37329;&amp;#22635;&amp;#21015;&amp;#22312;&amp;#26412;&amp;#39033;&amp;#20869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116;&amp;#65289;&amp;#29992;&amp;#20107;&amp;#19994;&amp;#22522;&amp;#37329;&amp;#243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17;&amp;#25910;&amp;#25903;&amp;#24046;&amp;#39069;&amp;#65306;&amp;#25351;&amp;#20107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22312;&amp;#24403;&amp;#24180;&amp;#30340;&amp;#8220;&amp;#36130;&amp;#25919;&amp;#25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54;&amp;#25910;&amp;#20837;&amp;#8221;&amp;#12289;&amp;#8220;&amp;#20107;&amp;#19994;&amp;#259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8221;&amp;#12289;&amp;#8220;&amp;#32463;&amp;#33829;&amp;#25910;&amp;#20837;&amp;#8221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;&amp;#20854;&amp;#20182;&amp;#25910;&amp;#20837;&amp;#8221;&amp;#31561;&amp;#19981;&amp;#36275;&amp;#201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3;&amp;#25490;&amp;#24403;&amp;#24180;&amp;#25903;&amp;#20986;&amp;#30340;&amp;#24773;&amp;#209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;&amp;#65292;&amp;#20351;&amp;#29992;&amp;#20197;&amp;#21069;&amp;#24180;&amp;#24230;&amp;#31215;&amp;#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30340;&amp;#20107;&amp;#19994;&amp;#22522;&amp;#37329;&amp;#65288;&amp;#20107;&amp;#19994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24403;&amp;#24180;&amp;#25910;&amp;#25903;&amp;#30456;&amp;#25269;&amp;#21518;&amp;#253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23478;&amp;#35268;&amp;#23450;&amp;#25552;&amp;#21462;&amp;#12289;&amp;#29992;&amp;#20110;&amp;#2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4917;&amp;#20197;&amp;#21518;&amp;#24180;&amp;#24230;&amp;#25910;&amp;#25903;&amp;#24046;&amp;#390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2522;&amp;#37329;&amp;#65289;&amp;#24357;&amp;#34917;&amp;#26412;&amp;#24180;&amp;#242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5903;&amp;#32570;&amp;#21475;&amp;#30340;&amp;#36164;&amp;#3732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845;&amp;#65289;&amp;#24180;&amp;#21021;&amp;#32467;&amp;#36716;&amp;#21644;&amp;#324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3;&amp;#65306;&amp;#25351;&amp;#21333;&amp;#20301;&amp;#19978;&amp;#24180;&amp;#32467;&amp;#367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4180;&amp;#20351;&amp;#29992;&amp;#30340;&amp;#22522;&amp;#26412;&amp;#25903;&amp;#20986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716;&amp;#12289;&amp;#39033;&amp;#30446;&amp;#25903;&amp;#20986;&amp;#32467;&amp;#36716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7;&amp;#20313;&amp;#12289;&amp;#32463;&amp;#33829;&amp;#32467;&amp;#20313;&amp;#12290;&amp;#199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;&amp;#25324;&amp;#20107;&amp;#19994;&amp;#21333;&amp;#20301;&amp;#20928;&amp;#36164;&amp;#20135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0340;&amp;#20107;&amp;#19994;&amp;#22522;&amp;#37329;&amp;#21644;&amp;#19987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;&amp;#3732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71;&amp;#65289;&amp;#32467;&amp;#20313;&amp;#20998;&amp;#37197;&amp;#65306;&amp;#25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24403;&amp;#24180;&amp;#32467;&amp;#20313;&amp;#30340;&amp;#20998;&amp;#371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12290;&amp;#26681;&amp;#25454;&amp;#12298;&amp;#20851;&amp;#20110;&amp;#20107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333;&amp;#20301;&amp;#25552;&amp;#21462;&amp;#19987;&amp;#29992;&amp;#22522;&amp;#37329;&amp;#276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63;&amp;#38382;&amp;#39064;&amp;#30340;&amp;#36890;&amp;#30693;&amp;#12299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30;&amp;#25945;&lt;/span&gt;&lt;span lang=3DEN-US&gt;[2012]32&lt;/span&gt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;&amp;#65289;&amp;#35268;&amp;#23450;&amp;#65292;&amp;#20107;&amp;#19994;&amp;#21333;&amp;#20301;&amp;#32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amp;#31119;&amp;#21033;&amp;#22522;&amp;#37329;&amp;#30340;&amp;#25552;&amp;#21462;&amp;#276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3;&amp;#65292;&amp;#22312;&amp;#21333;&amp;#20301;&amp;#24180;&amp;#24230;&amp;#38750;&amp;#3613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5320;&amp;#27454;&amp;#32467;&amp;#20313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%&lt;/span&gt;&amp;#20197;&amp;#20869;&amp;#30830;&amp;#23450;&amp;#65292;&amp;#22269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;&amp;#21478;&amp;#26377;&amp;#35268;&amp;#23450;&amp;#30340;&amp;#20174;&amp;#20854;&amp;#35268;&amp;#23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843;&amp;#65289;&amp;#24180;&amp;#26411;&amp;#32467;&amp;#36716;&amp;#21644;&amp;#324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3;&amp;#65306;&amp;#25351;&amp;#21333;&amp;#20301;&amp;#32467;&amp;#36716;&amp;#19979;&amp;#241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2522;&amp;#26412;&amp;#25903;&amp;#20986;&amp;#32467;&amp;#36716;&amp;#12289;&amp;#39033;&amp;#3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903;&amp;#20986;&amp;#32467;&amp;#36716;&amp;#21644;&amp;#32467;&amp;#20313;&amp;#12289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829;&amp;#32467;&amp;#20313;&amp;#12290;&amp;#19981;&amp;#21253;&amp;#25324;&amp;#20107;&amp;#1999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amp;#20928;&amp;#36164;&amp;#20135;&amp;#39033;&amp;#19979;&amp;#30340;&amp;#20107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37329;&amp;#21644;&amp;#19987;&amp;#29992;&amp;#22522;&amp;#37329;&amp;#1229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061;&amp;#65289;&amp;#22522;&amp;#26412;&amp;#25903;&amp;#20986;&amp;#65306;&amp;#25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amp;#20445;&amp;#38556;&amp;#26426;&amp;#26500;&amp;#27491;&amp;#24120;&amp;#36816;&amp;#3671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3436;&amp;#25104;&amp;#26085;&amp;#24120;&amp;#24037;&amp;#20316;&amp;#20219;&amp;#21153;&amp;#3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57;&amp;#29983;&amp;#30340;&amp;#20154;&amp;#21592;&amp;#32463;&amp;#36153;&amp;#21644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2463;&amp;#36153;&amp;#12290;&amp;#20854;&amp;#20013;&amp;#65306;&amp;#20154;&amp;#215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6153;&amp;#25351;&amp;#25919;&amp;#24220;&amp;#25910;&amp;#25903;&amp;#20998;&amp;#31867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82;&amp;#31185;&amp;#30446;&amp;#20013;&amp;#30340;&amp;#8220;&amp;#24037;&amp;#36164;&amp;#311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5903;&amp;#20986;&amp;#8221;&amp;#21644;&amp;#8220;&amp;#23545;&amp;#20010;&amp;#20154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78;&amp;#24237;&amp;#30340;&amp;#34917;&amp;#21161;&amp;#8221;&amp;#65307;&amp;#20844;&amp;#299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6153;&amp;#25351;&amp;#25919;&amp;#24220;&amp;#25910;&amp;#25903;&amp;#20998;&amp;#31867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82;&amp;#31185;&amp;#30446;&amp;#20013;&amp;#38500;&amp;#8220;&amp;#24037;&amp;#36164;&amp;#311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5903;&amp;#20986;&amp;#8221;&amp;#21644;&amp;#8220;&amp;#23545;&amp;#20010;&amp;#20154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78;&amp;#24237;&amp;#30340;&amp;#34917;&amp;#21161;&amp;#8221;&amp;#22806;&amp;#30340;&amp;#2085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1313;&amp;#65289;&amp;#39033;&amp;#30446;&amp;#25903;&amp;#20986;&amp;#65306;&amp;#25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12;&amp;#22522;&amp;#26412;&amp;#25903;&amp;#20986;&amp;#20043;&amp;#22806;&amp;#20026;&amp;#2343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;&amp;#29305;&amp;#23450;&amp;#34892;&amp;#25919;&amp;#20219;&amp;#21153;&amp;#21644;&amp;#20107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30446;&amp;#26631;&amp;#25152;&amp;#21457;&amp;#29983;&amp;#30340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1313;&amp;#19968;&amp;#65289;&amp;#32463;&amp;#33829;&amp;#25903;&amp;#20986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1;&amp;#20107;&amp;#19994;&amp;#21333;&amp;#20301;&amp;#22312;&amp;#19987;&amp;#19994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7963;&amp;#21160;&amp;#21450;&amp;#20854;&amp;#36741;&amp;#21161;&amp;#27963;&amp;#21160;&amp;#20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806;&amp;#24320;&amp;#23637;&amp;#38750;&amp;#29420;&amp;#31435;&amp;#26680;&amp;#31639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829;&amp;#27963;&amp;#21160;&amp;#21457;&amp;#29983;&amp;#30340;&amp;#25903;&amp;#20986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1313;&amp;#20108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8220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19977;&amp;#2084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8221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32463;&amp;#3615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25351;&amp;#29992;&amp;#36130;&amp;#25919;&amp;#25320;&amp;#27454;&amp;#23433;&amp;#25490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240;&amp;#20844;&amp;#20986;&amp;#22269;&amp;#65288;&amp;#22659;&amp;#65289;&amp;#36153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153;&amp;#29992;&amp;#36710;&amp;#36141;&amp;#32622;&amp;#21450;&amp;#36816;&amp;#348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&amp;#25252;&amp;#36153;&amp;#12289;&amp;#20844;&amp;#21153;&amp;#25509;&amp;#24453;&amp;#36153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4;&amp;#20013;&amp;#65292;&amp;#22240;&amp;#20844;&amp;#20986;&amp;#22269;&amp;#65288;&amp;#226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2269;&amp;#65288;&amp;#22659;&amp;#65289;&amp;#30340;&amp;#22269;&amp;#38469;&amp;#260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22269;&amp;#22806;&amp;#22478;&amp;#24066;&amp;#38388;&amp;#20132;&amp;#3689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12289;&amp;#20303;&amp;#23487;&amp;#36153;&amp;#12289;&amp;#20249;&amp;#39135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1;&amp;#35757;&amp;#36153;&amp;#12289;&amp;#20844;&amp;#26434;&amp;#36153;&amp;#31561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65307;&amp;#20844;&amp;#21153;&amp;#29992;&amp;#36710;&amp;#36141;&amp;#326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992;&amp;#36710;&amp;#36141;&amp;#32622;&amp;#25903;&amp;#20986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547;&amp;#36710;&amp;#36742;&lt;/span&gt;&amp;#36141;&amp;#32622;&amp;#31246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307;&amp;#20844;&amp;#21153;&amp;#29992;&amp;#36710;&amp;#36816;&amp;#34892;&amp;#32500;&amp;#252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1453;&amp;#26144;&amp;#21333;&amp;#20301;&amp;#25353;&amp;#35268;&amp;#23450;&amp;#2044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30340;&amp;#20844;&amp;#21153;&amp;#29992;&amp;#36710;&amp;#29123;&amp;#26009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20462;&amp;#36153;&amp;#12289;&amp;#36807;&amp;#36335;&amp;#36807;&amp;#26725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445;&amp;#38505;&amp;#36153;&amp;#12289;&amp;#23433;&amp;#20840;&amp;#22870;&amp;#2116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9992;&amp;#31561;&amp;#25903;&amp;#20986;&amp;#65307;&amp;#20844;&amp;#21153;&amp;#25509;&amp;#244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amp;#25353;&amp;#3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3450;&amp;#24320;&amp;#25903;&amp;#30340;&amp;#21508;&amp;#31867;&amp;#20844;&amp;#21153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53;&amp;#65288;&amp;#21547;&amp;#22806;&amp;#23486;&amp;#25509;&amp;#24453;&amp;#65289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1313;&amp;#19977;&amp;#65289;&amp;#26426;&amp;#20851;&amp;#36816;&amp;#34892;&amp;#32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65306;&amp;#20026;&amp;#20445;&amp;#38556;&amp;#34892;&amp;#25919;&amp;#21333;&amp;#20301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1547;&amp;#21442;&amp;#29031;&amp;#20844;&amp;#21153;&amp;#21592;&amp;#27861;&amp;#31649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340;&amp;#20107;&amp;#19994;&amp;#21333;&amp;#20301;&amp;#65289;&amp;#36816;&amp;#34892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0;&amp;#36141;&amp;#20080;&amp;#36135;&amp;#29289;&amp;#21644;&amp;#26381;&amp;#21153;&amp;#31561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1508;&amp;#39033;&amp;#20844;&amp;#29992;&amp;#32463;&amp;#36153;&amp;#65292;&amp;#21253;&amp;#25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0;&amp;#20844;&amp;#21450;&amp;#21360;&amp;#21047;&amp;#36153;&amp;#12289;&amp;#37038;&amp;#300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12289;&amp;#24046;&amp;#26053;&amp;#36153;&amp;#12289;&amp;#20250;&amp;#35758;&amp;#3615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1119;&amp;#21033;&amp;#36153;&amp;#12289;&amp;#26085;&amp;#24120;&amp;#32500;&amp;#25252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19987;&amp;#29992;&amp;#26448;&amp;#26009;&amp;#21450;&amp;#19968;&amp;#33324;&amp;#3577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1;&amp;#36141;&amp;#32622;&amp;#36153;&amp;#12289;&amp;#21150;&amp;#20844;&amp;#29992;&amp;#25151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005;&amp;#36153;&amp;#12289;&amp;#21150;&amp;#20844;&amp;#29992;&amp;#25151;&amp;#21462;&amp;#2626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21150;&amp;#20844;&amp;#29992;&amp;#25151;&amp;#29289;&amp;#19994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36153;&amp;#12289;&amp;#20844;&amp;#21153;&amp;#29992;&amp;#36710;&amp;#36816;&amp;#34892;&amp;#325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52;&amp;#36153;&amp;#20197;&amp;#21450;&amp;#20854;&amp;#20182;&amp;#36153;&amp;#29992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1313;&amp;#22235;&amp;#65289;&amp;#24037;&amp;#36164;&amp;#31119;&amp;#21033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65288;&amp;#25903;&amp;#20986;&amp;#32463;&amp;#27982;&amp;#20998;&amp;#31867;&amp;#3118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31867;&amp;#32423;&amp;#65289;&amp;#65306;&amp;#21453;&amp;#26144;&amp;#21333;&amp;#20301;&amp;#2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03;&amp;#30340;&amp;#22312;&amp;#32844;&amp;#32844;&amp;#24037;&amp;#21644;&amp;#32534;&amp;#2104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2806;&amp;#38271;&amp;#26399;&lt;/span&gt;&amp;#32856;&amp;#29992;&amp;#20154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340;&amp;#21508;&amp;#31867;&amp;#21171;&amp;#21160;&amp;#25253;&amp;#37228;&amp;#65292;&amp;#201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0026;&amp;#19978;&amp;#36848;&amp;#20154;&amp;#21592;&amp;#32564;&amp;#32435;&amp;#3034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;&amp;#39033;&amp;#31038;&amp;#20250;&amp;#20445;&amp;#38505;&amp;#36153;&amp;#31561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1313;&amp;#20116;&amp;#65289;&amp;#21830;&amp;#21697;&amp;#21644;&amp;#26381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65288;&amp;#25903;&amp;#20986;&amp;#32463;&amp;#27982;&amp;#20998;&amp;#318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;&amp;#30446;&amp;#31867;&amp;#32423;&amp;#65289;&amp;#65306;&amp;#21453;&amp;#26144;&amp;#2133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141;&amp;#20080;&amp;#21830;&amp;#21697;&amp;#21644;&amp;#26381;&amp;#21153;&amp;#30340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65288;&amp;#19981;&amp;#21253;&amp;#25324;&amp;#29992;&amp;#20110;&amp;#36141;&amp;#3262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;&amp;#23450;&amp;#36164;&amp;#20135;&amp;#30340;&amp;#25903;&amp;#20986;&amp;#12289;&amp;#25112;&amp;#300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15;&amp;#21644;&amp;#24212;&amp;#24613;&amp;#20648;&amp;#22791;&amp;#25903;&amp;#20986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1313;&amp;#20845;&amp;#65289;&amp;#23545;&amp;#20010;&amp;#20154;&amp;#21644;&amp;#234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7;&amp;#30340;&amp;#34917;&amp;#21161;&amp;#65288;&amp;#25903;&amp;#20986;&amp;#32463;&amp;#279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31867;&amp;#31185;&amp;#30446;&amp;#31867;&amp;#32423;&amp;#65289;&amp;#65306;&amp;#21453;&amp;#2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9992;&amp;#20110;&amp;#23545;&amp;#20010;&amp;#20154;&amp;#21644;&amp;#23478;&amp;#24237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17;&amp;#21161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1313;&amp;#19971;&amp;#65289;&amp;#20854;&amp;#20182;&amp;#36164;&amp;#26412;&amp;#246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65288;&amp;#25903;&amp;#20986;&amp;#32463;&amp;#27982;&amp;#20998;&amp;#318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;&amp;#30446;&amp;#31867;&amp;#32423;&amp;#65289;&amp;#65306;&amp;#21453;&amp;#261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8750;&amp;#21508;&amp;#32423;&lt;/span&gt;&amp;#21457;&amp;#23637;&amp;#19982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8761;&amp;#37096;&amp;#38376;&amp;#38598;&amp;#20013;&amp;#23433;&amp;#25490;&amp;#30340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0;&amp;#36141;&amp;#32622;&amp;#22266;&amp;#23450;&amp;#36164;&amp;#20135;&amp;#12289;&amp;#2511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amp;#24615;&amp;#21644;&amp;#24212;&amp;#24613;&amp;#24615;&amp;#20648;&amp;#22791;&amp;#12289;&amp;#22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20;&amp;#21644;&amp;#26080;&amp;#24418;&amp;#36164;&amp;#20135;&amp;#65292;&amp;#20197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0;&amp;#24314;&amp;#22522;&amp;#30784;&amp;#35774;&amp;#26045;&amp;#12289;&amp;#22823;&amp;#22411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;&amp;#32558;&amp;#21644;&amp;#36130;&amp;#25919;&amp;#25903;&amp;#25345;&amp;#20225;&amp;#19994;&amp;#2635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32;&amp;#25913;&amp;#36896;&amp;#25152;&amp;#21457;&amp;#29983;&amp;#30340;&amp;#25903;&amp;#209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mso-fareast-font-family:FangSong_GB2312'&gt;&lt;o:p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"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1532;&amp;#2223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0844;&amp;#24320;&amp;#32852;&amp;#31995;&amp;#26041;&amp;#24335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9;&amp;#24687;&amp;#21453;&amp;#39304;&amp;#28192;&amp;#36947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6412;&amp;#21333;&amp;#20301;&amp;#20915;&amp;#31639;&amp;#20844;&amp;#24320;&amp;#20449;&amp;#246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3;&amp;#39304;&amp;#21644;&amp;#32852;&amp;#31995;&amp;#26041;&amp;#2433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2852;&amp;#31995;&amp;#20154;&amp;#65306;&amp;#21016;&amp;#26195;&amp;#20912;&amp;#12289;&amp;#236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34;&amp;#213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6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nbsp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nbsp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nbsp;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hans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32852;&amp;#31995;&amp;#30005;&amp;#35805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475-7924891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style=3D'font-size:9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ansi-language:ZH-CN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3930.12007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45D84EA/file1386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3930.12007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45D84EA/file1386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3930.12007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45D84EA/file1386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1386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45D84EA\file1386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63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3930.12007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45D84EA/file1386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1386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3930.120073E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