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案件卷内材料和必备内容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329"/>
        <w:gridCol w:w="1071"/>
      </w:tblGrid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案及执行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卷内材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须具备的内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志列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、内容必须与卷内材料一致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案审查流程管理信息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内容填写齐全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行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名处有申请人签名捺印或法人公章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依据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效并具有可执行内容文书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执行案件通知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齐全、盖院印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费手续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、退费票据、减缓免手续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通知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齐全、盖院印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手续、委托代理手续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单位盖章、委托权限具体、有当事人签名捺印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人身份证明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、户籍证明复印件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笔录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人以上送达，签名齐全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产申报材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财产数量，申报人签名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据材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执行人家庭财产状况证明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笔录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人、被调查人签名齐全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笔录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询问人、被询问人签名齐全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笔录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员、书记员签名齐全、当事人及相关人员签名捺印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查询、冻结、扣划通知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根有执行员、签发人签名。回执有金融机构盖章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裁定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行查封、扣押、搜查、冻结、扣划等措施，签发人签名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押财产清单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员、当事人、见证人签名齐全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鉴定，委托评估手续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员、签发人签名齐全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款决定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签发，盖章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拘传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齐全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拘留决定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签发，盖章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结执行裁定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裁判文书制作规范制作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裁定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除查封、扣押、搜查、冻结、扣划等措施，签发人签名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案报告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员签名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案件结案审批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齐全，内容与卷内相符，签发人签名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领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款、财产等收领条，有当事人签名和手印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案件需要卷内应必备的材料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订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完整、清洁、正确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录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正确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内材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</w:t>
            </w:r>
            <w:r>
              <w:rPr/>
              <w:t>中卷内应有材料无遗漏，页码编写正确、装订顺序得当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回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全面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方式结案必须正副卷分开装订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议庭评议案件笔录签名齐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判委员会讨论案件笔录签名齐全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文书原本（签发稿）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考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全面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物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与袋内证据相符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底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凡引用法律条文的诉讼、裁判文书，所引用的法律要正确无误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2:00Z</dcterms:created>
  <dc:creator>User</dc:creator>
  <dc:description/>
  <cp:keywords/>
  <dc:language>en-US</dc:language>
  <cp:lastModifiedBy>User</cp:lastModifiedBy>
  <cp:lastPrinted>2014-03-04T11:09:00Z</cp:lastPrinted>
  <dcterms:modified xsi:type="dcterms:W3CDTF">2014-03-04T08:29:00Z</dcterms:modified>
  <cp:revision>23</cp:revision>
  <dc:subject/>
  <dc:title>民商事案件卷内必备材料</dc:title>
</cp:coreProperties>
</file>