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  <w:t>附：</w:t>
      </w:r>
      <w:r>
        <w:rPr>
          <w:lang w:eastAsia="zh-CN"/>
        </w:rPr>
        <w:t>公告</w:t>
      </w:r>
      <w:r>
        <w:rPr/>
        <w:t>被执行人名单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/>
        <w:t>自然人</w:t>
      </w:r>
    </w:p>
    <w:tbl>
      <w:tblPr>
        <w:tblW w:w="903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905"/>
        <w:gridCol w:w="498"/>
        <w:gridCol w:w="5377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案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姓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性别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地址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00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罗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福建省福州市鼓楼区得贵巷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-30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00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成都市青羊区北东街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00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卢磊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福建省福州市台江区帝登花园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座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70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单元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00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陈琪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福建省福州市鼓楼区北大路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1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01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胜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成都市武侯区致民路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01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刘冰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成都市成华区水碾河北三街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01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谭红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四川省达县南外镇西环路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3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01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高晖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成都市武侯区四维村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608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01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谭红菊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成都市武侯区致民路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01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曾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四川省达县南外镇惠安路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幢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01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周珍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四川省富顺县富世镇高峰村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组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5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01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周元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四川省叙永县叙永镇南环路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号楼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047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冯剑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都江堰市灌口镇文庙镇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08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庆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四川省全天县新华乡永安村二组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088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苏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四川省乐山市金口河区永和镇和平滨河路锦城宾馆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088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庆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四川省天全县新华乡永安村二组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13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唐树林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成都市青羊区草堂路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13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成飞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成都市青羊区人民中路一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15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郑文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四川省金堂县赵镇永安街二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8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157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刘奉春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四川省广元市利州区上西街道办事处吴家浩路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157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胡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四川省广元市利州区翠屏街翠屏街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17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杨志荣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四川省黑水县芦花镇竹格都村一组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17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军利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四川省成都市金牛区蜀明禄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号幸福枫景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18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卿晓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成都市武侯区新光路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30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18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刘诚谦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高新区二环路南三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廖品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锦江区均隆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徐航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金牛区文华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-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代鸿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金牛区银河北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张冬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德阳市旌阳区珠江西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刘威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武侯区簇桥乡高碑村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贺林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道孚县鲜水镇鲜水东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6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雷云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高新区交子大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9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7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刘孝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兴文县大坝苗族乡晏州社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3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游建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资阳市安岳县石鼓乡大象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3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李晓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青羊区百卉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5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骆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金牛区马家花园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住宅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5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邓克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金牛区马家花园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住宅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5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熊菲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武侯区桐梓林北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6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熊琨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广西桂林市叠彩区芙蓉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室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6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秦纳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广西桂林市叠彩区鹦鹉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室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6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官小琪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内江市东兴区小河口镇龙江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6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鲁玉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邻水县梁板乡白马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7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6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李添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青羊区清溪南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6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詹波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资阳市雁江区小院镇柏林村十三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6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陈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温江区柳城金乌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</w:p>
        </w:tc>
      </w:tr>
      <w:tr>
        <w:trPr>
          <w:trHeight w:val="27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6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肖宏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温江区金马镇同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6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代守志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温江区金马镇同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7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周文君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都江堰市青城山镇桃花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7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何培远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都江堰市青城山镇滨河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7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赵故本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金牛区交桂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8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7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赵丹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金牛区交桂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8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7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黄巧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金牛区交桂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8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8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李忠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青羊区八宝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8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赵兴民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锦江区静安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6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8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李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青羊区北东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8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罗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福建省福州市鼓楼区得贵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-3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8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卢磊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福建省福州市台江区帝登花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7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8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陈琪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福建省福州市鼓楼区北大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9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杨爱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西安市碑林区友谊东路五十四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9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秦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成都市青白江区大弯清江东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9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罗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成都市高新区世纪城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33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王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阿坝州黑水县麻窝乡扎苦村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35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沈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青羊区芳邻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35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林孝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福建省福州市台江区西环南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金星四季花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36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章鹏飞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杭州市拱墅区白马公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1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室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36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章鹏飞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杭州市拱墅区白马公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1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室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38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曾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锦江区福兴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4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郭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资中县重龙镇磨盘南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4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郭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资中县重龙镇磨盘南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4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高学良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成华区双成二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5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4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罗鸫鸣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德阳市旌阳区钟山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43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罗培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锦江区茶花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8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8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49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苏华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简阳市玉成乡袁家坝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8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49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汪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简阳市玉成乡夜合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6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54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黄林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温江区天府锦苑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55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林学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龙泉驿区龙泉永安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7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55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许杨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龙泉驿区龙泉建设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55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许冰佑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龙泉驿区龙泉龙平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8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56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王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武侯区鹭岛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1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56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吴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简阳市石盘镇方家林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56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谢恩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郫县唐元镇锦宁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6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赵梓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眉山市东坡区沙縠行南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6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江邦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洪雅县洪川镇柳街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5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6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曾方林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眉山市东坡区沙縠行南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6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王长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高新区高升桥东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6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颜殷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锦江区东光南二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6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罗文军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锦江区东光南二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6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王长春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武侯区广厦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6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任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成华区水碾河北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6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王月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武侯区广厦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6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田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广东省深圳市宝安区宝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区裕宝大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6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张怀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武侯区置信北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6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王帮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武侯区置信北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6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赵欢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武侯区玉林南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6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邓之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青羊区上汪家拐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63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张忠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武侯区少陵东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6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章云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乐山市市中区东坡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6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李洪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乐山市市中区东坡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6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税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乐山市市中区绵竹镇冷水寺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6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6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李波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峨眉山市绥山镇名山西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6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赵建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乐山市市中区嘉定南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6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刘仲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乐山市沙湾区铜茨乡邓通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6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6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徐志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乐山市市中区嘉兴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6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李雨欣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乐山市市中区嘉州大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6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65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卓良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武侯区鹭岛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65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任世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武侯区鹭岛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67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胡建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武侯区武侯大道双楠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67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胡家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武侯区致民东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7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67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周容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眉山市东坡区大北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4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67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张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锦江区宏济新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5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67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张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眉山市东坡区正西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67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王继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锦江区宏济新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6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67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周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眉山市东坡区大北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4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67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饶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青白江区大弯青江东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6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李水龙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仁寿县史建镇太山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6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曹晓慧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仁寿县观寺乡正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7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7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黄达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成华区二仙桥南一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7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文武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仪陇县福临乡花园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7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王介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宜宾市翠屏区西郊街道骑龙村老桥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7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岳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温江区柳城南熏大道二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6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74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曾云彬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盐亭县云溪镇龙江红光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74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冯茜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盐亭县云溪镇红光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7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杜光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重庆市渝北新区湖云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-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7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徐映红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重庆市渝北新区湖云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-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76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杨波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天津市静海县大邱庄镇安康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76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刘顺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天津市静海县大邱庄镇泰昌里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室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76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林振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金牛区蜀汉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76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林振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广西玉林市玉州区新桥镇新沙村大园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77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李龙云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蒲江县甘溪镇明月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77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欧阳熙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成华区龙潭乡向龙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77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徐小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邻水县御临镇关堰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77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杨代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邛崃市平乐镇同乐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77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钟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广东省珠海市金湾区红旗广安路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77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杨文军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阆中市玉台镇万家桥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77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骆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金牛区马家花园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住宅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7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马庆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都江堰市青城山镇石灰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7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王建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都江堰市灌口镇瑞莲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79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阎微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武侯区民主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8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杨建东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资阳市雁江区丰裕镇高石村十一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8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徐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资阳市雁江区丰裕镇中城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8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杨云芬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资阳市雁江区丰裕镇高石村十一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8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江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洪雅县洪川镇柳街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5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8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江冬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洪雅县洪川镇柳街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5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8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江邦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洪雅县洪川镇柳街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5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8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杨国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武侯区双楠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4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8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林孝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福建省福州市台江区西环南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金星四季花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8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胡纯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广汉市新丰镇新河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8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胡恩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广汉市雒城镇浏阳路西二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室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83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杨国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武侯区双楠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4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84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杜品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吉林省吉林市昌邑区永强胡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-4-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84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丛晓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锦江区东南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仪表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84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周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锦江区牛王庙后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84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张元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宣汉县天生镇天生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6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84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龙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高新区泰和二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3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5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84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周玉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达州市通川区荷叶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7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84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王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金牛区蜀汉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85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李佳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内江市东兴区石子镇石子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85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曾健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内江市市中区翔龙路一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85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王颖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内江市市中区铁站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8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85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许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内江市市中区铁站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8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85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杨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内江市市中区益民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85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许明轩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内江市市中区益民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85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陈淑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内江市市中区民族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85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李永倩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内江市东兴区太白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一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85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孙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内江市东兴区太白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一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85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刘鹏飞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内江市市中区梅家山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85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张小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内江市市中区梅家山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85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刘渝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内江市市中区新华路西二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85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朱鑫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内江市东兴区红光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6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85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孙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内江市市中区民族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9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85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朱跃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内江市市中区民族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9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85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宋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内江市市中区民族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86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刁联凯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成华区培华东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86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叶红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成华区培华东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86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刁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成华区培华东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86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刁长庆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成华区建设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86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李祥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成华区培华西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86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李学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青羊区黄田坝经五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84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86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李雪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青羊区包家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8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86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陈俊荣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福建省蒲田市荔城区北高镇山前村东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86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叶思红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高新区神仙树南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0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86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郭镪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武侯区人民南路四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86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柳春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消防支队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86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许海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安徽省毫州市谯城区古城镇古西居委会古城自然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71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86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黄谷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青羊区商业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楼左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86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钱成托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浙江省乐清市白石街道怀和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9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许蓝天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龙泉驿区龙泉天茂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9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王腾飞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金牛区北站西方三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9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朱昌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旺苍县东河镇长安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9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朱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旺苍县东河镇长安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9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朱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旺苍县东河镇长安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93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曹洪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大邑县蔡场镇万延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93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叶再宗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重庆市篡江县古南镇沱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-1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93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陈傲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安徽省淮南市潘集区古沟乡高湖村陈岗东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93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陈明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广元市利州区袁家坝办事处联合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93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徐长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广元市利州区袁家坝办事处联合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刘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青羊区草堂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党晓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青羊区草堂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98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黄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青羊区苏坡乡百仁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王德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山东省龙口市东江街道小屯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9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蒋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青羊区锦里西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1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3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邱云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威远县严陵镇白荷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3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邱付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威远县严陵镇园丁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雍文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南部县太华乡五房嘴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吴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宁南县华弹镇金沙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雍凯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南部县定水镇下河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黄成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彭州市濛阳镇凤霞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7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陈达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彭州市濛阳镇双林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黄成芬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彭州市濛阳镇双林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钟贤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彭州市濛阳镇凤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7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9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曾凌云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丹棱县丹棱镇人民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9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曾娅娜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丹棱县丹棱镇人民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3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徐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锦江区建设南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4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周惠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成华区培华东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4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黄建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龙泉驿区十陵来龙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7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7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杨国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武侯区双楠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4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3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袁清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资阳市乐至县石佛镇太来新街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3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李霞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资阳市乐至县天池镇川鄂东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5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5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杨宗银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绵竹市剑南镇飞云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室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5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张丽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绵竹市剑南镇飞云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68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杜毅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都江堰市科技开发区江安河东滨河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7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孙晶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杭州市西湖区转塘镇象山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5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7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伍建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资阳市安岳县岳阳镇顺城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一幢五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7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文永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资阳市安岳县岳阳镇顺城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一幢五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7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肖桂银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资阳市乐至县石佛镇池塘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77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陈琪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福建省福州市鼓楼区北大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77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李实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武侯区晋平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77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卢磊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福建省福州市台江区帝登花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7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77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罗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福建省福州市鼓楼区得贵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-3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77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李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青羊区北东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82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朱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成都市锦江区镗钯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7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82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康忠琪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成都市金牛区红花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85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柏中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达县河市镇河西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85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谭红菊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武侯区致民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85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李胜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武侯区致民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85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李亚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资阳市雁江区健康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8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85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李净霖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资阳市雁江区后西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85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王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资阳市雁江区建设北路新村四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8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85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李健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资阳市雁江区后西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86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廖克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成华区双林二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86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杜品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吉林省吉林市昌邑区永强胡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-4-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86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周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青羊区吉祥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89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王学林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广汉市雒城镇南昌路四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89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熊朝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内江市东兴区天河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幢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89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唐海燕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武侯区洗面桥横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89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唐禄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内江市东兴区天河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9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涂磊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高新区紫荆西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9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涂志猛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高新区濯锦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8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9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张翰俊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高新区新乐中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4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9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廖良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汉源县料林乡料林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9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张元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汉源县料林乡料林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94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武尚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高新区汇川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9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94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庞锦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宜宾县观音镇江西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5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94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林崇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高新区汇川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9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94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盛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高新区汇川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9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94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李世军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平武县木皮藏族乡光坝村木皮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94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张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成华区府青路东五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94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黄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眉山市东坡区沙縠行南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94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徐文鸿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眉山市东坡区沙縠行南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94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郑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成都市青羊区文家乡华俨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95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刘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武侯区南浦西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95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谢春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重庆市沙坪坝区川外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95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刘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邛崃市临邛镇南环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95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黄先芬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邛崃市临邛镇南环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95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殷绍普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巴中市巴州区广场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7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室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95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陈廷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南江县东榆镇观井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社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97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张仁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青羊区贝新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97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王东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金牛区蜀明西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97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魏永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资中县板栗桠乡园坝子村一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98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黄易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河南省开封市顺河回族区公园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98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李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青羊区同怡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98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邵文静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河南省开封市顺河回族区公园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98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卢文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资阳市乐至县宝林镇文光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0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邓伟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青羊区蜀源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华府金沙小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邓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武侯区永盛东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唐雪涛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内江市东兴区兴隆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7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幢三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王冬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武侯区永盛东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王伯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温江区万春镇镇江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王根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温江区万春镇杜鹃西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郭昌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温江区和盛镇石坝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黄先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资中县马鞍镇高洞坝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黄君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康定县炉城镇光明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李勤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邛崃市临邛镇华夏景园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黄镇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邛崃市临邛镇善新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19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胡全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泸州市江阳区会津城恒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19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胡基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泸县福集镇马溪河村二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19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肖雄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泸州市江阳区茜曹北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19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陈蜀宁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泸州市江阳区星光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19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易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泸县奇峰镇永安街一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19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刘谢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泸州市龙马潭区五峰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幢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19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梁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泸州市江阳区茜草西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区平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19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曹丽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泸州市江阳区滨江路二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19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马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泸州市江阳区茜草镇长征村小屋基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李晓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青羊区东二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曾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金牛区观音阁前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张文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青羊区东二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赵故本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金牛区交桂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8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李跃彬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武侯区棕南西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黄玉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金牛区交桂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8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李克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金牛区交桂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8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黄巧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金牛区交桂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8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陈浩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武侯区棕南西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张玉霞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金牛区一环路北三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辛连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金牛区一环路北三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宋乾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彭州市通济镇思文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陈冬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福建省泉州市鲤城区美食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泉府大第北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0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室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曾茹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青羊区宁夏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3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李福全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高县文江镇富霖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7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杨永祥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高县文江镇富霖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7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3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李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金牛区交大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8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3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李广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金牛区蜀汉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8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3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李彬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金牛区蜀汉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8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3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李佐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金牛区蜀汉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8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6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彭元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武侯区新希望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3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栾添昊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高新区盛安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7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5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3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邓金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眉山市东坡区象耳镇君乐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3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邓福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金牛区金房苑西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3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邓飞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大竹县竹阳镇竹阳南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9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3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刘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金牛区金房苑西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3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李忠全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雅安市雨城区朝阳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3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刘锡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武侯区草金东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3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罗伦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龙泉驿区柏合镇华信北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3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唐晓帆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青羊区下同仁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3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李静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青羊区泡桐树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3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袁俊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成华区桃源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3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周久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龙泉驿区龙泉文明西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集体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3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赵文庆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泸州市江阳区江阳西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3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邢道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泸州市江阳区滨江路二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33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邓发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遂宁市船山区天宫北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6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33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赵其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盐亭县林农镇和平石河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33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范维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盐亭县三元乡柏林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34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周成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武侯区人民南路四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3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陈建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福建省福安市范坑乡范坑村凤山北路二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36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吴树良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简阳市石板凳镇石板西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36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吴翔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资阳市简阳市石板凳镇石板西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36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刘大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资阳市雁江区上西后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36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郑少林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简阳市筒城镇公园后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37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龙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绵阳市涪城区红星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6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37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廖志军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青羊区吉祥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38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金顺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武侯区丽都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9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39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陈磬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资阳市雁江区大东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39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孙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资阳市雁江区大东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4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杨爱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西安市碑林区友谊东路五十四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4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张健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重庆市开县云枫街道开州大道（西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-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4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刘泽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青羊区双清南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路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4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李健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武侯区小天西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6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4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周利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高新区雨虹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42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周祥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自贡市贡井区青杠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门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44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郭昌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宜宾市翠屏区航天路中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44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杨红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宜宾市翠屏区航天路中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45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张洪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武侯区天乐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45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陈晓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武侯区龙腾正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46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李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广西北海市海城区涠洲镇百代寮村委石盘河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46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钟鸣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广西北海市海城区中华二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46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温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锦江区正科甲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48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戴倩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武侯区倒桑树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7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48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吴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峨边彝族自治县沙坪镇县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49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朱拥军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温江区柳城文化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5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5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蒋文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金牛区群星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5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郝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金牛区星河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8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5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孙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资阳市雁江区大东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5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孙素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资阳市雁江区大东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5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陈磬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青羊区青羊大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9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59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蒋培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平昌县江口镇新平街东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59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李晓云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平昌县江口镇新平街东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5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钟兴苗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龙泉驿区西河镇黄连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6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5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莫洪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成华区玉双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6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卢磊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福建省福州市合江区帝登花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703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63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王彩霞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射洪县金华镇现官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7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63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何劲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盐亭县富驿镇幸福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6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舒运连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云南省昭通市盐津县盐井镇水井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6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李培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云南省昭通市水富县向家坝镇人民西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66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潘贵钦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青羊区江汉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66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翁玉民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高新区神仙树南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66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邹媛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金牛区九里堤西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66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胡国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都江堰市灌口镇文庙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66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吴亚东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马尔康县马尔康镇达萨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6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66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康琪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都江堰市幸福镇奎光东一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66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胡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高新区神仙树南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66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金学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都江堰市幸福镇都江堰大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66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罗开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都江堰市幸福镇都江堰大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66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魏君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龙泉驿区洛带镇大院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。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66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赖礼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龙泉驿区洛带镇大院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。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66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代蓉凯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武侯区金雁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66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刘维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武侯区金雁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6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孙志全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西昌市大水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69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熊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成华区猛追湾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的那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69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吴明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成华区猛追湾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的那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69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赵德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锦江区青石桥南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7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唐琼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郫县红光镇银丰园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7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杨甫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郫县红光镇银丰园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7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杨建雄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郫县红光镇银丰园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7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王威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郫县犀浦镇犀安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7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7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郭永钊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郫县郫筒镇望丛中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6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7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李志林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彭山县观音镇曾家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7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张永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彭山县武阳乡大塘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7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费欢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眉山市东坡区万胜镇万新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7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黄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重庆市梁平县梁山镇马房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-1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7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贺彬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青羊区草堂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7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常维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青羊区四道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7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徐中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眉山市东坡区大北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9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7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高平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青羊区苏坡乡培风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7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芦笛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金牛区明月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4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7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林晓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金牛区天回乡车站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7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岳军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武侯区望江路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7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卢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武侯区望江路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7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万忠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双流县东升西北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7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黄媛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双流县东升西北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7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卢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武侯区望江路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7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岳军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武侯区望江路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7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黄媛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双流县东升西北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7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万忠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双流县东升西北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7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刘军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双流县东升迎春路三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5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76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田芳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武侯区一环路西一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76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罗海霞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中江县仓山镇宝金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76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田志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武侯区一环路西一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76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夏俊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邛崃市回龙镇临江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76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朱仕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浦江县鹤山镇东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76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吴俊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邛崃市临邛镇东锦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6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76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郎丹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内江市市中区河街三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76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夏沛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邛崃市回龙镇凤龙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76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黄国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邛崃市临邛镇东锦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6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76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朱开川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成都市青羊区蜀辉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4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76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罗春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邻水县黎家乡渔场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79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李民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成华区建设区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8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彭元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武侯区新希望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8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冯生洪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洪雅县洪川镇滨河路东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8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张俊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乐山市市中区滨江路南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9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8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祝国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洪雅县洪川镇滨河路东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8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谢杨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乐山市市中区滨江路南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9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8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张家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新都区木兰镇共和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社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8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张家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新都区木兰镇共和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社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94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陈星全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重庆市涪陵区义和镇盘龙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4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94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曾素香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金牛区洞子口乡新桥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96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周佳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双流县东升花东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96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许威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浙江省天台县洪畴镇下丁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7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96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姚永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金牛区五里墩东二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96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王士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浙江省天台县三合镇下洋王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6-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96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王三仙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双流县东升镇三强东路一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96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王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双流县东升花东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96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王静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双流县东升花东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96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许孔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浙江省天台县洪畴镇下丁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7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97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王鑫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青羊区三道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王胜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仪陇县杨桥镇东门村一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孙海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仪陇县杨桥镇东门村一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98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何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上海市向城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98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何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上海市张杨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811——23——1301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98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文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西充县复安乡李子垭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98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何泽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上海市浦东新区枣庄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85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6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室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99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曾海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金牛区蜀汉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99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杨宁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高新区玉林西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6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99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谢志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高县沙河镇白庙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99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严巨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高县庆岭乡凤凰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99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刘春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重庆市璧山县青杠解放西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8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-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99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张小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重庆市璧山县青杠解放西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8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-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99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杨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重庆市铜梁县东城街道办事处全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李明扬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重庆市南岸区桐梓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4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陈尚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重庆市渝北区龙湖西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5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-1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杨德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成都市新都区大丰南丰大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唐吉林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成都市新都区大丰南丰大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刘雁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锦江区东大街芷泉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8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徐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锦江区东大街芷泉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8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张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成华区府青路东五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董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山东省济南市市中区天泰太阳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杨林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广州市白云区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周洁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锦江区牛沙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7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黄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重庆市渝中区互助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-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肖祥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重庆市渝中区互助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-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黄燕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浙江省宁波市鄞州区下应街道沧海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6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7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室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王福来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山东省巨野县巨野镇青年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郑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山东省巨野县巨野镇青年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蔡春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浙江省宁波市鄞州区下应街道沧海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6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7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室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周建波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成华区万年场横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林国芬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高新区天府二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96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3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梁燕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高新区南华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6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9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梁世增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高新区天府二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96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3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吴绵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合江县榕山镇回洞桥村十一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梁邦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合江县榕山镇凉坪村二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梁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合江县榕山镇凉坪村二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梁鸿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合江县榕山镇天华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刘俊林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金牛区西安北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5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郑志军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武侯区小天东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5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高欣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甘肃省兰州市城关区定西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7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80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罗军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双流县东升三强东路二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倪哲炜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上海市浦东新区乳山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室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廖帮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双流县万家镇麓山大道二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王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双流县万家镇麓山大道二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刘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龙泉驿区龙泉驿丰步行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付柏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双流县东升三强东路二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1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童吉林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温江区和盛镇广水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1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杨碧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温江区和盛镇和正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1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何林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郫县安德镇交通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1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童其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温江区和盛镇和正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1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张世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江西省吉安市安福县洋溪镇田里村马路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廖全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绵竹市绵远镇瓦窑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</w:tr>
    </w:tbl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  <w:t>二、法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4837"/>
        <w:gridCol w:w="1373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0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福州胜帅贸易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黄国晋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0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大旗盛鑫贸易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李林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0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火山岩科技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卢磊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0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新日益建材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高晖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0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星逸酒店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谭红菊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泸州金桥烟草肥业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周元杰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泸州长窖酒业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周珍琴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泸州兴海酒类销售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袁丹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03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龙泉交通工业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曾治永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06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甘肃建新实业集团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刘建民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08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越西县尔普水电开发有限责任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苏婷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08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昭觉永和嘉业达普水电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邢伟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1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钰都置业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许克己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13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兴德实业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李成飞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15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广元市百椿农林业开发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徐国武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18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盐边县钰凌矿业有限责任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郑洪军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18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攀枝花市泰坤房地产开发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卿剑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1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龙潭裕都实业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张钧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曙光光纤网络有限责任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曾大章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金晓建筑工程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廖品辉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双流柳河会务休闲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巫祥林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星艺满堂贸易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刘孝先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3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双杰长枫房地产开发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游建华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3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兰州信城投资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游建华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4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联大中西医结合医院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黄平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5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新安融资担保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骆杨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5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新联实业集团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陈静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5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丰华农林科技发展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廖强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5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瑞银商贸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姚燕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6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龙茂房地产开发（成都）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陈国邦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6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祥瑞纸制品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詹波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7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源力光电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赵故本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7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古龙贸易集团有限责任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赵故本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8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金穗融资担保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陈林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8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长锦建筑工程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赵兴民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8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华乘万青置地发展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赵兴民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8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国宏能源科技有限责任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何正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8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福州胜帅贸易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罗杰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8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火山岩科技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卢磊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8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盛源置业集团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李胜元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8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西南交大府河苑培训中心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常明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9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高山流水投资管理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杨爱平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9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联星投资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杨爱平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35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金苹果教育投资（集团）有限责任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彭伟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35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怡和企业（集团）有限责任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沈兵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35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宜宾兴业房地产开发有限责任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万文彬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35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宜宾兴业集团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万文彬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35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宜宾红楼梦酒业股份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万文彬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35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聚富门商贸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周洪强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35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大邦置业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林孝斌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36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浙江现代商贸物流发展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章鹏飞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36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杭州现代联合投资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章鹏飞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36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杭州现代联合投资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章鹏飞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36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浙江现代商贸物流发展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章鹏飞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4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华通柠檬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郭辉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4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安岳县欣通建设投资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谢志忠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4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安岳县欣通建设投资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谢志忠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4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华通柠檬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郭辉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4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九峰汽车汽配商城经营管理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周建波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4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九峰汽车汽配商城经营管理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周建波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4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鸫鸣商贸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罗鸫鸣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4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威廉汉姆酒店管理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卢鹏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4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威廉汉姆资产管理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高学良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4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美盛世纪建筑工程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刘强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4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风云置业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刘继福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4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航道投资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刘继平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42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新行科技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肖正行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42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裕通生物技术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林明刚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42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杏树生物科技开发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林明刚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49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荥经县同泰矿业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刘国华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49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中桥融资担保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汪强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5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同聚和润置业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曾令雍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5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恒一房地产开发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毛军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5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元竣达贸易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谢恩贵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5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银谷房地产开发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毛军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54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国网四川都江堰市供电有限责任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白学祥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55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自贡联合石油工程技术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许冰佑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55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博佑石油设备租赁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许劲松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56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元竣达贸易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谢恩贵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6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洪雅县鑫顺房地产开发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李波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6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金同辉物业管理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王长春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6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同辉实业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王长春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63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恒泰投资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彭荣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63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丰丰现代农业发展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张忠伟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63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汇特饲料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张忠伟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63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丰丰食品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张忠伟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64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友谊商店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李镜明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64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纺织品公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纺织品采购供应站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梁兵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6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乐山市巨能矿业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徐志萍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67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诚信投资控股集团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胡建勇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67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诚信金宇建筑集团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胡建勇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67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诚信宗达实业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胡建勇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67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御鼎商业管理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杨进秀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67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眉山同方商贸有限责任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张强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67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地鑫房地产开发有限责任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周丹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6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天晖源投资管理中心（有限合伙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6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银信利源资产管理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6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仁寿鼎尖商贸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李水龙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6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保亨房地产开发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李水龙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7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九峰汽车汽配商城经营管理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周建波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7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江西省城建建设集团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王建平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7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天瑞园企业管理集团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黄达国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7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海拓房地产开发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文武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75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天湖投资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陈开湖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76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西联钢铁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林振宇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76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津门钢铁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杨波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76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西联融资担保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范克平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77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威锋钢铁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李龙云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77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广汉众鼎工程项目管理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蒋德远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77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华旗钢结构有限责任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杨代清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77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威逸包装材料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谢佶君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77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新联实业集团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陈静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7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佳易置业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王建国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79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汇宝安防工程有限责任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严宁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79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武盾消防工程有限责任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阎微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8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资阳赛特化工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杨建东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8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洪雅县鑫顺实业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杜小丽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8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欣顺农副产品销售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杜小飞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8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洪雅县鑫顺房地产开发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李波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8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洪望贸易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杜海芸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8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金川生物食品有限责任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杨国凡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8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玉冠农业股份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杨国凡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8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泓义置业有限责任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杨国凡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8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金穗融资担保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陈林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8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协宏商贸有限责任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任涛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8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大邦置业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任涛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8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绵竹腾迅车业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胡恩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83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茂风商贸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谢成兵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83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金川生物食品有限责任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杨国凡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83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玉冠农业股份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杨国凡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83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泓义置业有限责任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杨国凡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83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金穗融资担保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陈林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84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新汉实业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周忠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84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辛润科技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丛晓堂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84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长河科技股份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周忠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84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宣汉县鑫丰煤业有限责任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张元印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85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内江海丰实业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朱跃明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85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民健鑫商贸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曾健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86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联凯塑料包装技术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86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荣兴贵金属投资有限责任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9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宜宾兴业集团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9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宜宾怡安龙润置地股份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9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铁公鸡物流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林彬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9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腾华物资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赵静华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9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旺苍县鹏达实业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93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广元市钏琰生物科技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93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广元市全真车业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93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通联建设工程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长源新晨鑫贸易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虹鑫投资（集团）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鑫虹鑫能源投资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新和房地产开发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中商财富融资担保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范丽华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3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昭通市昭阳区山丫口煤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号棚山投资管理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5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天银制药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5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蜀牛房地产开发有限责任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桦宜建设工程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桦宜工业设备制造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9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新加坡万丰地产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9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新加坡花园城酒店控股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4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中茂建设工程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黄建兵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7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青羊金山小额贷款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杨国凡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7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泓义置业有限责任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杨国凡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7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金川生物食品有限责任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杨国凡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7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金穗融资担保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陈林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7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玉冠农业股份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杨国凡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3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亲和医药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袁清和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3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思味特食品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张国兰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3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互利达实业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彭荣富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5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宗银闲置设备积压物资调剂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杨宗银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65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世兴羽绒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蒋世平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65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世嘉羽绒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蒋世平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65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雪利达羽绒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蒋世平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68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依顿农业科技开发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杜毅刚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68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澳浜融资担保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文素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68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伊顿生物科技开发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向静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7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忠心房地产投资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孙尧忠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7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汉达商贸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肖桂银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77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火山岩科技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77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丰瑞盛商贸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李实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8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达县阳光房地产开发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江洪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85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盛源置业集团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李胜元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85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星逸建材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谭红菊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85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资阳市东风明大机械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李健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86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新汉实业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周忠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86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辛润科技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丛晓堂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89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德福隆实业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唐禄强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89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大唐生态农业科技发展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唐海燕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89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唐氏柠檬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唐禄强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89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赛特隆农业科技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王学林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9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天昌建筑装饰工程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张元忠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9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一通融资担保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涂磊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94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紫晏贸易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庞锦平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94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嘉和兴业商贸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张旭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95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华玮业泰贸易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刘松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95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安徽省崃山建材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刘伟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95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润洲商业经营管理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殷玉龙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95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巴中市集洲房地产开发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殷绍普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97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嘉明投资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戢祖菊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97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广诚贸易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张仁梅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97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资阳市顺通煤业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杨洪章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97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荥经县鱼泉煤业有限责任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魏永忠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97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荥经县星耀煤业有限责任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金少杰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97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达州市达县欣融煤业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魏永忠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98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万卓贸易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苋易萍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98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新安融资担保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骆杨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广汇置业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海棠园林工程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红升农业投资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海源房地产开发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成都市蓉城堰酒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19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汇全一百商贸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19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文创投资发展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青羊区鸿基装饰设计工程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鸿基住宅设施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鸿基木业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古龙贸易集团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中恒不锈钢材料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源力光电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鑫玖盛物资贸易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三泉物资贸易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升华物资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新疆全荣投资集团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德立信项目管理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门里宽窄置地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陈冬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门里投资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陈冬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宜宾高洲酒业有限责任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腾龙酒业酿造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宜宾金腾祥商贸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高县会和商贸有限责任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3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恒伟贸易有限责任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4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李林实业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8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春华万鑫房地产开发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9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中国电子器材西南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9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都江堰空间房地产开发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马建方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3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山西焦煤集团岚县正利煤业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3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遂宁市赛思科天然气有限责任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黄宁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3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德阳金麒麟有色金属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3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三禾房地产开发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邓福阳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3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攀枝花公路建设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邓福阳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3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雅惠农业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3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雅安雅惠商业贸易有限责任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3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攀利纸业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袁俊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3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行健厚德建筑工程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3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鑫洋溢投资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袁俊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3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睿攀科技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卢兴建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3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泸州市龙马潭区颈航休闲会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3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泸州百子图旗豪歌城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3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宜宾市南溪区忠信投资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3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雨花实业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3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泸州市兆亿商贸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3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泸州市叙永县浮生水业有限责任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33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顺兴园林景观绿化工程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范维坤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33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聚隆置业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范维坤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3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南极房地产开发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周庆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34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伟能科技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熊祥明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34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九峰汽车汽配商城经营管理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周建波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34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乐山九峰汽车汽配商城经营管理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周建波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34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九峰投资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周建波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34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三九佛兰汽车汽配商城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徐涓涓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34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程远房地产开发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周建波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3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吉林众邦食品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刘振国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3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中恒信实业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刘野钊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36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羊妈咪乳业有限责任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张雪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37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绵阳皀奥贸易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张波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37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绵阳俊诚商贸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廖志军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39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月海食品有限责任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孙刚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39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四海食品股份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孙刚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4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龙泽实业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张健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4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坤泽置业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周利华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4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坤泽物流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周利华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4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中塑投资集团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杨爱平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4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永安达融资担保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雷佳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4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自贡联合石油工程技术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许冰佑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44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宜宾高洲酒业有限责任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杨永祥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44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宜宾蓝天纸业股份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郭昌平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44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宜宾市鼎浩商贸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雷燕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44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宜宾市凯捷金属制品有限责任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刘小平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44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宜宾碎米芽菜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郭毅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44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宜宾市昌明机械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郭昌明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45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博蓉置业集团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张洪萍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45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通远物资贸易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王宁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45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城嘉物资贸易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栾迎春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45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阿刚物资贸易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石军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45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西林钢铁集团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苗青远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45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中国石油天然气股份有限公司四川成都销售分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丁永和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46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德阳万峰机械制造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张继武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46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宜昌三峡全通涂镀板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梁士臣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46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通鑫达商贸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钟鸣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46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湖北江重机械制造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安宗泰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4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弘信房地产投资管理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韩家琪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48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丰源鞋业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吴智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49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艾文博花卉世界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朱拥军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49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吉林省金鹤房地产开发有限责任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郝凤波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5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兴茂（集团）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蒋文晓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5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隆康置业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蒋文晓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5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兴竹置业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蒋文晓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5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资阳市四海房地产开发有限责任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陈磬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5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四海食品股份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孙刚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5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内江四海锻压机床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陈磬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5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合江县宇橙置业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王力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5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天邦达建筑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罗兴银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59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大泉科技发展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李晓云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5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立城兴建设工程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莫洪成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6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火山岩科技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卢磊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63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湖南泰山工程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毛立明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6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水富金江房地产开发经营有限责任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李培文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6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云南观唐集团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李培文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65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乐城乐家市场经营管理有限责任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戴峥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65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多元德泰置业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张杰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66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亚东建筑工程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吴亚东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66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宇川建筑工程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魏君宇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66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战成现代农业科技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蔺战成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6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才华九龙电力开发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廖英杰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6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龙丰水利水电开发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孙志全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69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绵竹市绵纯酒业制造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王彩如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69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鑫亚纺织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吴明亚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69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甘洛县佳杰贸易有限责任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付祥英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69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融鑫实业开发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吴启全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7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宝兴县中杨汉白玉矿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张明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7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喜庆石业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杨甫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7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威之国际新材料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王威之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7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五牛视觉包装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王威之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7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彭山巴蜀原酒营销管理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李志林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7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眉山市鑫运贸易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袁国容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7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丹棱县华厦建筑工程有限责任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周水明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7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乐山市金口河元宝山矿业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贺彬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7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和音置业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贺彬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7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重庆东瑞矿业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高泽江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7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三石矿业投资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贺彬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7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福斯特矿业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贺彬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7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绵竹中力电力产品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孙晓宇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7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启明星蜀达电气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芦笛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7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森宇实业集团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万忠宇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7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森宇实业集团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万忠宇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7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长湖投资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刘军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76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雅安市雨城区兴鑫金属回收有限责任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田雅静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76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佳缘贸易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毛建涛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76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奥琦尔椅业制造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夏俊华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76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普润南河贸易有限责任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梁金福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76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都江堰金色阳光农业科技发展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黄国清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76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庆源矿业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吴泽彬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76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亿德食品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王永川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76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恒跃进商贸有限责任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罗春英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8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夹江规矩特性水泥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8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眉山市远兴房地产发展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8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准达岩土工程有限责任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8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金干科技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程文研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9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建筑机械化工程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曹向东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96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鑫耀橡胶有限责任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王士占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96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兴恒通商品混凝土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王兴莲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96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亿事达房地产开发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杨祥兰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97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亿事达房地产开发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杨祥兰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97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国能伟业科技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王鑫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仪陇县杨桥镇旺达页岩砖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李诗建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仪陇县金鑫科技石材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王胜强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98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市政工程（集团）有限责任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付锦涛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99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长富集团有限责任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林怡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99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重庆泰富美嘉商贸发展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刘春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99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重庆诺普达实业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王坤容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重庆博商汽车销售有限责任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陈尚容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隆煌农业发展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黄晓东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九峰投资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周建波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复方实业发展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周秀蓉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创兴房地产开发集团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吉泰龙食品集团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广佳建筑安装有限责任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梁鸿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广佳房地产开发有限责任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梁鸿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5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兴大房地产开发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张平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5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重庆瑞源环境工程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张世珍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5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力天网讯科技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郑志军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华邦澳威科技发展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宗银闲置设备积压物资调剂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杨宗银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绵竹市全贵再生物资回收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廖全斌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19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佛山市中科新能电子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梁建波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19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星迪科技发展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冷俊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19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英威康科技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曾峡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19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佛山市瑞芯工业电子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张福宝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19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深圳市伯瑞节能科技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叶维锐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19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南京州盟电子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周明文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19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深圳市通用电力科技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陈勇卫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2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会理县兴豫水电开发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李正阳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2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宜宾兴业集团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文万彬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2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宜宾红楼梦酒业股份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文万彬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2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四舟贸易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李风华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2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中塑投资集团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杨爱平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23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华渝变压器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高雪峰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24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和亿农林开发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李建华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24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圣凯建筑工程有限责任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杨春福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28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汇通信用融资担保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孙康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28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东辰科技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曾德平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长隆实业（集团）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颜铭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西昌瑞康钛业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颜铭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3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龙河投资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廖志辉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3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桂湖置业有限责任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袁立贵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3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盛肆桂湖摩尔商贸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沈健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3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巨匠瓷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王靳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3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贵州玄武岩科技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易良明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36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国荣实业投资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叶荣生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36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国荣房地产开发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程国根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36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井研县金盛投资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万勇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36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巴中市荣新置业发展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张森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36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荣新集团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张森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36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雅安市力拓房地产开发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李想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36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自贡市荣新建筑工程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高志福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37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眉山市森威房地产开发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钟建军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37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瑞丰金海投资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黄泽国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3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昭通富鸿汽车销售服务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3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科龙神龙汽车销售服务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3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波鸿实业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3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和神贸易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李忱嘉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3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铃木服装（成都）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李忱嘉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3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昊廸服装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李忱嘉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3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善美实业投资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李忱嘉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3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山阳实业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李忱嘉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4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盛世凰巢置业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陈中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44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华海建设集团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夏征宇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45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惠信融通实业发展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邓俊如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45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花都置业发展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艾继长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45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嘉宇伟业国际贸易有限责任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文家雨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46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润洲商业经营管理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殷玉龙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46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巴中市集洲房地产开发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殷绍普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46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润洲房地产开发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陈永生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46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添诚建筑工程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肖武明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46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华拓实业发展股份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张志刚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46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腾中重工机械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李颖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46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祥宇科技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刘祥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49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海顿建材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邹开林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鼎立工程机械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姜钟和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三立工程机械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邓贵成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巨铂工程机械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何庆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5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中腾能源科技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杨华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53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华川石油天然气勘探开发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甘振维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54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中誉远发国际建设集团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程维周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54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颠峰软件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吴剑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54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昆山颠峰云智网络科技股份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张玮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54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眉山市青华商贸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杨青菁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54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上岛餐饮管理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游昌胜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5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正尚商业管理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彭乐康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5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正尚远大商业管理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彭乐康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55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御锦农业开发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孙鑫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55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浙江滨江建设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谢银君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55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金馨园林绿化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郭麟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55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恒帆贸易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刘苗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55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嘉洲新型防水材料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张玉兰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56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伊兰丝家纺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郑永东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56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中天地木业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先玉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56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凉山中天地林产工业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先玉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56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华夏中天新材料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王学义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56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青海万成新型建材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王学义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56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惠州市华夏中天投资发展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王学义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57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众合实业有限责任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彭熔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6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宏坤房地产开发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苏国生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63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宜宾金腾祥商贸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田礼刚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63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腾龙酒业酿造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杨永祥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63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三台县奇胜水力发电站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陈奇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63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三台县斌莉水力发电站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63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三台县奇胜水力发电站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63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钎秋电器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胡志华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63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鑫星融资担保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吴应俊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63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吉普森新材料有限责任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李世全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6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兴瑞邦文化发展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余涛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6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中茂商品砼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罗代学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6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中源高科防水工程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郑铭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6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黑格贸易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张茂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6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兴中盛贸易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刘锐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6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冈正塔机设备租赁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刘锐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6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中茂建设工程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黄建兵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64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简阳市现代工业投资发展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谢宁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64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简阳阳安服装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张正超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64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玉兰纺织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秦玉兰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64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简阳华新实业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刘晏春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64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腾中重工机械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李颖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6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古龙贸易集团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赵故本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6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升华物资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陈浩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6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市三泉物资贸易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黄玉华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6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中恒不锈钢材料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赵大龙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6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源力光电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赵故本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6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鑫玖盛物资贸易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彭爱芳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6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自贡市创兴投资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林国芬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6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吉泰龙食品集团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梁世增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6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玉冠农业股份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6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泓义置业有限责任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6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自贡市创兴投资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林国芬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6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自贡市尚达贸易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林国先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6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省吉泰龙食品集团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梁世增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6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自贡市吉丰贸易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林国芬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69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鲲宏投资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吴永刚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7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亿联安投资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严统明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76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世银联投资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冯星海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76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火山岩科技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卢磊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76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丰瑞盛商贸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王鹏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77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甘孜州康盛地热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徐毅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77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威龙实业开发有限责任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徐毅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77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四川沃特市政工程股份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赵雪林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7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攀枝花天佳房地产开发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胡晓彤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7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成都民丰融资担保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李成宽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78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攀枝花市瑞津工贸有限责任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康良波</w:t>
            </w:r>
          </w:p>
        </w:tc>
      </w:tr>
    </w:tbl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5:48:00Z</dcterms:created>
  <dc:creator>guest7</dc:creator>
  <dc:description/>
  <dc:language>en-US</dc:language>
  <cp:lastModifiedBy>Jons CR</cp:lastModifiedBy>
  <dcterms:modified xsi:type="dcterms:W3CDTF">2018-08-30T10:00:23Z</dcterms:modified>
  <cp:revision>2</cp:revision>
  <dc:subject/>
  <dc:title>四川省成都市中级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