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2384"/>
        <w:gridCol w:w="1853"/>
        <w:gridCol w:w="883"/>
        <w:gridCol w:w="1318"/>
        <w:gridCol w:w="1162"/>
      </w:tblGrid>
      <w:tr>
        <w:trPr>
          <w:trHeight w:val="420" w:hRule="atLeast"/>
        </w:trPr>
        <w:tc>
          <w:tcPr>
            <w:tcW w:w="94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吉林省高级人民法院拟聘用文职人员名单</w:t>
            </w:r>
          </w:p>
        </w:tc>
      </w:tr>
      <w:tr>
        <w:trPr>
          <w:trHeight w:val="420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准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方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致远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英泽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天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诗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泽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益明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刁学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英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逸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雯元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志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修春枫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广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明坤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家硕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姬健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书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义德尔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梦泽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成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双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晓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中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焉秀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文明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誉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振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科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文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慧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鑫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明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博寒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桓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志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恒达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曲耘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田茗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玉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天龙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乃千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洪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鹏飞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佩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扬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大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温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郜靖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品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邸国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鹏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加欣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航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金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4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1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芳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3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萌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丽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文灿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志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东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怡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笛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6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昕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凯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小纯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晨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仁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瑶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柚圻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依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6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海月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车雪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惠鑫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红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婷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佳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月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滔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剑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卜宇乔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宫柯岚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一鸣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佳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6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凡瑞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源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龚芙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豆豆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2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双璐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鹤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庞娟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佳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0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燕莹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晶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宏伟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舒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丽叶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9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曲晓明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6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雪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7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鸣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6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佳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高级人民法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职人员（女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101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5:00Z</dcterms:created>
  <dc:creator>大治</dc:creator>
  <dc:description/>
  <dc:language>en-US</dc:language>
  <cp:lastModifiedBy>大治</cp:lastModifiedBy>
  <dcterms:modified xsi:type="dcterms:W3CDTF">2018-12-17T02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