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851"/>
        <w:gridCol w:w="992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检大厅改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安检大厅进行改造处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程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楷体" w:hAnsi="楷体" w:eastAsia="楷体" w:cs="楷体"/>
          <w:sz w:val="48"/>
          <w:szCs w:val="48"/>
        </w:rPr>
      </w:pPr>
      <w:bookmarkStart w:id="1" w:name="_Hlk517180154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工程清单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锦江区人民法院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安检大厅改造工程清单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烂拆除部分：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厅墙面隔断拆除：          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室内、地面、地板砖拆除：        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门洞：                                        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厅室外地砖拆除：              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围栏、立柱拆除：                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通道门和墙面花岗石拆除：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花台拆除：                 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铁花栅栏及水泥墩拆除：          一项           </w:t>
      </w:r>
    </w:p>
    <w:p>
      <w:pPr>
        <w:pStyle w:val="Style17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室内吊顶拆除：                   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恢复部分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火砖起立柱：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火砖封门洞和加长梯步：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火砖砌花台：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墙面补烂：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铁花栅栏推拉门加轨道：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石墩、、立柱、花台及梯步、门洞抹灰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门洞、墙、花台、立柱、石墩粘贴花岗石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花台围栏移位安装（做漆）        一项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花台内地面铺砖（青砂石）：      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门洞装不锈钢门套：                             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、中空玻璃带电动门一套：                         </w:t>
      </w:r>
    </w:p>
    <w:p>
      <w:pPr>
        <w:pStyle w:val="Style17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、室内铺地砖：                  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㎡ 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、矿面板吊顶：                   </w:t>
      </w:r>
      <w:r>
        <w:rPr>
          <w:rFonts w:eastAsia="仿宋" w:cs="仿宋" w:ascii="仿宋" w:hAnsi="仿宋"/>
          <w:sz w:val="28"/>
          <w:szCs w:val="28"/>
        </w:rPr>
        <w:t xml:space="preserve">49 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做角钢支架。不锈钢包边双层雨棚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、墙面乳胶漆：                   </w:t>
      </w:r>
      <w:r>
        <w:rPr>
          <w:rFonts w:eastAsia="仿宋" w:cs="仿宋" w:ascii="仿宋" w:hAnsi="仿宋"/>
          <w:sz w:val="28"/>
          <w:szCs w:val="28"/>
        </w:rPr>
        <w:t xml:space="preserve">120 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、强弱电移位及铺设：          一项               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嵌入式（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灯具（</w:t>
      </w:r>
      <w:r>
        <w:rPr>
          <w:rFonts w:eastAsia="仿宋" w:cs="仿宋" w:ascii="仿宋" w:hAnsi="仿宋"/>
          <w:sz w:val="28"/>
          <w:szCs w:val="28"/>
        </w:rPr>
        <w:t>600×600</w:t>
      </w:r>
      <w:r>
        <w:rPr>
          <w:rFonts w:ascii="仿宋" w:hAnsi="仿宋" w:cs="仿宋" w:eastAsia="仿宋"/>
          <w:sz w:val="28"/>
          <w:szCs w:val="28"/>
        </w:rPr>
        <w:t xml:space="preserve">）：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盏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、室内原有栏杆隔断改装：                           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、建渣清运                                        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eastAsia="等线;DengXi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rFonts w:eastAsia="等线;DengXi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等线;DengXi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eastAsia="等线;DengXi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03-18T01:03:00Z</dcterms:modified>
  <cp:revision>20</cp:revision>
  <dc:subject/>
  <dc:title/>
</cp:coreProperties>
</file>