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exact" w:line="660"/>
        <w:ind w:right="880" w:hanging="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崇州市人民法院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法官入额跨院遴选公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平稳有序开展我院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上半年法官入额跨院遴选工作，根据《中共中央办公厅关于加强法官检察官正规化专业化职业化建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面落实司法责任制的意见》《中央政法委关于严格执行法官、检察官遴选标准和程序的通知》《四川省法官检察官员额管理和遴选工作指导意见（试行）》《四川法院工作人员分类管理办法（试行）》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四川法院法官遴选工作实施方案》《崇州市人民法院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法官入额遴选工作实施方案》等文件精神，现将有关情况公告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原则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党管干部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德才兼备、注重实绩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宁缺毋滥、逐步增补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公开、公平、竞争、择优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依法推进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遴选范围和计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成都中院符合遴选条件的法官助理（含未入额法官）遴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法官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格条件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报名参加法官遴选，应具备以下资格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符合《法官法》规定的基本任职条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未入额法官应当具备一定办案工作经历。其中，原办案骨干调入非办案部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的，需回到办案岗位参与办案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方可报名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法官助理应任职并辅助办案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含试用期，员额制实施以前同等工作经历可计算在内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符合我院员额法官单独职务序列最低等级的任职资格条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具有良好的政治素质，具备与司法责任制相适应的专业素养、工作作风、职业操守，具有独立办案能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2016-2018</w:t>
      </w:r>
      <w:r>
        <w:rPr>
          <w:rFonts w:eastAsia="仿宋_GB2312"/>
          <w:sz w:val="32"/>
          <w:szCs w:val="32"/>
        </w:rPr>
        <w:t>年公务员年度考核均为称职以上等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身体健康，具有正常履行审判职责的身体条件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具有下列情形之一的，不得参加遴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个人违法违纪受党纪政纪处分且在影响期内的，或涉嫌违法违纪正在接受组织调查，尚未结案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近三年在审判工作中故意违反法律法规，或者因重大过失导致裁判错误并造成严重后果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配偶、子女在省内从事律师、基层法律服务工作者、司法审计、司法拍卖等有偿法律服务职业，且不愿退出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三年内病假累计超过半年，或健康状况暂无法胜任法官岗位工作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其他不适宜担任员额法官的情形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报名方式、时间及程序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报名方式：</w:t>
      </w:r>
      <w:r>
        <w:rPr>
          <w:rFonts w:eastAsia="仿宋_GB2312"/>
          <w:sz w:val="32"/>
          <w:szCs w:val="32"/>
        </w:rPr>
        <w:t>现场报名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报名地点：</w:t>
      </w:r>
      <w:r>
        <w:rPr>
          <w:rFonts w:eastAsia="仿宋_GB2312"/>
          <w:sz w:val="32"/>
          <w:szCs w:val="32"/>
        </w:rPr>
        <w:t>崇州市人民法院（崇州市崇庆北路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办公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（周末及法定节假日除外），逾期将视同自动放弃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报名需提供的资料：</w:t>
      </w:r>
      <w:r>
        <w:rPr>
          <w:rFonts w:eastAsia="仿宋_GB2312"/>
          <w:sz w:val="32"/>
          <w:szCs w:val="32"/>
        </w:rPr>
        <w:t>纸质报名表一份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（请于崇州市人民法院官网下载）、身份证原件及复印件、学历学位证书原件及复印件、法律职业资格证书原件及复印件、初任法官培训合格证书</w:t>
      </w:r>
      <w:r>
        <w:rPr>
          <w:rFonts w:eastAsia="仿宋_GB2312"/>
          <w:sz w:val="32"/>
          <w:szCs w:val="32"/>
        </w:rPr>
        <w:t>（或法官助理资格证明）</w:t>
      </w:r>
      <w:r>
        <w:rPr>
          <w:rFonts w:eastAsia="仿宋_GB2312"/>
          <w:sz w:val="32"/>
          <w:szCs w:val="32"/>
        </w:rPr>
        <w:t>原件及复印件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报名要求：</w:t>
      </w:r>
      <w:r>
        <w:rPr>
          <w:rFonts w:eastAsia="仿宋_GB2312"/>
          <w:sz w:val="32"/>
          <w:szCs w:val="32"/>
        </w:rPr>
        <w:t>报名者填报信息必须真实，如发现弄虚作假，一经核实，取消遴选资格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考试采取笔试闭卷方式进行，由省法院根据实际分别划定合格分数线。未达到合格分数线者，不得作为推荐人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考核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考核分为素能考核和民主测评</w:t>
      </w:r>
      <w:r>
        <w:rPr>
          <w:rFonts w:eastAsia="方正仿宋简体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崇州市人民法院具体实施，报考者所在法院配合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提出人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结束后，由我院院党组根据考试、考核情况，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的差额比例（小数点后数字递进取整，不四舍五入；达不到差额比例的，可全部推荐）研究确定推荐人选名单，逐级上报省法院政治部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统一提名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省法院政治部、省法官遴选委员会办公室对推荐人选情况进行汇总、初审，报省法院党组审议同意后，提请省法官检察官遴选委员会进行专业审查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九、决定人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省法官检察官遴选委员会对报送的候选人员进行实质审核、专业把关，确定拟入额人选，并下发决议。根据省法官检察官遴选委员会决议，省法院在官网进行为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的公示。公示期满无异议的，省法院下发确认入额的通知。公示期间发现有影响入额问题并查实的，不予入额；一时难以查实的，暂缓入额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办理任职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根据省法院确认入额的通知，为入额人员办理任职手续，并将其调整到一线办案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参加法律职业人员职前培训的法官助理入额的，由省法院政治部登记备案，并及时组织补训。培训合格的，办理任职手续；培训不合格的，取消入额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28-6889262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崇州法院法官入额遴选报名表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985" w:footer="1531" w:bottom="170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ragraph">
                <wp:posOffset>3810</wp:posOffset>
              </wp:positionV>
              <wp:extent cx="8775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05pt;mso-wrap-distance-left:0pt;mso-wrap-distance-right:0pt;mso-wrap-distance-top:0pt;mso-wrap-distance-bottom:0pt;margin-top:0.3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2:00Z</dcterms:created>
  <dc:creator>微软用户</dc:creator>
  <dc:description/>
  <cp:keywords/>
  <dc:language>en-US</dc:language>
  <cp:lastModifiedBy>刘晓明</cp:lastModifiedBy>
  <dcterms:modified xsi:type="dcterms:W3CDTF">2019-05-10T02:02:00Z</dcterms:modified>
  <cp:revision>2</cp:revision>
  <dc:subject/>
  <dc:title>000001</dc:title>
</cp:coreProperties>
</file>