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b/>
          <w:b/>
          <w:bCs/>
          <w:color w:val="555555"/>
          <w:kern w:val="0"/>
          <w:sz w:val="39"/>
          <w:szCs w:val="39"/>
        </w:rPr>
      </w:pPr>
      <w:r>
        <w:rPr>
          <w:rFonts w:cs="宋体"/>
          <w:b/>
          <w:bCs/>
          <w:color w:val="555555"/>
          <w:kern w:val="0"/>
          <w:sz w:val="39"/>
          <w:szCs w:val="39"/>
        </w:rPr>
        <w:t>湖南省常德市法院系统</w:t>
      </w:r>
      <w:r>
        <w:rPr>
          <w:b/>
          <w:bCs/>
          <w:color w:val="555555"/>
          <w:kern w:val="0"/>
          <w:sz w:val="39"/>
          <w:szCs w:val="39"/>
        </w:rPr>
        <w:t>2019</w:t>
      </w:r>
      <w:r>
        <w:rPr>
          <w:rFonts w:cs="宋体"/>
          <w:b/>
          <w:bCs/>
          <w:color w:val="555555"/>
          <w:kern w:val="0"/>
          <w:sz w:val="39"/>
          <w:szCs w:val="39"/>
        </w:rPr>
        <w:t>年聘用制书记员招聘拟聘用人员公示</w:t>
      </w:r>
    </w:p>
    <w:p>
      <w:pPr>
        <w:pStyle w:val="Normal"/>
        <w:widowControl/>
        <w:shd w:fill="FFFFFF" w:val="clear"/>
        <w:spacing w:lineRule="atLeast" w:line="300"/>
        <w:rPr>
          <w:color w:val="999999"/>
          <w:kern w:val="0"/>
          <w:sz w:val="18"/>
          <w:szCs w:val="18"/>
        </w:rPr>
      </w:pPr>
      <w:r>
        <w:rPr>
          <w:color w:val="999999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uto" w:line="480"/>
        <w:ind w:firstLine="640"/>
        <w:rPr>
          <w:color w:val="555555"/>
          <w:kern w:val="0"/>
          <w:sz w:val="24"/>
        </w:rPr>
      </w:pPr>
      <w:r>
        <w:rPr>
          <w:rFonts w:eastAsia="仿宋_GB2312"/>
          <w:color w:val="555555"/>
          <w:kern w:val="0"/>
          <w:sz w:val="32"/>
          <w:szCs w:val="32"/>
        </w:rPr>
        <w:t>根据《常德市法院系统</w:t>
      </w:r>
      <w:r>
        <w:rPr>
          <w:rFonts w:eastAsia="仿宋_GB2312"/>
          <w:color w:val="555555"/>
          <w:kern w:val="0"/>
          <w:sz w:val="32"/>
          <w:szCs w:val="32"/>
        </w:rPr>
        <w:t>2019</w:t>
      </w:r>
      <w:r>
        <w:rPr>
          <w:rFonts w:eastAsia="仿宋_GB2312"/>
          <w:color w:val="555555"/>
          <w:kern w:val="0"/>
          <w:sz w:val="32"/>
          <w:szCs w:val="32"/>
        </w:rPr>
        <w:t>年公开招聘聘用制书记员公告》要求，经报名、笔试、技能测试、面试、体检、考察等程序，确定胡亚兰等</w:t>
      </w:r>
      <w:r>
        <w:rPr>
          <w:color w:val="555555"/>
          <w:kern w:val="0"/>
          <w:sz w:val="32"/>
          <w:szCs w:val="32"/>
        </w:rPr>
        <w:t>372</w:t>
      </w:r>
      <w:r>
        <w:rPr>
          <w:rFonts w:eastAsia="仿宋_GB2312"/>
          <w:color w:val="555555"/>
          <w:kern w:val="0"/>
          <w:sz w:val="32"/>
          <w:szCs w:val="32"/>
        </w:rPr>
        <w:t>名同志为拟聘用人员，现予以公示。</w:t>
      </w:r>
    </w:p>
    <w:p>
      <w:pPr>
        <w:pStyle w:val="Normal"/>
        <w:widowControl/>
        <w:shd w:fill="FFFFFF" w:val="clear"/>
        <w:spacing w:lineRule="atLeast" w:line="240"/>
        <w:rPr>
          <w:color w:val="555555"/>
          <w:kern w:val="0"/>
          <w:sz w:val="32"/>
          <w:szCs w:val="32"/>
        </w:rPr>
      </w:pPr>
      <w:r>
        <w:rPr>
          <w:color w:val="555555"/>
          <w:kern w:val="0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6840</wp:posOffset>
                </wp:positionH>
                <wp:positionV relativeFrom="paragraph">
                  <wp:posOffset>405765</wp:posOffset>
                </wp:positionV>
                <wp:extent cx="4933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45"/>
                              <w:gridCol w:w="870"/>
                              <w:gridCol w:w="1335"/>
                              <w:gridCol w:w="915"/>
                              <w:gridCol w:w="190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亚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  瑶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谭桃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  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昇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立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梦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洪克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涂静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粟钟亚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万  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靖雯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聂凤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立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丹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晓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  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朝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宋金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宇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  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聂静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祁方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  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修  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秋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依雯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洁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  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安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爱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一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  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  娓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晓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莫澜婉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婉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余  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  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永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万  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小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梅梦莎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梦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余贵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  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生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侯雨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函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丹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姚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逸倩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夏雨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  秦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  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菲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  婧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甘宸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德市中级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于松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丽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泠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江燕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丽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黄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元珠子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小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立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向子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天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薇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  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思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裴训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  盼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雅乐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影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文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  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雅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吟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简中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  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  榕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禹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澳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  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一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妍伶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 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雅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慧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  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婷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  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倩雨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  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田  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  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滕  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欧阳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依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袁  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姜丹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  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侯艳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效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龚金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龚  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武陵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迪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露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袁  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孔  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镜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向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思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  琼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鹏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  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廖莉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  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  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敏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雅岚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心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  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欣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  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  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哲亚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妮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鄢  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露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汪晓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文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秋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微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熊泽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  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雅婕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琪灿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聂  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 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盛  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灵萱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诗焱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  慧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宋湘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  梨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 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圆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志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佳美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  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曹  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夏敏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鼎城区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  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霖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凯伦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英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清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邬  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施  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  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璐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杜文雯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翦诗燕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  博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贺镜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鹏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鑫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易  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泽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 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莎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龚婷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亚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桃源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楚杨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毛思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晓燕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诗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 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童  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迎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嘉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哲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  硕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  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廖  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天政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竑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魏  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佳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亚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童  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  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巍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  锐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符佳冕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袁  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  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廖屹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杜  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佩卿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  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双云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熊照亚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饶美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  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雷斯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汉寿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蹇卫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辉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文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宋颖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  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 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珊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  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梓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孟思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孙  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东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  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侯海燕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曲紫碧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任贻秋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  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柠雯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袁  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云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向苗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游桃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  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艳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凯燕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泓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  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贺子欯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宋佳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小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思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梅园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 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毕代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婉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肖  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彦伶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游  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玉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  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鲁婷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田佳鑫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彬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雯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田容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覃瀚瑶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鲁雪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  云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昔魁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  元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伍  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寒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 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  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小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侯  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升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覃  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曼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邓雅心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  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  成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  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向  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贺培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谢  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贺雅雯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梁洪源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向  高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董子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门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晓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游雅钧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锐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 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何静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鲍  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莉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龚延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荔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祁  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  慧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辛  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佳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  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雪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邵  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棋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碧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  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  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  凯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子芮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娄静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袁  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龚  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辉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钟凌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  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澧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邱韦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力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雅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  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  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炆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彦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鲁  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雲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阳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余虹慧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  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逸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  杨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向  婷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韩  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  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熊思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肸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慧静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秀峦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  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雨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雷明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市市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叶洁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子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  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冠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明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雨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母  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  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岳  娟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熊香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贺利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禄禄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  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  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  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成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  晨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朱  瑞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熊  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  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夏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梅光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瑾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淑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龚巧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素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  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孙志华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顾万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青青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可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心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乡县人民法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圆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97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841.9pt;mso-wrap-distance-left:9pt;mso-wrap-distance-right:9pt;mso-wrap-distance-top:0pt;mso-wrap-distance-bottom:0pt;margin-top:31.95pt;mso-position-vertical-relative:text;margin-left:109.2pt;mso-position-horizontal-relative:page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45"/>
                        <w:gridCol w:w="870"/>
                        <w:gridCol w:w="1335"/>
                        <w:gridCol w:w="915"/>
                        <w:gridCol w:w="190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亚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4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  瑶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5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谭桃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0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  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0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昇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立为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4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梦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8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洪克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涂静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7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粟钟亚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万  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9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靖雯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1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聂凤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5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立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2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丹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晓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4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  莺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9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朝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6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宋金灵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0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宇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8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  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3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聂静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祁方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6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  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8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修  妮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秋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5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依雯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2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洁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1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  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6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安妮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4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爱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一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  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5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  娓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晓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4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莫澜婉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3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婉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4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余  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0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  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1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永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7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万  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3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小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3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梅梦莎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6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梦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6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余贵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0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  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0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1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生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8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侯雨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9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函臻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0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丹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7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姚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5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逸倩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9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夏雨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5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  秦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  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3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0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菲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5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  婧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4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甘宸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3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德市中级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于松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1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丽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0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泠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4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江燕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9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丽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8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黄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元珠子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1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小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4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立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1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向子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天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3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薇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5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  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4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思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3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裴训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8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  盼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1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雅乐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4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影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1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文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3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9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  妮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雅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9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吟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8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简中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0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  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2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  榕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1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禹颀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4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澳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8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  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9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一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0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妍伶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7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 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9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雅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0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慧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9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  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1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婷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4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  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6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倩雨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7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  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田  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3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  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0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滕  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欧阳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9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依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袁  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6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姜丹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8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  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0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侯艳妮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效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3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龚金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9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龚  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3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武陵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迪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0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露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2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袁  亮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3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孔  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4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镜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4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向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3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思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5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  琼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4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鹏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5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  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5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廖莉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  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3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  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6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敏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5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雅岚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5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心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5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  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7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欣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4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  炫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7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  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哲亚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4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妮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7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鄢  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4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露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5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汪晓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6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文静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6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秋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2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微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3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熊泽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5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  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3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雅婕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6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琪灿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6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聂  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0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 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盛  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2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灵萱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1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诗焱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8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  慧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宋湘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4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  梨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4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4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 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8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圆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6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志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0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佳美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  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7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曹  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8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夏敏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鼎城区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  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6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霖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凯伦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2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英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2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清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4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邬  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3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施  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3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  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3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璐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3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杜文雯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3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翦诗燕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2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  博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4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贺镜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3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鹏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4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鑫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5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易  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泽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3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 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6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莎妮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龚婷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2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亚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3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桃源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楚杨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5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毛思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6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晓燕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8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诗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1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 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6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童  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7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迎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7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嘉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7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哲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2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  硕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9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  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6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廖  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7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天政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7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竑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1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魏  灵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2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佳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9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亚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1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童  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0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  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9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巍为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0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  锐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符佳冕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7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袁  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8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  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9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廖屹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9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杜  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9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佩卿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6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  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0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双云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8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熊照亚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8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饶美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  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8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雷斯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5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汉寿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蹇卫卫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4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辉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3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文静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0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宋颖灵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2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  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1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 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2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珊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0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  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3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梓含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孟思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0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孙  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4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东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3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  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1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侯海燕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曲紫碧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4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任贻秋婵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1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  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3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柠雯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2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袁  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云龙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2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向苗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游桃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0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  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艳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凯燕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9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泓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0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  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0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贺子欯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宋佳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小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9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思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6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梅园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6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 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4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毕代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5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3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婉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1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肖  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0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彦伶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39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游  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1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玉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  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6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鲁婷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7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田佳鑫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彬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9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雯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9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田容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6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4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覃瀚瑶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鲁雪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7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  云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6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昔魁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4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  元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3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伍  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5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寒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4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 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5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  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5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小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6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侯  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5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4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升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5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覃  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3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曼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邓雅心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4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  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5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  成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3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  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3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向  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6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贺培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6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谢  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6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贺雅雯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7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梁洪源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3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向  高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5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董子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9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门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晓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4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游雅钧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8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锐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8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 妮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8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何静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7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鲍  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6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莉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6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龚延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4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荔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8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祁  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5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  慧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7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辛  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5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佳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7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  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6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雪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7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邵  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8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棋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5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碧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6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  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4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  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5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  凯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6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子芮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8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娄静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袁  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13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龚  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0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辉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4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钟凌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9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  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5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澧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邱韦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57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力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9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雅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2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  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8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  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9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炆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0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彦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1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鲁  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9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雲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8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阳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1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余虹慧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0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  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8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逸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9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  杨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9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向  婷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1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韩  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9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  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0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熊思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1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肸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慧静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69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秀峦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1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  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1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雨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雷明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1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市市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叶洁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22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子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3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  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5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冠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3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明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6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雨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4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母  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5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  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4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岳  娟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7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熊香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6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贺利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4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禄禄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3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  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6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  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3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  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3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成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4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  晨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7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朱  瑞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7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熊  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6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  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7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夏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7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梅光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5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瑾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6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淑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4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龚巧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素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7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  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6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孙志华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顾万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5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青青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可旺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4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心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5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乡县人民法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圆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97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0"/>
        <w:rPr>
          <w:color w:val="555555"/>
          <w:kern w:val="0"/>
          <w:sz w:val="24"/>
          <w:szCs w:val="32"/>
        </w:rPr>
      </w:pPr>
      <w:r>
        <w:rPr>
          <w:color w:val="555555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>
          <w:color w:val="555555"/>
          <w:kern w:val="0"/>
          <w:sz w:val="24"/>
        </w:rPr>
      </w:pPr>
      <w:r>
        <w:rPr>
          <w:rFonts w:eastAsia="仿宋_GB2312"/>
          <w:color w:val="555555"/>
          <w:kern w:val="0"/>
          <w:sz w:val="32"/>
          <w:szCs w:val="32"/>
        </w:rPr>
        <w:t>公示时间：</w:t>
      </w:r>
      <w:r>
        <w:rPr>
          <w:color w:val="555555"/>
          <w:kern w:val="0"/>
          <w:sz w:val="32"/>
          <w:szCs w:val="32"/>
        </w:rPr>
        <w:t>2019</w:t>
      </w:r>
      <w:r>
        <w:rPr>
          <w:rFonts w:eastAsia="仿宋_GB2312"/>
          <w:color w:val="555555"/>
          <w:kern w:val="0"/>
          <w:sz w:val="32"/>
          <w:szCs w:val="32"/>
        </w:rPr>
        <w:t>年</w:t>
      </w:r>
      <w:r>
        <w:rPr>
          <w:color w:val="555555"/>
          <w:kern w:val="0"/>
          <w:sz w:val="32"/>
          <w:szCs w:val="32"/>
        </w:rPr>
        <w:t>5</w:t>
      </w:r>
      <w:r>
        <w:rPr>
          <w:rFonts w:eastAsia="仿宋_GB2312"/>
          <w:color w:val="555555"/>
          <w:kern w:val="0"/>
          <w:sz w:val="32"/>
          <w:szCs w:val="32"/>
        </w:rPr>
        <w:t>月</w:t>
      </w:r>
      <w:r>
        <w:rPr>
          <w:color w:val="555555"/>
          <w:kern w:val="0"/>
          <w:sz w:val="32"/>
          <w:szCs w:val="32"/>
        </w:rPr>
        <w:t>27</w:t>
      </w:r>
      <w:r>
        <w:rPr>
          <w:rFonts w:eastAsia="仿宋_GB2312"/>
          <w:color w:val="555555"/>
          <w:kern w:val="0"/>
          <w:sz w:val="32"/>
          <w:szCs w:val="32"/>
        </w:rPr>
        <w:t>日至</w:t>
      </w:r>
      <w:r>
        <w:rPr>
          <w:color w:val="555555"/>
          <w:kern w:val="0"/>
          <w:sz w:val="32"/>
          <w:szCs w:val="32"/>
        </w:rPr>
        <w:t>2019</w:t>
      </w:r>
      <w:r>
        <w:rPr>
          <w:rFonts w:eastAsia="仿宋_GB2312"/>
          <w:color w:val="555555"/>
          <w:kern w:val="0"/>
          <w:sz w:val="32"/>
          <w:szCs w:val="32"/>
        </w:rPr>
        <w:t>年</w:t>
      </w:r>
      <w:r>
        <w:rPr>
          <w:color w:val="555555"/>
          <w:kern w:val="0"/>
          <w:sz w:val="32"/>
          <w:szCs w:val="32"/>
        </w:rPr>
        <w:t>5</w:t>
      </w:r>
      <w:r>
        <w:rPr>
          <w:rFonts w:eastAsia="仿宋_GB2312"/>
          <w:color w:val="555555"/>
          <w:kern w:val="0"/>
          <w:sz w:val="32"/>
          <w:szCs w:val="32"/>
        </w:rPr>
        <w:t>月</w:t>
      </w:r>
      <w:r>
        <w:rPr>
          <w:color w:val="555555"/>
          <w:kern w:val="0"/>
          <w:sz w:val="32"/>
          <w:szCs w:val="32"/>
        </w:rPr>
        <w:t>31</w:t>
      </w:r>
      <w:r>
        <w:rPr>
          <w:rFonts w:eastAsia="仿宋_GB2312"/>
          <w:color w:val="555555"/>
          <w:kern w:val="0"/>
          <w:sz w:val="32"/>
          <w:szCs w:val="32"/>
        </w:rPr>
        <w:t>日。公示期间接受社会举报。举报者应以真实姓名反映问题，并提供必要的调查线索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仿宋_GB2312"/>
          <w:color w:val="555555"/>
          <w:kern w:val="0"/>
          <w:sz w:val="32"/>
          <w:szCs w:val="32"/>
        </w:rPr>
      </w:pPr>
      <w:r>
        <w:rPr>
          <w:rFonts w:eastAsia="仿宋_GB2312"/>
          <w:color w:val="555555"/>
          <w:kern w:val="0"/>
          <w:sz w:val="32"/>
          <w:szCs w:val="32"/>
        </w:rPr>
        <w:t>举报电话：</w:t>
      </w:r>
      <w:r>
        <w:rPr>
          <w:rFonts w:eastAsia="仿宋_GB2312"/>
          <w:color w:val="555555"/>
          <w:kern w:val="0"/>
          <w:sz w:val="32"/>
          <w:szCs w:val="32"/>
        </w:rPr>
        <w:t>0736-2610034</w:t>
      </w:r>
      <w:r>
        <w:rPr>
          <w:rFonts w:eastAsia="仿宋_GB2312"/>
          <w:color w:val="555555"/>
          <w:kern w:val="0"/>
          <w:sz w:val="32"/>
          <w:szCs w:val="32"/>
        </w:rPr>
        <w:t>（政治部）</w:t>
      </w:r>
      <w:r>
        <w:rPr>
          <w:rFonts w:eastAsia="Times New Roman"/>
          <w:color w:val="555555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uto" w:line="480"/>
        <w:ind w:firstLine="2240"/>
        <w:rPr>
          <w:rFonts w:eastAsia="仿宋_GB2312"/>
          <w:color w:val="555555"/>
          <w:kern w:val="0"/>
          <w:sz w:val="32"/>
          <w:szCs w:val="32"/>
        </w:rPr>
      </w:pPr>
      <w:r>
        <w:rPr>
          <w:rFonts w:eastAsia="仿宋_GB2312"/>
          <w:color w:val="555555"/>
          <w:kern w:val="0"/>
          <w:sz w:val="32"/>
          <w:szCs w:val="32"/>
        </w:rPr>
        <w:t>0736-</w:t>
      </w:r>
      <w:r>
        <w:rPr>
          <w:rFonts w:eastAsia="仿宋_GB2312"/>
          <w:color w:val="555555"/>
          <w:kern w:val="0"/>
          <w:sz w:val="32"/>
          <w:szCs w:val="32"/>
        </w:rPr>
        <w:t>2610037</w:t>
      </w:r>
      <w:r>
        <w:rPr>
          <w:rFonts w:eastAsia="仿宋_GB2312"/>
          <w:color w:val="555555"/>
          <w:kern w:val="0"/>
          <w:sz w:val="32"/>
          <w:szCs w:val="32"/>
        </w:rPr>
        <w:t>（纪检监察组）</w:t>
      </w:r>
      <w:r>
        <w:rPr>
          <w:rFonts w:eastAsia="Times New Roman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eastAsia="仿宋_GB2312"/>
          <w:color w:val="555555"/>
          <w:kern w:val="0"/>
          <w:sz w:val="24"/>
        </w:rPr>
      </w:pPr>
      <w:r>
        <w:rPr>
          <w:rFonts w:eastAsia="Times New Roman"/>
          <w:color w:val="555555"/>
          <w:kern w:val="0"/>
          <w:sz w:val="32"/>
          <w:szCs w:val="32"/>
        </w:rPr>
        <w:t xml:space="preserve"> </w:t>
      </w:r>
      <w:r>
        <w:rPr>
          <w:rFonts w:eastAsia="Times New Roman"/>
          <w:color w:val="555555"/>
          <w:kern w:val="0"/>
          <w:sz w:val="32"/>
          <w:szCs w:val="32"/>
        </w:rPr>
        <w:t xml:space="preserve">         </w:t>
      </w:r>
      <w:r>
        <w:rPr>
          <w:rFonts w:eastAsia="仿宋_GB2312"/>
          <w:color w:val="555555"/>
          <w:kern w:val="0"/>
          <w:sz w:val="32"/>
          <w:szCs w:val="32"/>
        </w:rPr>
        <w:t>0736-</w:t>
      </w:r>
      <w:r>
        <w:rPr>
          <w:rFonts w:eastAsia="仿宋_GB2312"/>
          <w:color w:val="555555"/>
          <w:kern w:val="0"/>
          <w:sz w:val="32"/>
          <w:szCs w:val="32"/>
        </w:rPr>
        <w:t>2610053</w:t>
      </w:r>
      <w:r>
        <w:rPr>
          <w:rFonts w:eastAsia="仿宋_GB2312"/>
          <w:color w:val="555555"/>
          <w:kern w:val="0"/>
          <w:sz w:val="32"/>
          <w:szCs w:val="32"/>
        </w:rPr>
        <w:t>（监察室）</w:t>
      </w:r>
    </w:p>
    <w:p>
      <w:pPr>
        <w:pStyle w:val="Normal"/>
        <w:widowControl/>
        <w:shd w:fill="FFFFFF" w:val="clear"/>
        <w:spacing w:lineRule="auto" w:line="480"/>
        <w:rPr>
          <w:color w:val="555555"/>
          <w:kern w:val="0"/>
          <w:sz w:val="24"/>
        </w:rPr>
      </w:pPr>
      <w:r>
        <w:rPr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eastAsia="仿宋_GB2312"/>
          <w:color w:val="555555"/>
          <w:kern w:val="0"/>
          <w:sz w:val="32"/>
          <w:szCs w:val="32"/>
        </w:rPr>
      </w:pPr>
      <w:r>
        <w:rPr>
          <w:rFonts w:eastAsia="仿宋_GB2312"/>
          <w:color w:val="55555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color w:val="555555"/>
          <w:kern w:val="0"/>
          <w:sz w:val="24"/>
        </w:rPr>
      </w:pPr>
      <w:r>
        <w:rPr>
          <w:rFonts w:eastAsia="仿宋_GB2312"/>
          <w:color w:val="555555"/>
          <w:kern w:val="0"/>
          <w:sz w:val="32"/>
          <w:szCs w:val="32"/>
        </w:rPr>
        <w:t>湖南省</w:t>
      </w:r>
      <w:r>
        <w:rPr>
          <w:rFonts w:eastAsia="仿宋_GB2312"/>
          <w:color w:val="555555"/>
          <w:kern w:val="0"/>
          <w:sz w:val="32"/>
          <w:szCs w:val="32"/>
        </w:rPr>
        <w:t>常德市中级人民法院</w:t>
      </w:r>
    </w:p>
    <w:p>
      <w:pPr>
        <w:pStyle w:val="Normal"/>
        <w:widowControl/>
        <w:shd w:fill="FFFFFF" w:val="clear"/>
        <w:spacing w:lineRule="auto" w:line="480"/>
        <w:rPr>
          <w:color w:val="555555"/>
          <w:kern w:val="0"/>
          <w:sz w:val="24"/>
        </w:rPr>
      </w:pPr>
      <w:r>
        <w:rPr>
          <w:color w:val="555555"/>
          <w:kern w:val="0"/>
          <w:sz w:val="24"/>
        </w:rPr>
        <w:t> </w:t>
      </w:r>
      <w:r>
        <w:rPr>
          <w:rFonts w:eastAsia="Times New Roman"/>
          <w:color w:val="555555"/>
          <w:kern w:val="0"/>
          <w:sz w:val="32"/>
          <w:szCs w:val="32"/>
        </w:rPr>
        <w:t xml:space="preserve">                                 </w:t>
      </w:r>
      <w:r>
        <w:rPr>
          <w:color w:val="555555"/>
          <w:kern w:val="0"/>
          <w:sz w:val="32"/>
          <w:szCs w:val="32"/>
        </w:rPr>
        <w:t>2019</w:t>
      </w:r>
      <w:r>
        <w:rPr>
          <w:rFonts w:eastAsia="仿宋_GB2312"/>
          <w:color w:val="555555"/>
          <w:kern w:val="0"/>
          <w:sz w:val="32"/>
          <w:szCs w:val="32"/>
        </w:rPr>
        <w:t>年</w:t>
      </w:r>
      <w:r>
        <w:rPr>
          <w:color w:val="555555"/>
          <w:kern w:val="0"/>
          <w:sz w:val="32"/>
          <w:szCs w:val="32"/>
        </w:rPr>
        <w:t>5</w:t>
      </w:r>
      <w:r>
        <w:rPr>
          <w:rFonts w:eastAsia="仿宋_GB2312"/>
          <w:color w:val="555555"/>
          <w:kern w:val="0"/>
          <w:sz w:val="32"/>
          <w:szCs w:val="32"/>
        </w:rPr>
        <w:t>月</w:t>
      </w:r>
      <w:r>
        <w:rPr>
          <w:color w:val="555555"/>
          <w:kern w:val="0"/>
          <w:sz w:val="32"/>
          <w:szCs w:val="32"/>
        </w:rPr>
        <w:t>27</w:t>
      </w:r>
      <w:r>
        <w:rPr>
          <w:rFonts w:eastAsia="仿宋_GB2312"/>
          <w:color w:val="555555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222"/>
        <w:rPr>
          <w:color w:val="999999"/>
          <w:kern w:val="0"/>
          <w:sz w:val="18"/>
          <w:szCs w:val="18"/>
        </w:rPr>
      </w:pPr>
      <w:r>
        <w:rPr>
          <w:color w:val="999999"/>
          <w:kern w:val="0"/>
          <w:sz w:val="18"/>
          <w:szCs w:val="18"/>
        </w:rPr>
      </w:r>
    </w:p>
    <w:p>
      <w:pPr>
        <w:pStyle w:val="Normal"/>
        <w:rPr>
          <w:color w:val="999999"/>
          <w:kern w:val="0"/>
          <w:sz w:val="18"/>
          <w:szCs w:val="18"/>
        </w:rPr>
      </w:pPr>
      <w:r>
        <w:rPr>
          <w:color w:val="9999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41">
    <w:name w:val="font2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21">
    <w:name w:val="font5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51">
    <w:name w:val="font2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31">
    <w:name w:val="font5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2">
    <w:name w:val="font512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61">
    <w:name w:val="font3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1">
    <w:name w:val="font4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1">
    <w:name w:val="font3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21">
    <w:name w:val="font2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21">
    <w:name w:val="font4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01">
    <w:name w:val="font3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91">
    <w:name w:val="font39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/>
  </w:style>
  <w:style w:type="character" w:styleId="Size">
    <w:name w:val="size"/>
    <w:basedOn w:val="Style14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01">
    <w:name w:val="font5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91">
    <w:name w:val="font29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51">
    <w:name w:val="font3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61">
    <w:name w:val="font2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31">
    <w:name w:val="font3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01">
    <w:name w:val="font2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91">
    <w:name w:val="font49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41">
    <w:name w:val="font3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/>
  </w:style>
  <w:style w:type="character" w:styleId="Font371">
    <w:name w:val="font3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91">
    <w:name w:val="font19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41">
    <w:name w:val="font4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71">
    <w:name w:val="font4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/>
  </w:style>
  <w:style w:type="character" w:styleId="Font281">
    <w:name w:val="font2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31">
    <w:name w:val="font2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71">
    <w:name w:val="font2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61">
    <w:name w:val="font4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51">
    <w:name w:val="font4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81">
    <w:name w:val="font4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21">
    <w:name w:val="font3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31">
    <w:name w:val="font4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Bdsmore">
    <w:name w:val="bds_more"/>
    <w:basedOn w:val="Style14"/>
    <w:qFormat/>
    <w:rPr/>
  </w:style>
  <w:style w:type="character" w:styleId="Font151">
    <w:name w:val="font1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/>
  </w:style>
  <w:style w:type="character" w:styleId="Font381">
    <w:name w:val="font3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01">
    <w:name w:val="font4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6:00Z</dcterms:created>
  <dc:creator>jhfans</dc:creator>
  <dc:description/>
  <dc:language>en-US</dc:language>
  <cp:lastModifiedBy>我就要笑</cp:lastModifiedBy>
  <dcterms:modified xsi:type="dcterms:W3CDTF">2019-05-27T02:02:44Z</dcterms:modified>
  <cp:revision>4</cp:revision>
  <dc:subject/>
  <dc:title>湖南省高级人民法院2018年公开招聘聘用制书记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