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潭综合实验区人民陪审员候选人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事项承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54"/>
        <w:gridCol w:w="4023"/>
        <w:gridCol w:w="1361"/>
      </w:tblGrid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担任过人民陪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任职时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任职人民法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为人大代表   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国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县区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为政协委员   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国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县区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受过刑事处罚或正在受到刑事追究、受过行政拘留处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被开除公职或开除留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受过党纪处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被吊销律师、公证员执业证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被纳入失信被执行人名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受惩戒被免除人民陪审员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有其他违法违纪行为，可能影响司法公信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人民代表大会常务委员会组成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监察委员会、政法委员会、人民法院、人民检察院、公安机关、国家安全机关、司法行政机关在职工作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律师、公证员、仲裁员、基层法律服务工作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人民检察院人民监督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有其他因职务原因不适宜担任人民陪审员的情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以上承诺真实有效，我愿就相关承诺内容承担相应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诺人（签字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7:00Z</dcterms:created>
  <dc:creator>lenovo</dc:creator>
  <dc:description/>
  <cp:keywords/>
  <dc:language>en-US</dc:language>
  <cp:lastModifiedBy>lenovo</cp:lastModifiedBy>
  <dcterms:modified xsi:type="dcterms:W3CDTF">2019-06-06T07:27:00Z</dcterms:modified>
  <cp:revision>2</cp:revision>
  <dc:subject/>
  <dc:title/>
</cp:coreProperties>
</file>