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078"/>
        <w:gridCol w:w="1222"/>
        <w:gridCol w:w="1222"/>
        <w:gridCol w:w="848"/>
        <w:gridCol w:w="1251"/>
        <w:gridCol w:w="676"/>
        <w:gridCol w:w="359"/>
        <w:gridCol w:w="1611"/>
      </w:tblGrid>
      <w:tr>
        <w:trPr>
          <w:trHeight w:val="735" w:hRule="atLeast"/>
        </w:trPr>
        <w:tc>
          <w:tcPr>
            <w:tcW w:w="93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6" w:right="69" w:hanging="3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实习法官助理申请表</w:t>
            </w:r>
          </w:p>
        </w:tc>
      </w:tr>
      <w:tr>
        <w:trPr>
          <w:trHeight w:val="6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读学历层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及院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年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期间住址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指导教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内导师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司法考试</w:t>
            </w: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（证书请注明类型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意向部门</w:t>
            </w: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多选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起止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简历</w:t>
            </w: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（从高中开始）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3.09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6.07   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县中学学习；</w:t>
            </w:r>
          </w:p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6.09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        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大学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学院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专业学习（期间：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6.09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7.09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担任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班班长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/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学生会学习部部长）；</w:t>
            </w:r>
          </w:p>
        </w:tc>
      </w:tr>
      <w:tr>
        <w:trPr>
          <w:trHeight w:val="16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实习及课题研究经历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6.10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2017.01  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在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法院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庭实习</w:t>
            </w:r>
          </w:p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7.03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2017.07  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在导师指导下开展《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课题》调研</w:t>
            </w:r>
          </w:p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2017.12 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在《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刊物》发表《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》</w:t>
            </w:r>
          </w:p>
        </w:tc>
      </w:tr>
      <w:tr>
        <w:trPr>
          <w:trHeight w:val="20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陈述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eastAsia="zh-CN"/>
              </w:rPr>
              <w:t>（简要阐述申请到成都中院参加实习法官助理项目的理由、对法院审判工作的理解、实习计划或职业长远规划）</w:t>
            </w:r>
          </w:p>
        </w:tc>
      </w:tr>
      <w:tr>
        <w:trPr>
          <w:trHeight w:val="6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申请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申请到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成都市中级人民法院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实习，参加“实习法官助理课程”项目的学习。本人承诺以上个人信息填写属实，在实习期间本人保证严格遵守实习规定，保守审判秘密，服从学校和法院的日常管理，认真进行本专业实习。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101"/>
                <w:rFonts w:cs="Times New Roman" w:ascii="Times New Roman" w:hAnsi="Times New Roman"/>
                <w:lang w:val="en-US" w:eastAsia="zh-CN" w:bidi="ar"/>
              </w:rPr>
              <w:br/>
              <w:t xml:space="preserve">                                            </w:t>
              <w:br/>
              <w:br/>
              <w:t xml:space="preserve">                                          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本人签字：</w:t>
            </w:r>
            <w:r>
              <w:rPr>
                <w:rStyle w:val="Font101"/>
                <w:rFonts w:cs="Times New Roman" w:ascii="Times New Roman" w:hAnsi="Times New Roman"/>
                <w:lang w:val="en-US" w:eastAsia="zh-CN" w:bidi="ar"/>
              </w:rPr>
              <w:br/>
              <w:t xml:space="preserve">                                                     </w:t>
              <w:br/>
              <w:t xml:space="preserve">                                                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推荐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推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学参加“实习法官助理”课程项目，到成都市中级人民法院实习。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</w:t>
              <w:br/>
              <w:br/>
              <w:t xml:space="preserve">                                    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章）：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部</w:t>
            </w: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接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学参加“实习法官助理”课程项目，岗前培训合格，经研究，分配至市中院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_______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门）实习。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</w:t>
              <w:br/>
              <w:br/>
              <w:t xml:space="preserve">                                    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章）：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宋体" w:cs="宋体"/>
          <w:sz w:val="10"/>
          <w:szCs w:val="10"/>
        </w:rPr>
      </w:pPr>
      <w:r>
        <w:rPr>
          <w:rFonts w:eastAsia="宋体" w:cs="宋体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鹏</cp:lastModifiedBy>
  <cp:lastPrinted>2018-04-03T13:24:00Z</cp:lastPrinted>
  <dcterms:modified xsi:type="dcterms:W3CDTF">2019-06-12T05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