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试项目及标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男子组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345</wp:posOffset>
                </wp:positionV>
                <wp:extent cx="5122545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00"/>
                              <w:gridCol w:w="3074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岁（含）以下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岁（含）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0×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3"1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3"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5"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5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25.55pt;mso-wrap-distance-left:9pt;mso-wrap-distance-right:9pt;mso-wrap-distance-top:0pt;mso-wrap-distance-bottom:0pt;margin-top:27.3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00"/>
                        <w:gridCol w:w="3074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岁（含）以下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岁（含）以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0×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3"1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3"4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5"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55"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5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6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女子组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7345</wp:posOffset>
                </wp:positionV>
                <wp:extent cx="5122545" cy="159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00"/>
                              <w:gridCol w:w="3074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岁（含）以下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岁（含）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0×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4"1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4"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5"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5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25.55pt;mso-wrap-distance-left:9pt;mso-wrap-distance-right:9pt;mso-wrap-distance-top:0pt;mso-wrap-distance-bottom:0pt;margin-top:27.3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00"/>
                        <w:gridCol w:w="3074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岁（含）以下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岁（含）以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0×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4"1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4"4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5"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55"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5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备注：体能测试只允许当场测试一次。当场测试结果不合格者，不再安排补测。</w:t>
      </w:r>
    </w:p>
    <w:sectPr>
      <w:type w:val="nextPage"/>
      <w:pgSz w:w="11906" w:h="16838"/>
      <w:pgMar w:left="1531" w:right="1531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2:00Z</dcterms:created>
  <dc:creator>许旺安/人事教育处</dc:creator>
  <dc:description/>
  <cp:keywords/>
  <dc:language>en-US</dc:language>
  <cp:lastModifiedBy>lenovo</cp:lastModifiedBy>
  <cp:lastPrinted>2019-07-17T15:50:00Z</cp:lastPrinted>
  <dcterms:modified xsi:type="dcterms:W3CDTF">2019-07-17T07:50:00Z</dcterms:modified>
  <cp:revision>4</cp:revision>
  <dc:subject/>
  <dc:title/>
</cp:coreProperties>
</file>