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15C.7DDB41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5C.7DDB4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9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9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9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9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69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48385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4838528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F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hansi-font-family:"Times New Roman";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hansi-font-family:"Times New Roman";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hansi-font-family:"Times New Roman";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hansi-font-family:"Times New Roman";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hansi-font-family:"Times New Roman";mso-ansi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185;&amp;#23572;&amp;#27777;&amp;#24038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013;&amp;#26071;&amp;#20154;&amp;#27665;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018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0446;&amp;#24405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6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amp;#21450;&amp;#21333;&amp;#20301;&amp;#26500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0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amp;#25910;&amp;#25903;&amp;#24773;&amp;#20917;&amp;#24635;&amp;#2030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463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085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7325;&amp;#35201;&amp;#20107;&amp;#39033;&amp;#30340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426;&amp;#20851;&amp;#36816;&amp;#34892;&amp;#32463;&amp;#36153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19;&amp;#24220;&amp;#37319;&amp;#36141;&amp;#25903;&amp;#20986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269;&amp;#26377;&amp;#36164;&amp;#20135;&amp;#21344;&amp;#29992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44;&amp;#31639;&amp;#32489;&amp;#25928;&amp;#31649;&amp;#29702;&amp;#24037;&amp;#203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77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2235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1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0;&amp;#20837;&amp;#25903;&amp;#20986;&amp;#20915;&amp;#31639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130;&amp;#25919;&amp;#25320;&amp;#27454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2;&amp;#26412;&amp;#25903;&amp;#20986;&amp;#20915;&amp;#31639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5919;&amp;#24220;&amp;#24615;&amp;#22522;&amp;#3732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37096;&amp;#38376;&amp;#20915;&amp;#31639;&amp;#30456;&amp;#20851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2479;&amp;#3574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31185;&amp;#24038;&amp;#20013;&amp;#2607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7861;&amp;#38498;&amp;#26159;&amp;#22269;&amp;#23478;&amp;#23457;&amp;#21028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65292;&amp;#20316;&amp;#20026;&amp;#22522;&amp;#23618;&amp;#27861;&amp;#38498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6131;&amp;#26159;&amp;#20195;&amp;#34920;&amp;#22269;&amp;#23478;&amp;#348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;&amp;#21028;&amp;#26435;&amp;#21147;&amp;#65292;&amp;#20381;&amp;#29031;&amp;#23466;&amp;#2786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861;&amp;#24459;&amp;#30340;&amp;#35268;&amp;#23450;&amp;#65292;&amp;#23457;&amp;#21028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1009;&amp;#20107;&amp;#12289;&amp;#27665;&amp;#21830;&amp;#20107;&amp;#12289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197;&amp;#21450;&amp;#25191;&amp;#34892;&amp;#26696;&amp;#20214;&amp;#12290;&amp;#368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7;&amp;#21028;&amp;#27963;&amp;#21160;&amp;#65292;&amp;#32500;&amp;#25252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0041;&amp;#27861;&amp;#21046;&amp;#21644;&amp;#31038;&amp;#20250;&amp;#31209;&amp;#242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45;&amp;#25252;&amp;#22269;&amp;#23478;&amp;#12289;&amp;#38598;&amp;#20307;&amp;#21644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0340;&amp;#21512;&amp;#27861;&amp;#36130;&amp;#20135;&amp;#65292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7665;&amp;#30340;&amp;#20154;&amp;#36523;&amp;#26435;&amp;#21033;&amp;#12289;&amp;#2766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435;&amp;#21033;&amp;#21644;&amp;#20854;&amp;#20182;&amp;#26435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3545;&amp;#26071;&amp;#20154;&amp;#27665;&amp;#20195;&amp;#34920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50;&amp;#21450;&amp;#20854;&amp;#24120;&amp;#21153;&amp;#22996;&amp;#21592;&amp;#20250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4182;&amp;#25253;&amp;#21578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amp;#21450;&amp;#21333;&amp;#20301;&amp;#26500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31185;&amp;#24038;&amp;#20013;&amp;#2607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7861;&amp;#38498;&amp;#20849;&amp;#26377;&amp;#20915;&amp;#31639;&amp;#32534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amp;#24038;&amp;#20013;&amp;#27861;&amp;#3849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010;&amp;#32844;&amp;#33021;&amp;#37096;&amp;#38376;&amp;#65292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010;&amp;#20869;&amp;#35774;&amp;#26426;&amp;#2650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7966;&amp;#20986;&amp;#27861;&amp;#2423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1 lfo2;layout-grid-mode:char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lt;span style=3D'mso-list: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'&gt;2&amp;#65294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154;&amp;#21592;&amp;#24773;&amp;#20917;&amp;#65292;&amp;#21253;&amp;#25324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1464;&amp;#21160;&amp;#24773;&amp;#20917;&amp;#21450;&amp;#21407;&amp;#2224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6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6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FangSong_GB2312;mso-hansi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32534;&amp;#21046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&lt;/span&gt;&amp;#20154;&amp;#65292;&amp;#20854;&amp;#20013;&amp;#65306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&lt;/span&gt;&amp;#20154;&amp;#12289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amp;#65307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5&lt;/span&gt;&amp;#20154;&amp;#65307;&amp;#20854;&amp;#20013;&amp;#65306;&amp;#223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&lt;/span&gt;&amp;#20154;&amp;#65292;&amp;#21253;&amp;#25324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154;&amp;#12289;&amp;#20107;&amp;#1999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154;&amp;#65307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20154;&amp;#12290;&amp;#26032;&amp;#22686;&amp;#21152;&amp;#2591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178;&amp;#3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36864;&amp;#20241;&amp;#24178;&amp;#3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color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20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65292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7777;&amp;#24038;&amp;#32764;&amp;#20013;&amp;#26071;&amp;#20154;&amp;#27665;&amp;#278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0840;&amp;#2418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75.17&lt;/span&gt;&amp;#19975;&amp;#20803;&amp;#65292;&amp;#20840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71.89&lt;/span&gt;&amp;#19975;&amp;#20803;&amp;#65292;&amp;#1998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7&lt;/span&gt;&amp;#24180;&amp;#23545;&amp;#27604;&amp;#65292;&amp;#25910;&amp;#20837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105;&amp;#38498;&amp;#20449;&amp;#24687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6164;&amp;#37329;&amp;#20943;&amp;#23569;&amp;#12290;&amp;#25903;&amp;#20986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6%&lt;/span&gt;&amp;#65292;&amp;#20027;&amp;#35201;&amp;#21407;&amp;#22240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4314;&amp;#35774;&amp;#21450;&amp;#39033;&amp;#30446;&amp;#36153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64;&amp;#37329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82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3545;&amp;#27604;&amp;#65292;&amp;#26410;&amp;#36827;&amp;#34892;&amp;#2115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1185;&amp;#30446;&amp;#21464;&amp;#21160;&amp;#65292;&amp;#22343;&amp;#25353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191;&amp;#34892;&amp;#65307;&amp;#32463;&amp;#27982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34892;&amp;#36807;&amp;#31243;&amp;#20013;&amp;#65292;&amp;#26681;&amp;#25454;&amp;#2345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903;&amp;#20986;&amp;#25968;&amp;#30053;&amp;#26377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amp;#25910;&amp;#25903;&amp;#24773;&amp;#20917;&amp;#24635;&amp;#2030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952.2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75.17&lt;/span&gt;&amp;#19975;&amp;#20803;&amp;#65292;&amp;#29992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7.12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952.2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39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amp;#24180;&amp;#24230;&amp;#30456;&amp;#27604;&amp;#65292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37;&amp;#24635;&amp;#35745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10%&lt;/span&gt;&amp;#65307;&amp;#25903;&amp;#20986;&amp;#24635;&amp;#35745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10%&lt;/span&gt;&amp;#12290;&amp;#20027;&amp;#35201;&amp;#21407;&amp;#22240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0;&amp;#21305;&amp;#37197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314;&amp;#35774;&amp;#36164;&amp;#37329;&amp;#65307;&amp;#20108;&amp;#26159;&amp;#21385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410;&amp;#32422;&amp;#65292;&amp;#21512;&amp;#29702;&amp;#25903;&amp;#20986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75.1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75.9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1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9.2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9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54;&amp;#20182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5351;&amp;#26071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871.8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48.5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2.9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23.3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7.10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223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53.0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7.12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53.0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39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amp;#24180;&amp;#24230;&amp;#30456;&amp;#27604;&amp;#65292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37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8.0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8.0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0%&lt;/span&gt;&lt;/span&gt;&amp;#12290;&amp;#20027;&amp;#35201;&amp;#21407;&amp;#222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306;&lt;/span&gt;&amp;#19968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0;&amp;#21305;&amp;#37197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314;&amp;#35774;&amp;#36164;&amp;#37329;&amp;#65307;&amp;#20108;&amp;#26159;&amp;#21385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410;&amp;#32422;&amp;#65292;&amp;#21512;&amp;#29702;&amp;#25903;&amp;#20986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72.6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24.5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7.1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8.0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2.5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84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24.5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14.05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2.39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7.85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&lt;/span&gt;&amp;#19975;&amp;#20803;&amp;#12289;&amp;#32844;&amp;#24037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12289;&amp;#20854;&amp;#20182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8&lt;/span&gt;&amp;#19975;&amp;#20803;&amp;#12289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.96&lt;/span&gt;&amp;#19975;&amp;#20803;&amp;#65292;&lt;span style=3D'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6739;&amp;#19978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80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0154;&amp;#21592;&amp;#22686;&amp;#21152;&amp;#21450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9069;&amp;#26222;&amp;#35843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.50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81&lt;/span&gt;&amp;#19975;&amp;#20803;&amp;#12289;&amp;#21360;&amp;#2104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6&lt;/span&gt;&amp;#19975;&amp;#20803;&amp;#12289;&amp;#27700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28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03&lt;/span&gt;&amp;#19975;&amp;#20803;&amp;#12289;&amp;#37038;&amp;#30005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4&lt;/span&gt;&amp;#19975;&amp;#20803;&amp;#12289;&amp;#21462;&amp;#2626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9&lt;/span&gt;&amp;#19975;&amp;#20803;&amp;#12289;&amp;#29289;&amp;#1999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08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90&lt;/span&gt;&amp;#19975;&amp;#20803;&amp;#12289;&amp;#32500;&amp;#20462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4&lt;/span&gt;&amp;#19975;&amp;#2080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&lt;/span&gt;&amp;#19975;&amp;#20803;&amp;#12289;&amp;#2117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8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58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96&lt;/span&gt;&amp;#19975;&amp;#2080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91&lt;/span&gt;&amp;#19975;&amp;#20803;&amp;#12289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5&lt;/span&gt;&amp;#19975;&amp;#20803;&amp;#65292;&amp;#36739;&amp;#19978;&amp;#241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66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827;&amp;#34892;&amp;#20102;&amp;#37096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32500;&amp;#20462;&amp;#65292;&amp;#32500;&amp;#20462;&amp;#36153;&amp;#30053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86;&amp;#21152;&amp;#65292;&amp;#30005;&amp;#36153;&amp;#30053;&amp;#26377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646;&amp;#27491;&amp;#24120;&amp;#28014;&amp;#21160;&amp;#33539;&amp;#222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1;&amp;#65289;&amp;#20851;&amp;#20110;&lt;span lang=3DEN-US&gt;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3.90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3.18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7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2.28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7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span lang=3DEN-US&gt;2018&lt;/span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19982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4322;&amp;#24773;&amp;#20917;&amp;#30340;&amp;#21407;&amp;#22240;&amp;#65306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1385;&amp;#34892;&amp;#33410;&amp;#32422;&amp;#65307;&amp;#20108;&amp;#26159;&amp;#21512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1010;&amp;#21150;&amp;#26696;&amp;#36335;&amp;#32447;&amp;#65292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27861;&amp;#25191;&amp;#21220;&amp;#36710;&amp;#36742;&amp;#28040;&amp;#3279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8220;&amp;#19977;&amp;#20844;&amp;#8221;&amp;#32463;&amp;#36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915;&amp;#31639;&amp;#2085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3.18&lt;/span&gt;&amp;#19975;&amp;#20803;&amp;#65292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2.2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9.50%&lt;/span&gt;&amp;#65307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6153;&amp;#25903;&amp;#2098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240;&amp;#20844;&amp;#20986;&amp;#22269;&amp;#65288;&amp;#22659;&amp;#65289;&amp;#2224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22240;&amp;#25105;&amp;#38498;&amp;#26242;&amp;#19981;&amp;#28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8041;&amp;#22806;&amp;#20844;&amp;#21153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21450;&amp;#36816;&amp;#34892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92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68&lt;/span&gt;&amp;#19975;&amp;#20803;&amp;#65292;&amp;#29992;&amp;#2011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5191;&amp;#21220;&amp;#29992;&amp;#36710;&amp;#30340;&amp;#27491;&amp;#2412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03;&amp;#20986;&amp;#65292;&amp;#36710;&amp;#22343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34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9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33410;&amp;#32422;&amp;#25104;&amp;#26412;&amp;#65292;&amp;#33410;&amp;#3242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292;&amp;#37319;&amp;#36141;&amp;#29289;&amp;#20248;&amp;#20215;&amp;#2426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12290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.60&lt;/span&gt;&amp;#19975;&amp;#20803;&amp;#65292;&amp;#29992;&amp;#201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150;&amp;#26696;&amp;#25152;&amp;#38656;&amp;#65292;&amp;#25552;&amp;#39640;&amp;#211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5928;&amp;#2957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22343;&amp;#36816;&amp;#32500;&lt;/span&gt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.58&lt;/span&gt;&amp;#19975;&amp;#20803;&amp;#65292;&amp;#36739;&amp;#19978;&amp;#24180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8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1512;&amp;#29702;&amp;#23433;&amp;#25490;&amp;#21150;&amp;#26696;&amp;#36335;&amp;#3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3410;&amp;#32422;&amp;#36164;&amp;#28304;&amp;#65292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4320;&amp;#25903;&amp;#30340;&amp;#20844;&amp;#21153;&amp;#29992;&amp;#36710;&amp;#204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5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19968;&amp;#26159;&amp;#20854;&amp;#20182;&amp;#27861;&amp;#38498;&amp;#26469;&amp;#25105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7;&amp;#23457;&amp;#12289;&amp;#35843;&amp;#30740;&amp;#26102;&amp;#65307;&amp;#20108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26816;&amp;#26597;&amp;#25351;&amp;#23548;&amp;#24037;&amp;#20316;&amp;#261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7325;&amp;#35201;&amp;#20107;&amp;#39033;&amp;#30340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426;&amp;#20851;&amp;#36816;&amp;#34892;&amp;#32463;&amp;#36153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.50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7&lt;/span&gt;&lt;/span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mso-themecolor:text1'&gt;&amp;#24180;&amp;#22686;&amp;#21152;&lt;span lang=3DEN-US&gt;16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0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827;&amp;#34892;&amp;#20102;&amp;#37096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32500;&amp;#20462;&amp;#65292;&amp;#32500;&amp;#20462;&amp;#36153;&amp;#30053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86;&amp;#21152;&amp;#65292;&amp;#30005;&amp;#36153;&amp;#30053;&amp;#26377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19;&amp;#24220;&amp;#37319;&amp;#36141;&amp;#25903;&amp;#20986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3.2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21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7&lt;/span&gt;&lt;/span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mso-themecolor:text1'&gt;&amp;#24180;&amp;#22686;&amp;#21152;&lt;span lang=3DEN-US&gt;1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/span&gt;&lt;span lang=3DEN-US&gt;53.20%&lt;/span&gt;&amp;#65292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6159;&amp;#65306;&amp;#23457;&amp;#21028;&amp;#22823;&amp;#27004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102;&amp;#31354;&amp;#35843;&amp;#37319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50.01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lt;/span&gt;&lt;span lang=3DEN-US&gt;6.91&lt;/span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686;&lt;/span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33.70%&lt;/span&gt;&amp;#65292;&amp;#20027;&amp;#35201;&amp;#21407;&amp;#22240;&amp;#26159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4314;&amp;#35774;&amp;#30340;&amp;#37319;&amp;#36141;&amp;#25903;&amp;#20986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00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lt;/span&gt;&lt;span lang=3DEN-US&gt;.28&lt;/span&gt;&amp;#19975;&amp;#2080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292;&amp;#38477;&amp;#2030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2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240;&amp;#22522;&amp;#26412;&amp;#24314;&amp;#35774;&amp;#24050;&amp;#21040;&amp;#2151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65292;&amp;#22270;&amp;#32440;&amp;#35774;&amp;#35745;&amp;#37319;&amp;#36141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269;&amp;#26377;&amp;#36164;&amp;#20135;&amp;#21344;&amp;#29992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5130;&amp;#3326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 style=3D'color:black'&gt;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027;&amp;#35201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 style=3D'color:black'&gt;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426;&amp;#35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pan lang=3DEN-US style=3D'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4212;&amp;#24613;&amp;#20445;&amp;#38556;&lt;/span&gt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 style=3D'color:black'&gt;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36742;&amp;#65292;&amp;#20027;&amp;#35201;&amp;#29992;&amp;#201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27;&amp;#35201;&amp;#29992;&amp;#20110;&amp;#65306;&amp;#26696;&amp;#20214;&amp;#30340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8;&amp;#12289;&amp;#35843;&amp;#35777;&amp;#12289;&amp;#25191;&amp;#34892;&amp;#31561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3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span style=3D'color:black;mso-themecolor:text1'&gt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44;&amp;#31639;&amp;#32489;&amp;#25928;&amp;#31649;&amp;#29702;&amp;#24037;&amp;#203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6412;&amp;#37096;&amp;#38376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34892;&amp;#32489;&amp;#25928;&amp;#30446;&amp;#26631;&amp;#31649;&amp;#29702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5903;&amp;#20986;&amp;#30456;&amp;#24212;&amp;#21046;&amp;#23450;&amp;#21150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3436;&amp;#25104;&amp;#24773;&amp;#20917;&amp;#21450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154;&amp;#27665;&amp;#28385;&amp;#24847;&amp;#24230;&amp;#30340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65292;&amp;#25105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8212;&amp;#8212;&lt;span lang=3DEN-US&gt;12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0849;&amp;#21463;&amp;#29702;&amp;#2150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34&lt;/span&gt;&amp;#20214;&amp;#65292;&amp;#23457;&amp;#25191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11&lt;/span&gt;&amp;#20214;&amp;#65292;&amp;#32467;&amp;#2669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79%&lt;/span&gt;&amp;#65292;&amp;#27861;&amp;#23450;&amp;#23457;&amp;#3848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5910;&amp;#26696;&amp;#21516;&amp;#2760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5%&lt;/span&gt;&amp;#65292;&amp;#32467;&amp;#26696;&amp;#19978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0%&lt;/span&gt;&amp;#65292;&amp;#20154;&amp;#27665;&amp;#32676;&amp;#20247;&amp;#283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65292;&amp;#35013;&amp;#22791;&amp;#37197;&amp;#22791;&amp;#28385;&amp;#36275;&amp;#24178;&amp;#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amp;#24037;&amp;#20316;&amp;#38656;&amp;#27714;&amp;#65292;&amp;#23454;&amp;#29616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21046;&amp;#23450;&amp;#30340;&amp;#32489;&amp;#25928;&amp;#30446;&amp;#266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63;&amp;#23454;&amp;#29616;&amp;#20102;&amp;#21150;&amp;#26696;&amp;#19994;&amp;#211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19994;&amp;#21153;&amp;#35013;&amp;#2279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89;&amp;#25928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199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30;&amp;#25919;&amp;#25320;&amp;#27454;&amp;#25910;&amp;#20837;&amp;#65306;&amp;#2535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0174;&amp;#26412;&amp;#32423;&amp;#36130;&amp;#2591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30340;&amp;#36130;&amp;#25919;&amp;#25320;&amp;#27454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1644;&amp;#25919;&amp;#24220;&amp;#24615;&amp;#22522;&amp;#3732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07;&amp;#19994;&amp;#25910;&amp;#20837;&amp;#65306;&amp;#25351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4320;&amp;#23637;&amp;#19987;&amp;#19994;&amp;#19994;&amp;#21153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36741;&amp;#21161;&amp;#27963;&amp;#21160;&amp;#21462;&amp;#24471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65307;&amp;#20107;&amp;#19994;&amp;#21333;&amp;#20301;&amp;#25910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19987;&amp;#25143;&amp;#23454;&amp;#38469;&amp;#26680;&amp;#2532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5910;&amp;#36153;&amp;#31561;&amp;#36164;&amp;#37329;&amp;#22312;&amp;#274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63;&amp;#33829;&amp;#25910;&amp;#20837;&amp;#65306;&amp;#25351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2312;&amp;#19987;&amp;#19994;&amp;#19994;&amp;#21153;&amp;#27963;&amp;#2116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36741;&amp;#21161;&amp;#27963;&amp;#21160;&amp;#20043;&amp;#22806;&amp;#24320;&amp;#2363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9420;&amp;#31435;&amp;#26680;&amp;#31639;&amp;#32463;&amp;#33829;&amp;#27963;&amp;#21160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4;&amp;#20182;&amp;#25910;&amp;#20837;&amp;#65306;&amp;#25351;&amp;#21333;&amp;#20301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38500;&amp;#8220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8221;&amp;#12289;&amp;#8220;&amp;#20107;&amp;#19994;&amp;#25910;&amp;#20837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63;&amp;#33829;&amp;#25910;&amp;#20837;&amp;#8221;&amp;#31561;&amp;#20197;&amp;#2280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10;&amp;#20837;&amp;#65292;&amp;#21253;&amp;#25324;&amp;#26410;&amp;#32435;&amp;#20837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9044;&amp;#31639;&amp;#25110;&amp;#36130;&amp;#25919;&amp;#19987;&amp;#2514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5237;&amp;#36164;&amp;#25910;&amp;#30410;&amp;#12289;&amp;#38134;&amp;#34892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54;&amp;#21033;&amp;#24687;&amp;#25910;&amp;#20837;&amp;#12289;&amp;#31199;&amp;#3732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12289;&amp;#25424;&amp;#36192;&amp;#25910;&amp;#20837;&amp;#65292;&amp;#29616;&amp;#3732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0408;&amp;#25910;&amp;#20837;&amp;#12289;&amp;#23384;&amp;#36135;&amp;#30424;&amp;#30408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89;&amp;#25910;&amp;#22238;&amp;#24050;&amp;#26680;&amp;#38144;&amp;#3034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1450;&amp;#39044;&amp;#20184;&amp;#27454;&amp;#39033;&amp;#12289;&amp;#26080;&amp;#27861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184;&amp;#30340;&amp;#24212;&amp;#20184;&amp;#21450;&amp;#39044;&amp;#25910;&amp;#27454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1508;&amp;#21333;&amp;#20301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0197;&amp;#22806;&amp;#30340;&amp;#21516;&amp;#32423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4471;&amp;#30340;&amp;#32463;&amp;#36153;&amp;#12289;&amp;#20174;&amp;#38750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37096;&amp;#38376;&amp;#21462;&amp;#24471;&amp;#3034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20197;&amp;#21450;&amp;#34892;&amp;#25919;&amp;#21333;&amp;#20301;&amp;#25910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130;&amp;#25919;&amp;#19987;&amp;#25143;&amp;#31649;&amp;#29702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;&amp;#21015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9992;&amp;#20107;&amp;#19994;&amp;#22522;&amp;#37329;&amp;#24357;&amp;#34917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46;&amp;#39069;&amp;#65306;&amp;#25351;&amp;#20107;&amp;#19994;&amp;#21333;&amp;#2030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4180;&amp;#30340;&amp;#8220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8221;&amp;#12289;&amp;#8220;&amp;#20107;&amp;#19994;&amp;#25910;&amp;#20837;&amp;#8221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2463;&amp;#33829;&amp;#25910;&amp;#20837;&amp;#8221;&amp;#12289;&amp;#822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8221;&amp;#31561;&amp;#19981;&amp;#36275;&amp;#20197;&amp;#23433;&amp;#2549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180;&amp;#25903;&amp;#20986;&amp;#30340;&amp;#24773;&amp;#20917;&amp;#19979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97;&amp;#21069;&amp;#24180;&amp;#24230;&amp;#31215;&amp;#32047;&amp;#3034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65288;&amp;#20107;&amp;#19994;&amp;#21333;&amp;#20301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5903;&amp;#30456;&amp;#25269;&amp;#21518;&amp;#25353;&amp;#22269;&amp;#23478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5552;&amp;#21462;&amp;#12289;&amp;#29992;&amp;#20110;&amp;#24357;&amp;#34917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180;&amp;#24230;&amp;#25910;&amp;#25903;&amp;#24046;&amp;#39069;&amp;#30340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357;&amp;#34917;&amp;#26412;&amp;#24180;&amp;#24230;&amp;#25910;&amp;#25903;&amp;#32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180;&amp;#21021;&amp;#32467;&amp;#36716;&amp;#21644;&amp;#32467;&amp;#20313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33;&amp;#20301;&amp;#19978;&amp;#24180;&amp;#32467;&amp;#36716;&amp;#26412;&amp;#2418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0340;&amp;#22522;&amp;#26412;&amp;#25903;&amp;#20986;&amp;#32467;&amp;#36716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amp;#32467;&amp;#36716;&amp;#21644;&amp;#32467;&amp;#2031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2467;&amp;#20313;&amp;#12290;&amp;#19981;&amp;#21253;&amp;#2532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0928;&amp;#36164;&amp;#20135;&amp;#39033;&amp;#19979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2522;&amp;#37329;&amp;#21644;&amp;#19987;&amp;#29992;&amp;#22522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67;&amp;#20313;&amp;#20998;&amp;#37197;&amp;#65306;&amp;#25351;&amp;#21333;&amp;#20301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32467;&amp;#20313;&amp;#30340;&amp;#20998;&amp;#37197;&amp;#24773;&amp;#2091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12298;&amp;#20851;&amp;#20110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462;&amp;#19987;&amp;#29992;&amp;#22522;&amp;#37329;&amp;#27604;&amp;#20363;&amp;#38382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span lang=3DEN-US&gt;[2012]32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9;&amp;#35268;&amp;#23450;&amp;#65292;&amp;#20107;&amp;#19994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119;&amp;#21033;&amp;#22522;&amp;#37329;&amp;#30340;&amp;#25552;&amp;#21462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92;&amp;#22312;&amp;#21333;&amp;#20301;&amp;#24180;&amp;#24230;&amp;#3875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203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180;&amp;#26411;&amp;#32467;&amp;#36716;&amp;#21644;&amp;#32467;&amp;#20313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33;&amp;#20301;&amp;#32467;&amp;#36716;&amp;#19979;&amp;#24180;&amp;#30340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67;&amp;#36716;&amp;#12289;&amp;#39033;&amp;#30446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amp;#12289;&amp;#32463;&amp;#33829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1;&amp;#21253;&amp;#25324;&amp;#20107;&amp;#19994;&amp;#21333;&amp;#20301;&amp;#20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39033;&amp;#19979;&amp;#30340;&amp;#20107;&amp;#19994;&amp;#22522;&amp;#3732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0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522;&amp;#26412;&amp;#25903;&amp;#20986;&amp;#65306;&amp;#25351;&amp;#20026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6500;&amp;#27491;&amp;#24120;&amp;#36816;&amp;#36716;&amp;#12289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4120;&amp;#24037;&amp;#20316;&amp;#20219;&amp;#21153;&amp;#32780;&amp;#21457;&amp;#2998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54;&amp;#21592;&amp;#32463;&amp;#36153;&amp;#21644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4;&amp;#20013;&amp;#65306;&amp;#20154;&amp;#21592;&amp;#32463;&amp;#3615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5910;&amp;#25903;&amp;#20998;&amp;#31867;&amp;#32463;&amp;#27982;&amp;#311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013;&amp;#30340;&amp;#8220;&amp;#24037;&amp;#36164;&amp;#31119;&amp;#21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21644;&amp;#822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8221;&amp;#65307;&amp;#20844;&amp;#29992;&amp;#32463;&amp;#3615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5910;&amp;#25903;&amp;#20998;&amp;#31867;&amp;#32463;&amp;#27982;&amp;#311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013;&amp;#38500;&amp;#8220;&amp;#24037;&amp;#36164;&amp;#31119;&amp;#21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21644;&amp;#822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8221;&amp;#22806;&amp;#30340;&amp;#20854;&amp;#2018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33;&amp;#30446;&amp;#25903;&amp;#20986;&amp;#65306;&amp;#25351;&amp;#22312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20043;&amp;#22806;&amp;#20026;&amp;#23436;&amp;#25104;&amp;#29305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20219;&amp;#21153;&amp;#21644;&amp;#20107;&amp;#19994;&amp;#21457;&amp;#236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5152;&amp;#21457;&amp;#29983;&amp;#30340;&amp;#25903;&amp;#2098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2463;&amp;#33829;&amp;#25903;&amp;#20986;&amp;#65306;&amp;#25351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2312;&amp;#19987;&amp;#19994;&amp;#19994;&amp;#21153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36741;&amp;#21161;&amp;#27963;&amp;#21160;&amp;#20043;&amp;#22806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750;&amp;#29420;&amp;#31435;&amp;#26680;&amp;#31639;&amp;#32463;&amp;#33829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6426;&amp;#20851;&amp;#36816;&amp;#34892;&amp;#32463;&amp;#36153;&amp;#6530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5;&amp;#38556;&amp;#34892;&amp;#25919;&amp;#21333;&amp;#20301;&amp;#65288;&amp;#21547;&amp;#21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0844;&amp;#21153;&amp;#21592;&amp;#27861;&amp;#31649;&amp;#29702;&amp;#3034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65289;&amp;#36816;&amp;#34892;&amp;#29992;&amp;#20110;&amp;#36141;&amp;#20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5;&amp;#29289;&amp;#21644;&amp;#26381;&amp;#21153;&amp;#31561;&amp;#3034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32463;&amp;#36153;&amp;#65292;&amp;#21253;&amp;#25324;&amp;#21150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360;&amp;#21047;&amp;#36153;&amp;#12289;&amp;#37038;&amp;#30005;&amp;#36153;&amp;#12289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36153;&amp;#12289;&amp;#20250;&amp;#35758;&amp;#36153;&amp;#12289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6085;&amp;#24120;&amp;#32500;&amp;#25252;&amp;#36153;&amp;#12289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8;&amp;#26009;&amp;#21450;&amp;#19968;&amp;#3332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7700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0;&amp;#20844;&amp;#29992;&amp;#25151;&amp;#21462;&amp;#26262;&amp;#36153;&amp;#1228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151;&amp;#29289;&amp;#19994;&amp;#31649;&amp;#2970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816;&amp;#34892;&amp;#32500;&amp;#25252;&amp;#361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4037;&amp;#36164;&amp;#31119;&amp;#21033;&amp;#25903;&amp;#20986;&amp;#65288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3;&amp;#27982;&amp;#20998;&amp;#31867;&amp;#31185;&amp;#30446;&amp;#3186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amp;#21453;&amp;#26144;&amp;#21333;&amp;#20301;&amp;#24320;&amp;#25903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65289;&amp;#21830;&amp;#21697;&amp;#21644;&amp;#26381;&amp;#21153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03;&amp;#20986;&amp;#32463;&amp;#27982;&amp;#20998;&amp;#31867;&amp;#31185;&amp;#3044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9;&amp;#65306;&amp;#21453;&amp;#26144;&amp;#21333;&amp;#20301;&amp;#36141;&amp;#200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697;&amp;#21644;&amp;#26381;&amp;#21153;&amp;#30340;&amp;#25903;&amp;#20986;&amp;#652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9992;&amp;#20110;&amp;#36141;&amp;#32622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0340;&amp;#25903;&amp;#20986;&amp;#12289;&amp;#25112;&amp;#30053;&amp;#24615;&amp;#2164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65289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65288;&amp;#25903;&amp;#20986;&amp;#32463;&amp;#27982;&amp;#20998;&amp;#31867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1867;&amp;#32423;&amp;#65289;&amp;#65306;&amp;#21453;&amp;#26144;&amp;#29992;&amp;#2011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010;&amp;#20154;&amp;#21644;&amp;#23478;&amp;#24237;&amp;#30340;&amp;#34917;&amp;#211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;&amp;#65289;&amp;#20854;&amp;#20182;&amp;#36164;&amp;#26412;&amp;#24615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03;&amp;#20986;&amp;#32463;&amp;#27982;&amp;#20998;&amp;#31867;&amp;#31185;&amp;#3044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915;&amp;#31639;&amp;#20844;&amp;#24320;&amp;#20449;&amp;#24687;&amp;#21453;&amp;#3930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852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6;&amp;#34203;&amp;#38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5-237523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9.0pt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5C.7DDB4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5C.7DDB4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5C.7DDB4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9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9AEA8EA\file69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7&lt;/span&gt;&lt;!--[if 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5C.7DDB4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15C.7DDB41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