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534C.89D2A1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34C.89D2A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3D84EA/file83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33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33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33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FangSong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42650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85309461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0189276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3661470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#33333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852;&amp;#21644;&amp;#21439;&amp;#20154;&amp;#27665;&amp;#27861;&amp;#3849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915;&amp;#31639;&amp;#20844;&amp;#24320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0446;&amp;#24405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'&gt;&amp;#31532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16.0pt;font-family:SimHei'&gt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2522;&amp;#26412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68;&amp;#12289;&amp;#37096;&amp;#3837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108;&amp;#12289;&amp;#26426;&amp;#2650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2622;&amp;#21450;&amp;#21333;&amp;#20301;&amp;#26500;&amp;#25104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'&gt;&amp;#3153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2018&lt;/span&gt;&lt;/b&gt;&lt;b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'&gt;&amp;#24180;&amp;#24230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0915;&amp;#31639;&amp;#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68;&amp;#12289;&amp;#20851;&amp;#201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9044;&amp;#31639;&amp;#25191;&amp;#3489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108;&amp;#12289;&amp;#20851;&amp;#201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19968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5910;&amp;#25903;&amp;#24773;&amp;#20917;&amp;#24635;&amp;#2030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0108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19977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2235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5903;&amp;#20986;&amp;#20915;&amp;#31639;&amp;#24635;&amp;#20307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0116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0845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2522;&amp;#26412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19971;&amp;#65289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6153;&amp;#25903;&amp;#20986;&amp;#20915;&amp;#3163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0844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2463;&amp;#36153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635;&amp;#20307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0844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2463;&amp;#36153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0855;&amp;#20307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7;&amp;#12289;&amp;#20854;&amp;#2018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5201;&amp;#20107;&amp;#39033;&amp;#30340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19968;&amp;#65289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6816;&amp;#34892;&amp;#32463;&amp;#36153;&amp;#25903;&amp;#20986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0108;&amp;#65289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19977;&amp;#65289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2235;&amp;#6528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89;&amp;#25928;&amp;#31649;&amp;#29702;&amp;#24037;&amp;#20316;&amp;#24320;&amp;#2363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'&gt;&amp;#3153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16.0pt;font-family:SimHei'&gt;&amp;#215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9;&amp;#35299;&amp;#3732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'&gt;&amp;#31532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16.0pt;font-family:SimHei'&gt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844;&amp;#24320;&amp;#32852;&amp;#31995;&amp;#26041;&amp;#24335;&amp;#21450;&amp;#2044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'&gt;&amp;#3153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16.0pt;font-family:SimHei'&gt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68;&amp;#12289;&amp;#25910;&amp;#2083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amp;#20108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amp;#19977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amp;#22235;&amp;#12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amp;#20116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amp;#20845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20915;&amp;#31639;&amp;#26126;&amp;#32454;&amp;#349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amp;#19971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amp;#20843;&amp;#1228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915;&amp;#31639;&amp;#30456;&amp;#20851;&amp;#20449;&amp;#24687;&amp;#32479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1532;&amp;#19968;&amp;#37096;&amp;#209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7096;&amp;#38376;&amp;#22522;&amp;#26412;&amp;#24773;&amp;#20917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'&gt;&amp;#20852;&amp;#21644;&amp;#21439;&amp;#20154;&amp;#27665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53535;background:white'&gt;&amp;#20381;&amp;#27861;&amp;#2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;&amp;#26412;&amp;#38498;&amp;#31649;&amp;#36758;&amp;#30340;&amp;#27665;&amp;#21830;&amp;#2010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09;&amp;#20107;&amp;#12289;&amp;#34892;&amp;#25919;&amp;#26696;&amp;#20214;&amp;#21644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0154;&amp;#27665;&amp;#27861;&amp;#38498;&amp;#20132;&amp;#30001;&amp;#23457;&amp;#210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696;&amp;#20214;&amp;#65307;&amp;#20381;&amp;#27861;&amp;#25191;&amp;#34892;&amp;#2405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7861;&amp;#24459;&amp;#25928;&amp;#21147;&amp;#30340;&amp;#21028;&amp;#2091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9;&amp;#23450;&amp;#20197;&amp;#21450;&amp;#22269;&amp;#23478;&amp;#34892;&amp;#25919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381;&amp;#27861;&amp;#30003;&amp;#35831;&amp;#25191;&amp;#34892;&amp;#30340;&amp;#26696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6597;&amp;#65307;&amp;#30740;&amp;#31350;&amp;#23457;&amp;#21028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6866;&amp;#29992;&amp;#27861;&amp;#24459;&amp;#12289;&amp;#25191;&amp;#34892;&amp;#25919;&amp;#3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30097;&amp;#38590;&amp;#38382;&amp;#39064;&amp;#65292;&amp;#25552;&amp;#20986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8382;&amp;#39064;&amp;#30340;&amp;#21150;&amp;#27861;&amp;#12289;&amp;#24847;&amp;#352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496;&amp;#27861;&amp;#24314;&amp;#35758;&amp;#65292;&amp;#24320;&amp;#23637;&amp;#21496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_GB2312","serif";mso-fareast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20108;&amp;#65289;&amp;#37096;&amp;#38376;&amp;#20027;&amp;#35201;&amp;#32844;&amp;#3613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1532;&amp;#19968;&amp;#65306;&amp;#2038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3457;&amp;#21028;&amp;#27861;&amp;#24459;&amp;#35268;&amp;#23450;&amp;#30001;&amp;#26412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27861;&amp;#38498;&amp;#31649;&amp;#36758;&amp;#30340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;&amp;#21009;&amp;#20107;&amp;#12289;&amp;#27665;&amp;#20107;&amp;#12289;&amp;#34892;&amp;#25919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21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1532;&amp;#20108;&amp;#65306;&amp;#255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19978;&amp;#32423;&amp;#27861;&amp;#38498;&amp;#25351;&amp;#27966;&amp;#30340;&amp;#20877;&amp;#2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1532;&amp;#19977;&amp;#65306;&amp;#2038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4892;&amp;#20351;&amp;#21496;&amp;#27861;&amp;#25191;&amp;#34892;&amp;#26435;&amp;#21644;&amp;#214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0915;&amp;#23450;&amp;#2643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1532;&amp;#22235;&amp;#65306;&amp;#235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214;&amp;#23457;&amp;#21028;&amp;#20013;&amp;#21457;&amp;#29616;&amp;#30340;&amp;#38382;&amp;#39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986;&amp;#21496;&amp;#27861;&amp;#24314;&amp;#3575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1532;&amp;#20116;&amp;#6530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6412;&amp;#38498;&amp;#30340;&amp;#32463;&amp;#36153;&amp;#21644;&amp;#29289;&amp;#36136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1532;&amp;#20845;&amp;#65306;&amp;#2523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6412;&amp;#38498;&amp;#30340;&amp;#24605;&amp;#24819;&amp;#25919;&amp;#27835;&amp;#12289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2521;&amp;#35757;&amp;#24037;&amp;#20316;&amp;#65292;&amp;#25353;&amp;#29031;&amp;#26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31649;&amp;#29702;&amp;#26412;&amp;#38498;&amp;#27861;&amp;#23448;&amp;#21644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037;&amp;#20316;&amp;#20154;&amp;#215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ist:l1 level1 lfo2;tab-stops:list 0cm;mso-layout-grid-align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list:Ignore'&gt;&amp;#2010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26;&amp;#26500;&amp;#35774;&amp;#32622;&amp;#21450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7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333;&amp;#20301;&amp;#26500;&amp;#25104;&amp;#3047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4EFF\5B8B;mso-bidi-font-family:\4EFF\5B8B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852;&amp;#21644;&amp;#21439;&amp;#20154;&amp;#27665;&amp;#27861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39044;&amp;#31639;&amp;#21253;&amp;#25324;&amp;#65306;&amp;#20852;&amp;#216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154;&amp;#27665;&amp;#27861;&amp;#38498;&amp;#26412;&amp;#32423;&amp;#39044;&amp;#3163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88;&amp;#19968;&amp;#65289;&amp;#20852;&amp;#21644;&amp;#21439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8498;&amp;#37096;&amp;#38376;&amp;#26426;&amp;#26500;&amp;#21450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852;&amp;#216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0154;&amp;#27665;&amp;#27861;&amp;#38498;&amp;#26412;&amp;#32423;&amp;#21450;&amp;#19979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420;&amp;#31435;&amp;#39044;&amp;#31639;&amp;#21333;&amp;#20301;&amp;#20849;&amp;#26377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&lt;/span&gt;&lt;span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347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6130;&amp;#25919;&amp;#25320;&amp;#27454;&amp;#30340;&amp;#34892;&amp;#25919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&lt;/span&gt;&lt;span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42;&amp;#29031;&amp;#20844;&amp;#21153;&amp;#21592;&amp;#27861;&amp;#31649;&amp;#297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07;&amp;#19994;&amp;#21333;&amp;#20301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0&lt;/span&gt;&lt;span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4;&amp;#30410;&amp;#19968;&amp;#31867;&amp;#20107;&amp;#19994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0&lt;/span&gt;&lt;span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4;&amp;#30410;&amp;#20108;&amp;#31867;&amp;#20107;&amp;#19994;&amp;#21333;&amp;#2030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0&lt;/span&gt;&lt;span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9616;&amp;#26377;&amp;#25919;&amp;#27861;&amp;#19987;&amp;#39033;&amp;#32534;&amp;#2104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9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12;&amp;#3253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3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4EFF\5B8B;mso-bidi-font-family:\4EFF\5B8B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mso-asci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1532;&amp;#20108;&amp;#37096;&amp;#209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 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7096;&amp;#38376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ist:l0 level1 lfo4;tab-stops:list 0cm;mso-layout-grid-align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list:Ignore'&gt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851;&amp;#2011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_GB2312","serif"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4180;&amp;#24230;&amp;#39044;&amp;#31639;&amp;#25191;&amp;#3489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gSong_GB2312","serif";mso-fareast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2418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7329;&amp;#3906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0915;&amp;#31639;&amp;#37329;&amp;#39069;&amp;#200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854;&amp;#20013;&amp;#65306;&amp;#26412;&amp;#2418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102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9;&amp;#20915;&amp;#31639;&amp;#276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2686;&amp;#21152;&amp;#26159;&amp;#22240;&amp;#20026;&amp;#25105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19982;&amp;#20154;&amp;#21592;&amp;#22686;&amp;#2115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214;&amp;#37327;&amp;#20063;&amp;#22312;&amp;#19981;&amp;#26029;&amp;#22686;&amp;#211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0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0851;&amp;#20110;&amp;#25910;&amp;#25903;&amp;#24773;&amp;#20917;&amp;#2463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4635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9992;&amp;#20107;&amp;#19994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4357;&amp;#34917;&amp;#25910;&amp;#25903;&amp;#24046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102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013;&amp;#65306;&amp;#3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.00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24180;&amp;#26411;&amp;#32467;&amp;#36716;&amp;#21644;&amp;#32467;&amp;#2031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.91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7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0456;&amp;#27604;&amp;#65292;&amp;#25910;&amp;#20837;&amp;#24635;&amp;#3574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40.34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8.00%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24635;&amp;#35745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40.34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8.00%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5201;&amp;#21407;&amp;#22240;&amp;#65306;&amp;#1996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8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96;&amp;#20214;&amp;#37327;&amp;#22312;&amp;#19981;&amp;#26029;&amp;#22686;&amp;#2115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6696;&amp;#32463;&amp;#36153;&amp;#20063;&amp;#38543;&amp;#20043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8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59;&amp;#25191;&amp;#34892;&amp;#25915;&amp;#22362;&amp;#20043;&amp;#24180;&amp;#65292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6153;&amp;#2999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180;&amp;#24230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92.6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7.4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180;&amp;#2423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55.1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44.9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180;&amp;#24230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amp;#25903;&amp;#20986;&amp;#20915;&amp;#31639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4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0456;&amp;#27604;&amp;#65292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65306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696;&amp;#20214;&amp;#37327;&amp;#22312;&amp;#19981;&amp;#260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65292;&amp;#21150;&amp;#26696;&amp;#32463;&amp;#36153;&amp;#20063;&amp;#385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;&amp;#22686;&amp;#21152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159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191;&amp;#34892;&amp;#25915;&amp;#22362;&amp;#20043;&amp;#24180;&amp;#65292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36153;&amp;#2999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180;&amp;#24230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amp;#21512;&amp;#3574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47.7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48.5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180;&amp;#24230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2522;&amp;#26412;&amp;#25903;&amp;#2098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9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2522;&amp;#26412;&amp;#24037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color:black'&gt;231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9975;&amp;#20803;&amp;#12289;&amp;#27941;&amp;#36148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color:black'&gt;540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9975;&amp;#20803;&amp;#12289;&amp;#22870;&amp;#3732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color:black'&gt;19.84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12289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844;&amp;#24037;&amp;#22522;&amp;#26412;&amp;#21307;&amp;#30103;&amp;#20445;&amp;#38505;&amp;#32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SimSun;color:black'&gt;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9992;&amp;#20110;&amp;#22312;&amp;#32844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038;&amp;#20445;&amp;#21333;&amp;#20301;&amp;#37096;&amp;#38376;&amp;#32564;&amp;#36153;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303;&amp;#25151;&amp;#20445;&amp;#38556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SimSun;color:black'&gt;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9975;&amp;#20803;&amp;#65292;&amp;#20027;&amp;#35201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3;&amp;#25151;&amp;#20844;&amp;#31215;&amp;#37329;&amp;#32564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92;&amp;#36739;&amp;#19978;&amp;#24180;&lt;span style=3D'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686;&amp;#2115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333;&amp;#20301;&amp;#26377;&amp;#26032;&amp;#32771;&amp;#244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178;&amp;#35686;&amp;#65307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35201;&amp;#2125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1150;&amp;#20844;&amp;#3615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57.48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3249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color:black'&gt;0.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89;&amp;#27700;&amp;#36153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FangSong_GB2312","serif"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color:black'&gt;&amp;#12289;&amp;#3000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color:black'&gt;10.2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89;&amp;#24037;&amp;#20250;&amp;#32463;&amp;#3615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12.72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19;&amp;#2103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color:black'&gt;17.44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89;&amp;#20854;&amp;#20182;&amp;#20132;&amp;#36890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color:black'&gt;45.54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89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color:black'&gt;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9;&amp;#65292;&amp;#36739;&amp;#19978;&amp;#24180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color:black'&gt;74.32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5;&amp;#20803;&amp;#65292;&amp;#20027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5201;&amp;#21407;&amp;#22240;&amp;#26159;&amp;#65306;&amp;#26696;&amp;#20214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19981;&amp;#26029;&amp;#19978;&amp;#20160;&amp;#65292;&amp;#23548;&amp;#33268;&amp;#2010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30340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180;&amp;#24230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0844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2463;&amp;#36153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635;&amp;#20307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6153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4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4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3436;&amp;#25104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854;&amp;#20013;&amp;#65306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6153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3436;&amp;#25104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2500;&amp;#25252;&amp;#36153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4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3436;&amp;#25104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44;&amp;#21153;&amp;#25509;&amp;#2445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3436;&amp;#25104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FangSong_GB2312","serif"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0844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1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6153;&amp;#25903;&amp;#20986;&amp;#20915;&amp;#31639;&amp;#19982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6080;&amp;#24046;&amp;#24322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1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0844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2463;&amp;#36153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0855;&amp;#20307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0844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1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46.5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240;&amp;#20844;&amp;#20986;&amp;#22269;&amp;#65288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307;&amp;#20844;&amp;#21153;&amp;#29992;&amp;#36710;&amp;#36141;&amp;#32622;&amp;#2145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43.5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93.60%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307;&amp;#20844;&amp;#21153;&amp;#25509;&amp;#24453;&amp;#36153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3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6.4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0855;&amp;#20307;&amp;#24773;&amp;#20917;&amp;#22914;&amp;#19979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mso-asci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40;&amp;#24180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amp;#32047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0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0154;&amp;#27425;&amp;#12290;&amp;#25105;&amp;#38498;&amp;#27809;&amp;#2637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amp;#30340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mso-asci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21450;&amp;#36816;&amp;#34892;&amp;#32500;&amp;#25252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4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6141;&amp;#3262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4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9992;&amp;#20110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0340;&amp;#26085;&amp;#24120;&amp;#20445;&amp;#20859;&amp;#32500;&amp;#20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21644;&amp;#21150;&amp;#26696;&amp;#29992;&amp;#36710;&amp;#30340;&amp;#29123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292;&amp;#36710;&amp;#22343;&amp;#36816;&amp;#32500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4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2686;&amp;#2115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0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31532;&amp;#19968;&amp;#65306;&amp;#36710;&amp;#36742;&amp;#23384;&amp;#22312;&amp;#327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9616;&amp;#35937;&amp;#65292;&amp;#20026;&amp;#20102;&amp;#20445;&amp;#35777;&amp;#24178;&amp;#35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0154;&amp;#36523;&amp;#23433;&amp;#20840;&amp;#65292;&amp;#38656;&amp;#35201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50;&amp;#26102;&amp;#30340;&amp;#32500;&amp;#20462;&amp;#32500;&amp;#25252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65306;&amp;#26696;&amp;#20214;&amp;#37327;&amp;#22312;&amp;#19981;&amp;#2602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60;&amp;#65292;&amp;#21150;&amp;#26696;&amp;#29992;&amp;#36710;&amp;#20063;&amp;#22312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65292;&amp;#29123;&amp;#27833;&amp;#36153;&amp;#30340;&amp;#25903;&amp;#20986;&amp;#2115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90;&amp;#36130;&amp;#25919;&amp;#25320;&amp;#27454;&amp;#24320;&amp;#25903;&amp;#303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9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mso-asci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844;&amp;#21153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8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amp;#20849;&amp;#25509;&amp;#244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27425;&amp;#12290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5191;&amp;#34892;&amp;#25915;&amp;#22362;&amp;#2418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5191;&amp;#34892;&amp;#30340;&amp;#25509;&amp;#24453;&amp;#65307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6696;&amp;#20214;&amp;#20132;&amp;#27969;&amp;#29992;&amp;#20110;&amp;#21508;&amp;#27861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2;&amp;#27969;&amp;#20154;&amp;#21592;&amp;#30340;&amp;#25509;&amp;#24453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7;&amp;#12289;&amp;#20854;&amp;#2018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5201;&amp;#20107;&amp;#39033;&amp;#30340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19968;&amp;#65289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6816;&amp;#34892;&amp;#32463;&amp;#36153;&amp;#25903;&amp;#20986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74.32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100.0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696;&amp;#20214;&amp;#37327;&amp;#19981;&amp;#2602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65292;&amp;#20026;&amp;#20102;&amp;#20445;&amp;#35777;&amp;#26696;&amp;#20214;&amp;#263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26356;&amp;#24555;&amp;#30340;&amp;#23436;&amp;#25104;&amp;#65292;&amp;#26085;&amp;#2412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0063;&amp;#21152;&amp;#22823;&amp;#25237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0108;&amp;#65289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4615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.10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38477;&amp;#203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.40%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7;&amp;#35201;&amp;#21407;&amp;#22240;&amp;#26159;&amp;#65306;&amp;#26412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37319;&amp;#36141;&amp;#25163;&amp;#32493;&amp;#21644;&amp;#27969;&amp;#312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6684;&amp;#21150;&amp;#29702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919;&amp;#24220;&amp;#37319;&amp;#36141;&amp;#24037;&amp;#3124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686;&amp;#3827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.00%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307;&amp;#25919;&amp;#24220;&amp;#37319;&amp;#36141;&amp;#26381;&amp;#2115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.00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7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.00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.00%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19977;&amp;#65289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color:black'&gt;&amp;#25130;&amp;#3326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8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2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1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6085;&amp;#652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096;&amp;#3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36742;&amp;#652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65292;&amp;#21103;&amp;#37096;&amp;#65288;&amp;#30465;&amp;#65289;&amp;#32423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8;&amp;#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,;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0027;&amp;#3520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;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6426;&amp;#35201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36742;&amp;#652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9992;&amp;#20110;&amp;#65306;&amp;#21150;&amp;#29702;&amp;#21644;&amp;#39046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9;&amp;#24613;&amp;#26426;&amp;#352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;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4212;&amp;#2461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;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5191;&amp;#27861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8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36742;&amp;#652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9992;&amp;#20110;&amp;#65306;&amp;#21150;&amp;#26696;&amp;#29992;&amp;#3671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31181;&amp;#19987;&amp;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36742;&amp;#652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9992;&amp;#20110;&amp;#65306;&amp;#32641;&amp;#25276;&amp;#29359;&amp;#2015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65307;&amp;#31163;&amp;#36864;&amp;#20241;&amp;#24178;&amp;#37096;&amp;#29992;&amp;#367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36742;&amp;#6530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36742;&amp;#12290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215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50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19975;&amp;#20803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1488;&amp;#65288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9;&amp;#65292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7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.00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8;&amp;#2287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;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1333;&amp;#2030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00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20197;&amp;#19978;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1488;&amp;#65288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9;&amp;#65292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7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.00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8;&amp;#2287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2235;&amp;#6528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89;&amp;#25928;&amp;#31649;&amp;#29702;&amp;#24037;&amp;#20316;&amp;#24320;&amp;#2363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5353;&amp;#29031;&amp;#35201;&amp;#27714;&amp;#20110;&amp;#39044;&amp;#31639;&amp;#30003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2534;&amp;#21046;&amp;#39033;&amp;#30446;&amp;#25903;&amp;#2098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65292;&amp;#21253;&amp;#25324;&amp;#21150;&amp;#26696;&amp;#19994;&amp;#211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19994;&amp;#21153;&amp;#35013;&amp;#22791;&amp;#32463;&amp;#36153;&amp;#31561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39044;&amp;#31639;&amp;#32489;&amp;#25928;&amp;#30446;&amp;#26631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680;&amp;#12289;&amp;#27719;&amp;#24635;&amp;#20197;&amp;#21450;&amp;#19978;&amp;#25253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amp;#25353;&amp;#29031;&amp;#19979;&amp;#36798;&amp;#25209;&amp;#2279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7;&amp;#26680;&amp;#24847;&amp;#35265;&amp;#65292;&amp;#37197;&amp;#21512;&amp;#36130;&amp;#259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4320;&amp;#23637;&amp;#32489;&amp;#25928;&amp;#30446;&amp;#26631;&amp;#35780;&amp;#23457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20445;&amp;#38556;&amp;#23457;&amp;#21028;&amp;#19994;&amp;#2115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4;&amp;#21033;&amp;#24320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6411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9616;&amp;#24180;&amp;#21021;&amp;#21046;&amp;#23450;&amp;#30340;&amp;#32489;&amp;#25928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65292;&amp;#20005;&amp;#26684;&amp;#25353;&amp;#35268;&amp;#2345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6696;&amp;#19994;&amp;#21153;&amp;#36153;&amp;#21450;&amp;#19994;&amp;#21153;&amp;#350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2463;&amp;#36153;&amp;#65292;&amp;#32463;&amp;#36153;&amp;#20445;&amp;#38556;&amp;#2770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1040;&amp;#25552;&amp;#21319;&amp;#65292;&amp;#36141;&amp;#32622;&amp;#25152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6696;&amp;#35774;&amp;#22791;&amp;#65292;&amp;#22312;&amp;#26696;&amp;#20214;&amp;#3732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180;&amp;#22686;&amp;#21152;&amp;#30340;&amp;#32972;&amp;#26223;&amp;#19979;&amp;#65292;&amp;#26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79;&amp;#25552;&amp;#39640;&amp;#24037;&amp;#20316;&amp;#25928;&amp;#29575;&amp;#19982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65292;&amp;#24471;&amp;#21040;&amp;#24178;&amp;#35686;&amp;#20204;&amp;#30340;&amp;#35748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805;&amp;#36275;&amp;#20445;&amp;#38556;&amp;#23457;&amp;#21028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9994;&amp;#21153;&amp;#39034;&amp;#21033;&amp;#24320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mso-asci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1532;&amp;#19977;&amp;#37096;&amp;#209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517;&amp;#35789;&amp;#35299;&amp;#3732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19968;&amp;#65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amp;#65306;&amp;#25351;&amp;#26412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26412;&amp;#32423;&amp;#36130;&amp;#25919;&amp;#37096;&amp;#38376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6130;&amp;#25919;&amp;#25320;&amp;#27454;&amp;#65292;&amp;#21253;&amp;#25324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4615;&amp;#22522;&amp;#3732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0108;&amp;#65289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10;&amp;#20837;&amp;#65306;&amp;#25351;&amp;#20107;&amp;#19994;&amp;#21333;&amp;#20301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19987;&amp;#19994;&amp;#19994;&amp;#21153;&amp;#27963;&amp;#21160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1;&amp;#21161;&amp;#27963;&amp;#21160;&amp;#21462;&amp;#24471;&amp;#30340;&amp;#25910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107;&amp;#19994;&amp;#21333;&amp;#20301;&amp;#25910;&amp;#21040;&amp;#30340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5143;&amp;#23454;&amp;#38469;&amp;#26680;&amp;#25320;&amp;#30340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36153;&amp;#31561;&amp;#36164;&amp;#37329;&amp;#22312;&amp;#27492;&amp;#21453;&amp;#2614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19977;&amp;#65289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5910;&amp;#20837;&amp;#65306;&amp;#25351;&amp;#20107;&amp;#19994;&amp;#21333;&amp;#20301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19994;&amp;#19994;&amp;#21153;&amp;#27963;&amp;#21160;&amp;#21450;&amp;#20854;&amp;#367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7963;&amp;#21160;&amp;#20043;&amp;#22806;&amp;#24320;&amp;#23637;&amp;#38750;&amp;#29420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6680;&amp;#31639;&amp;#32463;&amp;#33829;&amp;#27963;&amp;#21160;&amp;#21462;&amp;#2447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2235;&amp;#65289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10;&amp;#20837;&amp;#65306;&amp;#25351;&amp;#21333;&amp;#20301;&amp;#21462;&amp;#2447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30;&amp;#25919;&amp;#25320;&amp;#27454;&amp;#25910;&amp;#20837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1561;&amp;#20197;&amp;#22806;&amp;#30340;&amp;#25910;&amp;#20837;&amp;#65292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26410;&amp;#32435;&amp;#20837;&amp;#36130;&amp;#25919;&amp;#39044;&amp;#31639;&amp;#2511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19987;&amp;#25143;&amp;#31649;&amp;#29702;&amp;#30340;&amp;#25237;&amp;#3616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12289;&amp;#38134;&amp;#34892;&amp;#23384;&amp;#27454;&amp;#21033;&amp;#24687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12289;&amp;#31199;&amp;#37329;&amp;#25910;&amp;#20837;&amp;#12289;&amp;#25424;&amp;#361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92;&amp;#29616;&amp;#37329;&amp;#30424;&amp;#30408;&amp;#25910;&amp;#2083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36135;&amp;#30424;&amp;#30408;&amp;#25910;&amp;#20837;&amp;#12289;&amp;#25910;&amp;#2223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6680;&amp;#38144;&amp;#30340;&amp;#24212;&amp;#25910;&amp;#21450;&amp;#39044;&amp;#20184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12289;&amp;#26080;&amp;#27861;&amp;#20607;&amp;#20184;&amp;#30340;&amp;#24212;&amp;#201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5910;&amp;#27454;&amp;#39033;&amp;#31561;&amp;#12290;&amp;#21508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74;&amp;#26412;&amp;#32423;&amp;#36130;&amp;#25919;&amp;#37096;&amp;#38376;&amp;#20197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516;&amp;#32423;&amp;#21333;&amp;#20301;&amp;#21462;&amp;#24471;&amp;#3034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174;&amp;#38750;&amp;#26412;&amp;#32423;&amp;#36130;&amp;#2591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62;&amp;#24471;&amp;#30340;&amp;#32463;&amp;#36153;&amp;#65292;&amp;#20197;&amp;#21450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1333;&amp;#20301;&amp;#25910;&amp;#21040;&amp;#30340;&amp;#36130;&amp;#25919;&amp;#1998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31649;&amp;#29702;&amp;#36164;&amp;#37329;&amp;#22635;&amp;#21015;&amp;#22312;&amp;#26412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0116;&amp;#65289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2522;&amp;#37329;&amp;#24357;&amp;#34917;&amp;#25910;&amp;#25903;&amp;#24046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5351;&amp;#20107;&amp;#19994;&amp;#21333;&amp;#20301;&amp;#22312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30;&amp;#25919;&amp;#25320;&amp;#27454;&amp;#25910;&amp;#20837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1561;&amp;#19981;&amp;#36275;&amp;#20197;&amp;#23433;&amp;#25490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340;&amp;#24773;&amp;#20917;&amp;#19979;&amp;#65292;&amp;#2035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069;&amp;#24180;&amp;#24230;&amp;#31215;&amp;#32047;&amp;#30340;&amp;#20107;&amp;#19994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65288;&amp;#20107;&amp;#19994;&amp;#21333;&amp;#20301;&amp;#24403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0456;&amp;#25269;&amp;#21518;&amp;#25353;&amp;#22269;&amp;#23478;&amp;#35268;&amp;#23450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62;&amp;#12289;&amp;#29992;&amp;#20110;&amp;#24357;&amp;#34917;&amp;#20197;&amp;#2151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910;&amp;#25903;&amp;#24046;&amp;#39069;&amp;#30340;&amp;#22522;&amp;#37329;&amp;#65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;&amp;#34917;&amp;#26412;&amp;#24180;&amp;#24230;&amp;#25910;&amp;#25903;&amp;#32570;&amp;#2147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0845;&amp;#65289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2467;&amp;#36716;&amp;#21644;&amp;#32467;&amp;#20313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32467;&amp;#36716;&amp;#26412;&amp;#24180;&amp;#20351;&amp;#299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amp;#32467;&amp;#36716;&amp;#12289;&amp;#39033;&amp;#304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7;&amp;#36716;&amp;#21644;&amp;#32467;&amp;#20313;&amp;#12289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12290;&amp;#19981;&amp;#21253;&amp;#25324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928;&amp;#36164;&amp;#20135;&amp;#39033;&amp;#19979;&amp;#30340;&amp;#20107;&amp;#1999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21644;&amp;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19971;&amp;#65289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998;&amp;#37197;&amp;#65306;&amp;#25351;&amp;#21333;&amp;#20301;&amp;#24403;&amp;#24180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30340;&amp;#20998;&amp;#37197;&amp;#24773;&amp;#20917;&amp;#12290;&amp;#26681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;&amp;#20851;&amp;#20110;&amp;#20107;&amp;#19994;&amp;#21333;&amp;#20301;&amp;#25552;&amp;#2146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22522;&amp;#37329;&amp;#27604;&amp;#20363;&amp;#38382;&amp;#39064;&amp;#30340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93;&amp;#12299;&amp;#65288;&amp;#36130;&amp;#259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[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]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95;&amp;#65289;&amp;#35268;&amp;#23450;&amp;#65292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2844;&amp;#24037;&amp;#31119;&amp;#21033;&amp;#22522;&amp;#3732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462;&amp;#27604;&amp;#20363;&amp;#65292;&amp;#22312;&amp;#21333;&amp;#20301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0;&amp;#36130;&amp;#25919;&amp;#25320;&amp;#27454;&amp;#32467;&amp;#20313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4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97;&amp;#20869;&amp;#30830;&amp;#23450;&amp;#65292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8;&amp;#26377;&amp;#35268;&amp;#23450;&amp;#30340;&amp;#20174;&amp;#20854;&amp;#35268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0843;&amp;#65289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32467;&amp;#36716;&amp;#21644;&amp;#32467;&amp;#20313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19979;&amp;#24180;&amp;#30340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12289;&amp;#39033;&amp;#30446;&amp;#25903;&amp;#20986;&amp;#32467;&amp;#3671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7;&amp;#20313;&amp;#12289;&amp;#32463;&amp;#33829;&amp;#32467;&amp;#20313;&amp;#12290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20107;&amp;#19994;&amp;#21333;&amp;#20301;&amp;#20928;&amp;#36164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19979;&amp;#30340;&amp;#20107;&amp;#19994;&amp;#22522;&amp;#37329;&amp;#21644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0061;&amp;#65289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amp;#65306;&amp;#25351;&amp;#20026;&amp;#20445;&amp;#38556;&amp;#26426;&amp;#26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24120;&amp;#36816;&amp;#36716;&amp;#12289;&amp;#23436;&amp;#25104;&amp;#26085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0219;&amp;#21153;&amp;#32780;&amp;#21457;&amp;#29983;&amp;#30340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1644;&amp;#20844;&amp;#29992;&amp;#32463;&amp;#36153;&amp;#1229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0154;&amp;#21592;&amp;#32463;&amp;#36153;&amp;#25351;&amp;#25919;&amp;#24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03;&amp;#20998;&amp;#31867;&amp;#32463;&amp;#27982;&amp;#31185;&amp;#30446;&amp;#2001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037;&amp;#36164;&amp;#31119;&amp;#21033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3545;&amp;#20010;&amp;#20154;&amp;#21644;&amp;#23478;&amp;#24237;&amp;#30340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65307;&amp;#20844;&amp;#29992;&amp;#32463;&amp;#36153;&amp;#25351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5903;&amp;#20998;&amp;#31867;&amp;#32463;&amp;#27982;&amp;#31185;&amp;#30446;&amp;#20013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3545;&amp;#20010;&amp;#20154;&amp;#21644;&amp;#23478;&amp;#24237;&amp;#30340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2806;&amp;#30340;&amp;#20854;&amp;#20182;&amp;#25903;&amp;#2098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1313;&amp;#6528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03;&amp;#20986;&amp;#65306;&amp;#25351;&amp;#22312;&amp;#22522;&amp;#2641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806;&amp;#20026;&amp;#23436;&amp;#25104;&amp;#29305;&amp;#23450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1153;&amp;#21644;&amp;#20107;&amp;#19994;&amp;#21457;&amp;#23637;&amp;#30446;&amp;#2663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1313;&amp;#19968;&amp;#65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03;&amp;#20986;&amp;#65306;&amp;#25351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19987;&amp;#19994;&amp;#19994;&amp;#21153;&amp;#27963;&amp;#21160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1;&amp;#21161;&amp;#27963;&amp;#21160;&amp;#20043;&amp;#22806;&amp;#24320;&amp;#23637;&amp;#38750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1435;&amp;#26680;&amp;#31639;&amp;#32463;&amp;#33829;&amp;#27963;&amp;#21160;&amp;#21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1313;&amp;#20108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0844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1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6153;&amp;#65306;&amp;#25351;&amp;#29992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3433;&amp;#25490;&amp;#30340;&amp;#22240;&amp;#20844;&amp;#20986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36153;&amp;#12289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2500;&amp;#25252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12290;&amp;#20854;&amp;#20013;&amp;#65292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6153;&amp;#21453;&amp;#2614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0986;&amp;#22269;&amp;#65288;&amp;#22659;&amp;#65289;&amp;#30340;&amp;#2226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6053;&amp;#36153;&amp;#12289;&amp;#22269;&amp;#22806;&amp;#22478;&amp;#24066;&amp;#38388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153;&amp;#12289;&amp;#20303;&amp;#23487;&amp;#36153;&amp;#12289;&amp;#20249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2521;&amp;#35757;&amp;#36153;&amp;#12289;&amp;#20844;&amp;#26434;&amp;#36153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amp;#65307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1453;&amp;#26144;&amp;#21333;&amp;#20301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25903;&amp;#20986;&amp;#65288;&amp;#21547;&amp;#36710;&amp;#36742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6;&amp;#65289;&amp;#65307;&amp;#20844;&amp;#21153;&amp;#29992;&amp;#3671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21453;&amp;#26144;&amp;#21333;&amp;#20301;&amp;#25353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445;&amp;#30041;&amp;#30340;&amp;#20844;&amp;#21153;&amp;#29992;&amp;#36710;&amp;#29123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2500;&amp;#20462;&amp;#36153;&amp;#12289;&amp;#36807;&amp;#36335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5;&amp;#36153;&amp;#12289;&amp;#20445;&amp;#38505;&amp;#36153;&amp;#12289;&amp;#23433;&amp;#2084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169;&amp;#36153;&amp;#29992;&amp;#31561;&amp;#25903;&amp;#20986;&amp;#65307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36153;&amp;#21453;&amp;#26144;&amp;#21333;&amp;#20301;&amp;#25353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4320;&amp;#25903;&amp;#30340;&amp;#21508;&amp;#31867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8;&amp;#21547;&amp;#22806;&amp;#23486;&amp;#25509;&amp;#24453;&amp;#65289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1313;&amp;#19977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36816;&amp;#34892;&amp;#32463;&amp;#36153;&amp;#65306;&amp;#20026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1333;&amp;#20301;&amp;#65288;&amp;#21547;&amp;#21442;&amp;#2903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592;&amp;#27861;&amp;#31649;&amp;#29702;&amp;#30340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289;&amp;#36816;&amp;#34892;&amp;#29992;&amp;#20110;&amp;#36141;&amp;#20080;&amp;#36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381;&amp;#21153;&amp;#31561;&amp;#30340;&amp;#21508;&amp;#39033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21253;&amp;#25324;&amp;#21150;&amp;#20844;&amp;#21450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37038;&amp;#30005;&amp;#36153;&amp;#12289;&amp;#24046;&amp;#260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50;&amp;#35758;&amp;#36153;&amp;#12289;&amp;#31119;&amp;#21033;&amp;#3615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32500;&amp;#25252;&amp;#36153;&amp;#12289;&amp;#19987;&amp;#29992;&amp;#2644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68;&amp;#33324;&amp;#35774;&amp;#22791;&amp;#36141;&amp;#3262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9992;&amp;#25151;&amp;#27700;&amp;#30005;&amp;#36153;&amp;#12289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25151;&amp;#21462;&amp;#2626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9289;&amp;#19994;&amp;#31649;&amp;#29702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816;&amp;#34892;&amp;#32500;&amp;#25252;&amp;#36153;&amp;#20197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1313;&amp;#22235;&amp;#65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31119;&amp;#21033;&amp;#25903;&amp;#20986;&amp;#65288;&amp;#25903;&amp;#20986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0998;&amp;#31867;&amp;#31185;&amp;#30446;&amp;#31867;&amp;#32423;&amp;#6528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1333;&amp;#20301;&amp;#24320;&amp;#25903;&amp;#30340;&amp;#22312;&amp;#32844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037;&amp;#21644;&amp;#32534;&amp;#21046;&amp;#22806;&amp;#38271;&amp;#26399;&amp;#328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0340;&amp;#21508;&amp;#31867;&amp;#21171;&amp;#21160;&amp;#25253;&amp;#3722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21450;&amp;#20026;&amp;#19978;&amp;#36848;&amp;#20154;&amp;#21592;&amp;#32564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1508;&amp;#39033;&amp;#31038;&amp;#20250;&amp;#20445;&amp;#38505;&amp;#36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1313;&amp;#20116;&amp;#65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697;&amp;#21644;&amp;#26381;&amp;#21153;&amp;#25903;&amp;#20986;&amp;#65288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0998;&amp;#31867;&amp;#31185;&amp;#30446;&amp;#31867;&amp;#3242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21333;&amp;#20301;&amp;#36141;&amp;#20080;&amp;#21830;&amp;#2169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81;&amp;#21153;&amp;#30340;&amp;#25903;&amp;#20986;&amp;#65288;&amp;#19981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6141;&amp;#32622;&amp;#22266;&amp;#23450;&amp;#36164;&amp;#2013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89;&amp;#25112;&amp;#30053;&amp;#24615;&amp;#21644;&amp;#24212;&amp;#24613;&amp;#2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1313;&amp;#20845;&amp;#65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010;&amp;#20154;&amp;#21644;&amp;#23478;&amp;#24237;&amp;#30340;&amp;#34917;&amp;#2116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amp;#65306;&amp;#21453;&amp;#26144;&amp;#29992;&amp;#20110;&amp;#23545;&amp;#2001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644;&amp;#23478;&amp;#24237;&amp;#30340;&amp;#34917;&amp;#211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amp;#21313;&amp;#19971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6164;&amp;#26412;&amp;#24615;&amp;#25903;&amp;#20986;&amp;#65288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0998;&amp;#31867;&amp;#31185;&amp;#30446;&amp;#31867;&amp;#3242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38750;&amp;#21508;&amp;#32423;&amp;#21457;&amp;#23637;&amp;#199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8761;&amp;#37096;&amp;#38376;&amp;#38598;&amp;#20013;&amp;#23433;&amp;#25490;&amp;#3034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6141;&amp;#32622;&amp;#22266;&amp;#23450;&amp;#36164;&amp;#20135;&amp;#12289;&amp;#251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615;&amp;#21644;&amp;#24212;&amp;#24613;&amp;#24615;&amp;#20648;&amp;#22791;&amp;#12289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20;&amp;#21644;&amp;#26080;&amp;#24418;&amp;#36164;&amp;#20135;&amp;#65292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4314;&amp;#22522;&amp;#30784;&amp;#35774;&amp;#26045;&amp;#12289;&amp;#22823;&amp;#22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2558;&amp;#21644;&amp;#36130;&amp;#25919;&amp;#25903;&amp;#25345;&amp;#20225;&amp;#19994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5913;&amp;#36896;&amp;#25152;&amp;#21457;&amp;#29983;&amp;#3034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mso-asci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1532;&amp;#22235;&amp;#37096;&amp;#209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FangSong_GB2312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915;&amp;#31639;&amp;#20844;&amp;#24320;&amp;#32852;&amp;#31995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1450;&amp;#20449;&amp;#24687;&amp;#21453;&amp;#39304;&amp;#28192;&amp;#36947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412;&amp;#21333;&amp;#20301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844;&amp;#24320;&amp;#20449;&amp;#24687;&amp;#21453;&amp;#39304;&amp;#21644;&amp;#32852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2852;&amp;#31995;&amp;#20154;&amp;#653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;&amp;#32418;&amp;#296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852;&amp;#31995;&amp;#30005;&amp;#3580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FangSong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-72130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9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34C.89D2A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3D84EA/file833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34C.89D2A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3D84EA/file833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34C.89D2A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3D84EA/file83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3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34C.89D2A1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