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价要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与警用装备采购项目报价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供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价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包含：报价公司资质、按照我院格式填写的采购询价单及附件、参数偏离表（自拟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服务承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自拟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超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清单参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的请加粗字体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在参数偏离表中注明“正偏离”，报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达不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清单参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部分内容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参数偏离表中注明“负偏离”。</w:t>
      </w:r>
    </w:p>
    <w:p>
      <w:pPr>
        <w:pStyle w:val="Normal"/>
        <w:widowControl/>
        <w:spacing w:lineRule="auto" w:line="360"/>
        <w:ind w:firstLine="641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该项目限价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9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.5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万元，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报价不得超过项目预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27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价公司资质包括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营业执印复印件、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代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社会信用代码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印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营范围必须包括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警用设备或警用装备、警用器材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供应商成立时间一年以上的企业提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计审计报告，成立不足一年时间的企业提供在市场监管部门提档的公司章程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季度（三个季度中某一个季度）资产负债表、利润表；供应商在政府采购网或信用中国网查询有无失信违纪行为截图；供应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-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为其它法院或公安系统提供警用装备采购的经历说明（包括中标通知书、合同等复印件）。以上资质复印件请报价公司加盖鲜章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（工程）采购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410"/>
        <w:gridCol w:w="4678"/>
        <w:gridCol w:w="850"/>
        <w:gridCol w:w="1843"/>
        <w:gridCol w:w="1276"/>
      </w:tblGrid>
      <w:tr>
        <w:trPr>
          <w:trHeight w:val="10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（工程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警用装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院部分警用装备进行更换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清单详情见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采购限价为</w:t>
            </w:r>
            <w:r>
              <w:rPr>
                <w:b/>
                <w:sz w:val="24"/>
                <w:szCs w:val="24"/>
              </w:rPr>
              <w:t>9.5</w:t>
            </w:r>
            <w:r>
              <w:rPr>
                <w:b/>
                <w:sz w:val="24"/>
                <w:szCs w:val="24"/>
              </w:rPr>
              <w:t>万元（超过此价格，报价无效）</w:t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（联系人、联系电话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84554047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  <w:szCs w:val="24"/>
        </w:rPr>
      </w:pPr>
      <w:bookmarkStart w:id="0" w:name="_Hlk517180154"/>
      <w:bookmarkEnd w:id="0"/>
      <w:r>
        <w:rPr>
          <w:b/>
          <w:sz w:val="24"/>
          <w:szCs w:val="24"/>
        </w:rPr>
        <w:t>报价时需打印附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" w:name="_Hlk517180154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装备清单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81"/>
        <w:gridCol w:w="5524"/>
        <w:gridCol w:w="850"/>
        <w:gridCol w:w="658"/>
      </w:tblGrid>
      <w:tr>
        <w:trPr>
          <w:trHeight w:val="3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7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液体探测仪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手持式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主要尺寸及重量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L216*W50*H79 mm,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约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0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克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含电池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开机启动时间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: 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秒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分析测试时间：约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秒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可检测容器尺寸：不小于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5.5cm*1.5c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最小容量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50ml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报警方式：可以声音报警，以及液晶报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机界面：提供全中文界面，自发光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OLED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屏显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数据存储：提供液体检测结果存储及检索功能，存储量不少于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000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次检测，并能通过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USB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接口将数据导出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使用非侵入式安全检查技术，不需打开包装即可实现液态物品安全检查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工作温度范围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-10℃-+55℃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基本配置：主机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台、充电电池两组、外置电池充电器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套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可探测种类：汽油、煤油、柴油、乙醚、异丙醚、石油醚、乙腈、乙二醇、硝基苯、环氧丙烷、正庚烷、松节油、丙酮、苯、甲苯、二甲苯、二氯乙烷、乙醇、异丙醇、正辛烷、二硫化碳、甲醇、硝基甲烷、正己烷、三氯甲烷、油漆稀料（硝基稀料溶剂）、四氢呋喃、油漆、苯乙烯、环己酮、环戊烷、二乙胺、正戊烷、叔丁醇、丙烯酸甲酯、正丙醇、环乙烷、甲基叔丁基醚、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-4-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二氧六环、双戊烯、乙醛、吡咯烷等四十多种易燃易爆危险液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电警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功能：强光、脉冲高压电击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输入电压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4.8V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7#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电击电压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000KV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以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照明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00m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重量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00g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参考模型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警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8</w:t>
            </w:r>
          </w:p>
        </w:tc>
      </w:tr>
      <w:tr>
        <w:trPr>
          <w:trHeight w:val="18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暴头盔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壳体材料：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PC/ABS 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合金树脂材料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面罩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PC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材质，透光率：≥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85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％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颜色：藏蓝色；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质量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.2kg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护颈长度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15mm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参考模型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警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7</w:t>
            </w:r>
          </w:p>
        </w:tc>
      </w:tr>
      <w:tr>
        <w:trPr>
          <w:trHeight w:val="1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刺背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软质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材质：超高分子量聚乙烯纤维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护面积：≥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0.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衣重量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.6kg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颜色：警服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7</w:t>
            </w:r>
          </w:p>
        </w:tc>
      </w:tr>
      <w:tr>
        <w:trPr>
          <w:trHeight w:val="36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凯夫拉防弹头盔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凯夫拉防弹头盔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、防弹头盔选用芳纶浸胶机织布层压成型，带有缓冲垫。质轻、防弹性能优越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、悬挂：四点式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、重量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.41kg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、颜色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99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式警服藏蓝色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构成：盔壳（含包边）和悬挂缓冲系统（含帽箍、缓冲层、下颚带、连接件等）组成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弹性能：使用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954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式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7.62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手枪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,195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式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7.62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手枪弹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铅心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在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5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距离对防弹头盔进行射击试验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在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发有效命中情况下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头盔能阻断弹头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盔壳弹痕高度均小于等于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5mm,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且测试后悬挂缓冲系统无零件脱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割手套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材料：高强度高模量聚乙烯纤维和高强度不锈钢线组成的复合材料，强度好，安全无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9</w:t>
            </w:r>
          </w:p>
        </w:tc>
      </w:tr>
      <w:tr>
        <w:trPr>
          <w:trHeight w:val="24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爆毯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爆毯（全套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爆毯规格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60cm×160cm,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中间加强层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64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600mm*600mmPE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盖毯中部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φ290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泄爆孔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爆内围栏：高度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10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内径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Φ435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PE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0.5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厚纤维板，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7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PE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爆外围栏：高度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55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内径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Φ630m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0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PE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</w:p>
        </w:tc>
      </w:tr>
      <w:tr>
        <w:trPr>
          <w:trHeight w:val="5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T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型特种伸缩防暴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产品执行《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Q/ATFY01-201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》特种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T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型伸缩警棍标准，并已通过公安部特种警用装备质量监督检验中心检测（公京检字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33068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号）。该警棍为上海市公安局立项产品。该伸缩警棍已获得国家知识产权局颁发的实用新型专利证书（专利号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ZL 201320386765.4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产品选用高强航空合金材料，具有防腐性高、抗拉性能强、抗击打性能高等特点，在保证强度要求的条件下，大大减轻了产品的重量，手柄部位防滑处理，方便了警员佩带使用。产品接连部位采用弹簧按钮锁紧机构，结构可靠，使用方便，经过长期试验，保证伸展时的锁紧力在产品的技术要求范围内，满足了使用时的阻击、打击、对抗等要求，是警务人员在执行任务、打击犯罪、自身防护时使用的理想警用械具。使用时，当警棍处于收缩状态时握住手柄用力向外甩动，警棍会在惯性力的作用下自动展开锁定；收缩时按压弹簧按钮并收回前管自动锁定，回收前请将警棍擦拭干净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参考模型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警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4</w:t>
            </w:r>
          </w:p>
        </w:tc>
      </w:tr>
      <w:tr>
        <w:trPr>
          <w:trHeight w:val="4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沾染隔离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高性能化学品防护服，能够帮助使用者抵挡液体化学品喷射或喷雾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面料：采用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92gsm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的厚型耐用面料制成，面料有经抗静电处理的内层纺粘无纺布与外层的复合膜结合而成，能够提供高的液体防护水品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防护应用：化学品混合或处置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化学品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油类易泼溅场所及清洁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金属精炼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有害物质处置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污染物排除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储罐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化学品容器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邮箱清洁作业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易感染性制剂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微生物危害防护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剧毒粉末处置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质保期：三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螺扣式脚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采用优质合金钢制作，牢固度高、安全性好。常用于限制犯罪嫌疑人及罪犯行动。连接部位的链条托在地上会发出响声，起到二次警报作用，可更好限制犯罪嫌疑人及罪犯的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</w:p>
        </w:tc>
      </w:tr>
      <w:tr>
        <w:trPr>
          <w:trHeight w:val="21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内穿式防刺服（软质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内穿式软质防刺服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特点：防刺、防砍、防割；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柔性轻便、隐形；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非金属材质；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内芯材料可拆卸。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可防御匕首、菜刀、砍刀、斧头等利器伤害，在突发情况下，能够从容面对，保证自身安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</w:t>
      </w:r>
      <w:r>
        <w:rPr>
          <w:rFonts w:ascii="楷体" w:hAnsi="楷体" w:cs="宋体;SimSun" w:eastAsia="楷体"/>
          <w:kern w:val="0"/>
          <w:sz w:val="32"/>
          <w:szCs w:val="32"/>
        </w:rPr>
        <w:t>供应商应在签订合同之日起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日内，将所有装备送往甲方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</w:t>
      </w:r>
      <w:r>
        <w:rPr>
          <w:rFonts w:ascii="楷体" w:hAnsi="楷体" w:cs="宋体;SimSun" w:eastAsia="楷体"/>
          <w:kern w:val="0"/>
          <w:sz w:val="32"/>
          <w:szCs w:val="32"/>
        </w:rPr>
        <w:t>收到甲方有关售后服务要求</w:t>
      </w:r>
      <w:r>
        <w:rPr>
          <w:rFonts w:eastAsia="楷体" w:cs="宋体;SimSun" w:ascii="楷体" w:hAnsi="楷体"/>
          <w:kern w:val="0"/>
          <w:sz w:val="32"/>
          <w:szCs w:val="32"/>
        </w:rPr>
        <w:t>,</w:t>
      </w:r>
      <w:r>
        <w:rPr>
          <w:rFonts w:ascii="楷体" w:hAnsi="楷体" w:cs="宋体;SimSun" w:eastAsia="楷体"/>
          <w:kern w:val="0"/>
          <w:sz w:val="32"/>
          <w:szCs w:val="32"/>
        </w:rPr>
        <w:t>应在</w:t>
      </w:r>
      <w:r>
        <w:rPr>
          <w:rFonts w:eastAsia="楷体" w:cs="宋体;SimSun" w:ascii="楷体" w:hAnsi="楷体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kern w:val="0"/>
          <w:sz w:val="32"/>
          <w:szCs w:val="32"/>
        </w:rPr>
        <w:t>个时内给予响</w:t>
      </w:r>
      <w:r>
        <w:rPr>
          <w:rFonts w:ascii="楷体" w:hAnsi="楷体" w:cs="宋体;SimSun" w:eastAsia="楷体"/>
          <w:kern w:val="0"/>
          <w:sz w:val="32"/>
          <w:szCs w:val="32"/>
        </w:rPr>
        <w:t>应</w:t>
      </w:r>
      <w:r>
        <w:rPr>
          <w:rFonts w:ascii="楷体" w:hAnsi="楷体" w:cs="宋体;SimSun" w:eastAsia="楷体"/>
          <w:kern w:val="0"/>
          <w:sz w:val="32"/>
          <w:szCs w:val="32"/>
        </w:rPr>
        <w:t>，并在</w:t>
      </w:r>
      <w:r>
        <w:rPr>
          <w:rFonts w:eastAsia="楷体" w:cs="宋体;SimSun" w:ascii="楷体" w:hAnsi="楷体"/>
          <w:kern w:val="0"/>
          <w:sz w:val="32"/>
          <w:szCs w:val="32"/>
        </w:rPr>
        <w:t>24</w:t>
      </w:r>
      <w:r>
        <w:rPr>
          <w:rFonts w:ascii="楷体" w:hAnsi="楷体" w:cs="宋体;SimSun" w:eastAsia="楷体"/>
          <w:kern w:val="0"/>
          <w:sz w:val="32"/>
          <w:szCs w:val="32"/>
        </w:rPr>
        <w:t>个小时内处理完毕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ascii="楷体" w:hAnsi="楷体" w:cs="宋体;SimSun" w:eastAsia="楷体"/>
          <w:kern w:val="0"/>
          <w:sz w:val="32"/>
          <w:szCs w:val="32"/>
        </w:rPr>
        <w:t>三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ascii="楷体" w:hAnsi="楷体" w:cs="宋体;SimSun" w:eastAsia="楷体"/>
          <w:kern w:val="0"/>
          <w:sz w:val="32"/>
          <w:szCs w:val="32"/>
        </w:rPr>
        <w:t>产品必须符合公</w:t>
      </w:r>
      <w:r>
        <w:rPr>
          <w:rFonts w:ascii="楷体" w:hAnsi="楷体" w:cs="宋体;SimSun" w:eastAsia="楷体"/>
          <w:kern w:val="0"/>
          <w:sz w:val="32"/>
          <w:szCs w:val="32"/>
        </w:rPr>
        <w:t>安</w:t>
      </w:r>
      <w:r>
        <w:rPr>
          <w:rFonts w:ascii="楷体" w:hAnsi="楷体" w:cs="宋体;SimSun" w:eastAsia="楷体"/>
          <w:kern w:val="0"/>
          <w:sz w:val="32"/>
          <w:szCs w:val="32"/>
        </w:rPr>
        <w:t>部单警装备的制式要求，无制式标准的按需求方产品质量的要求。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报价时需打印此页并盖鲜章，报价需包含全部费用。</w:t>
      </w:r>
    </w:p>
    <w:sectPr>
      <w:headerReference w:type="default" r:id="rId6"/>
      <w:footerReference w:type="default" r:id="rId7"/>
      <w:type w:val="nextPage"/>
      <w:pgSz w:w="11906" w:h="16838"/>
      <w:pgMar w:left="709" w:right="127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此页需打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此页需打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此页需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z</dc:creator>
  <dc:description/>
  <cp:keywords/>
  <dc:language>en-US</dc:language>
  <cp:lastModifiedBy>铮 李</cp:lastModifiedBy>
  <cp:lastPrinted>2016-03-11T15:09:00Z</cp:lastPrinted>
  <dcterms:modified xsi:type="dcterms:W3CDTF">2019-10-08T09:19:00Z</dcterms:modified>
  <cp:revision>24</cp:revision>
  <dc:subject/>
  <dc:title/>
</cp:coreProperties>
</file>