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锦江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货物（工程）采购询价单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公司：</w:t>
      </w:r>
      <w:r>
        <w:rPr>
          <w:rFonts w:cs="Calibri" w:eastAsia="Calibri"/>
          <w:sz w:val="32"/>
          <w:szCs w:val="32"/>
        </w:rPr>
        <w:t xml:space="preserve">                                   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报价时间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410"/>
        <w:gridCol w:w="4678"/>
        <w:gridCol w:w="850"/>
        <w:gridCol w:w="851"/>
        <w:gridCol w:w="992"/>
        <w:gridCol w:w="1276"/>
      </w:tblGrid>
      <w:tr>
        <w:trPr>
          <w:trHeight w:val="4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（工程）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、型号或外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参数或功能需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视频会议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院视频会议系统进行部分更换处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备清单详情见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次采购限价为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万元（超过此价格，报价无效）</w:t>
            </w:r>
          </w:p>
        </w:tc>
      </w:tr>
      <w:tr>
        <w:trPr>
          <w:trHeight w:val="66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合计（总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（联系人、联系电话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请报价单位填写报价、公司名称、时间以及联系方式并盖章后，密封交至我院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监察室（请在封面写明物品名称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我院工作人员不会以任何形式、任何理由向供应商收取任何费用。如有发现请及时报警，并报我院监察室备案。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察室电话：</w:t>
      </w:r>
      <w:r>
        <w:rPr>
          <w:b/>
          <w:sz w:val="24"/>
          <w:szCs w:val="24"/>
        </w:rPr>
        <w:t>84554047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  <w:szCs w:val="24"/>
        </w:rPr>
      </w:pPr>
      <w:bookmarkStart w:id="0" w:name="_Hlk517180154"/>
      <w:bookmarkEnd w:id="0"/>
      <w:r>
        <w:rPr>
          <w:b/>
          <w:sz w:val="24"/>
          <w:szCs w:val="24"/>
        </w:rPr>
        <w:t>报价时需打印附件</w:t>
      </w:r>
    </w:p>
    <w:p>
      <w:pPr>
        <w:pStyle w:val="Normal"/>
        <w:jc w:val="left"/>
        <w:rPr>
          <w:rFonts w:ascii="楷体" w:hAnsi="楷体" w:eastAsia="楷体" w:cs="楷体"/>
          <w:sz w:val="48"/>
          <w:szCs w:val="48"/>
        </w:rPr>
      </w:pPr>
      <w:bookmarkStart w:id="1" w:name="_Hlk517180154"/>
      <w:bookmarkEnd w:id="1"/>
      <w:r>
        <w:rPr>
          <w:rFonts w:ascii="楷体" w:hAnsi="楷体" w:cs="楷体" w:eastAsia="楷体"/>
          <w:color w:val="000000"/>
          <w:kern w:val="0"/>
          <w:sz w:val="48"/>
          <w:szCs w:val="48"/>
        </w:rPr>
        <w:t>附件：设备清单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7"/>
        <w:gridCol w:w="4582"/>
        <w:gridCol w:w="1200"/>
        <w:gridCol w:w="936"/>
        <w:gridCol w:w="704"/>
        <w:gridCol w:w="704"/>
      </w:tblGrid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参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84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清视频会议终端（含原装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倍变焦、原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C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遥控器、原装全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设备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输出）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类型 网真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功能 协作功能最高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高清视频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同路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p/WX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宽下支持全编全解内置多点多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路，以实现最出色的多点体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有完整、可靠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像头性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图像传感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O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视像分辨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p3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变焦倍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变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镜头焦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m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限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视频输入接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I-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-Video/Composi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视频输出接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I-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音频输入接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麦克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CA/Pho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线路电平：立体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I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音频输出接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CA/Pho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线路电平，立体声主音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数字，立体声主音频纠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带宽要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.323/S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点对点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 100-24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/6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功耗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观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尺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×44×278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重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k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参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温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-35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湿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%-9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dec C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音台</w:t>
            </w:r>
          </w:p>
        </w:tc>
        <w:tc>
          <w:tcPr>
            <w:tcW w:w="4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筒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0.5dB/-0.5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Hz-20k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总谐波失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%@+14dB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Hz-20k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输入通道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：单声道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立体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通道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EREO OU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N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线：立体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编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UX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平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x12 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平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PEA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30dB]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幻象电源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+48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要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 100-24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/60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×118×422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-40℃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k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G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AMAH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缆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叶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附件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卡龙接插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集成、安装、调试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rPr>
          <w:rFonts w:ascii="宋体;SimSun" w:hAnsi="宋体;SimSun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报价时需打印此页并盖鲜章，报价需包含全部费用。</w:t>
      </w:r>
    </w:p>
    <w:sectPr>
      <w:headerReference w:type="default" r:id="rId4"/>
      <w:footerReference w:type="default" r:id="rId5"/>
      <w:type w:val="nextPage"/>
      <w:pgSz w:w="11906" w:h="16838"/>
      <w:pgMar w:left="709" w:right="127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此页需打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此页需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z</dc:creator>
  <dc:description/>
  <cp:keywords/>
  <dc:language>en-US</dc:language>
  <cp:lastModifiedBy>铮 李</cp:lastModifiedBy>
  <cp:lastPrinted>2016-03-11T15:09:00Z</cp:lastPrinted>
  <dcterms:modified xsi:type="dcterms:W3CDTF">2019-10-08T06:10:00Z</dcterms:modified>
  <cp:revision>20</cp:revision>
  <dc:subject/>
  <dc:title/>
</cp:coreProperties>
</file>