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授权委托书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法人或其他组织当事人的委托代理人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单位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X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住所地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,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法定代表人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职务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受委托人：姓名，性别，出生年月日（身份证号码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，职业，民族，住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为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买卖合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或民间借贷、劳务合同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纠纷一案，根据法律规定，本单位自愿委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并经其同意为诉讼代理人，代表委托人出庭进行进行诉讼。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权限如下：代为起诉，代为陈述案情，代为承认、变更、放弃诉讼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/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上诉请求，代为举证、质证，发表代理意见，代为进行和解，代为提起反诉或者上诉，代为签收有关法律文书。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人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签名盖章）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受委托人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签名盖章）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   月   日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6:00Z</dcterms:created>
  <dc:creator>微软用户</dc:creator>
  <dc:description/>
  <cp:keywords/>
  <dc:language>en-US</dc:language>
  <cp:lastModifiedBy>微软用户</cp:lastModifiedBy>
  <dcterms:modified xsi:type="dcterms:W3CDTF">2019-11-27T07:26:00Z</dcterms:modified>
  <cp:revision>1</cp:revision>
  <dc:subject/>
  <dc:title>授权委托书</dc:title>
</cp:coreProperties>
</file>