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民事起诉状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94949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原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请求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判令被告向原告返还借款人民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整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判令被告承担本案的诉讼费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事实和理由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被告因做生意缺钱，向原告借款人民币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整。后原告通过银行划款的方式将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划入被告账户，同时被告向原告出具借条一张，答应于</w:t>
      </w:r>
      <w:r>
        <w:rPr>
          <w:rFonts w:eastAsia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前归还借款并支付利息（按中国人民银行同期贷款利率计息）。后原告向被告多次索要借款，但被告以多种理由搪塞。现原告为了维护自己的合法权益，故向人民法院提起诉讼，请法院依法保护原告的合法权益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泽县人民法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具状人：张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签字盖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微软用户</dc:creator>
  <dc:description/>
  <cp:keywords/>
  <dc:language>en-US</dc:language>
  <cp:lastModifiedBy>微软用户</cp:lastModifiedBy>
  <dcterms:modified xsi:type="dcterms:W3CDTF">2019-11-27T07:28:00Z</dcterms:modified>
  <cp:revision>1</cp:revision>
  <dc:subject/>
  <dc:title>民事起诉状</dc:title>
</cp:coreProperties>
</file>