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民事起诉状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宋体;SimSun"/>
          <w:b/>
          <w:b/>
          <w:bCs/>
          <w:color w:val="49494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494949"/>
          <w:kern w:val="0"/>
          <w:sz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原告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sz w:val="32"/>
          <w:szCs w:val="32"/>
        </w:rPr>
        <w:t>XXXXXX)</w:t>
      </w:r>
      <w:r>
        <w:rPr>
          <w:rFonts w:ascii="仿宋_GB2312" w:hAnsi="仿宋_GB2312" w:cs="宋体;SimSun" w:eastAsia="仿宋_GB2312"/>
          <w:sz w:val="32"/>
          <w:szCs w:val="32"/>
        </w:rPr>
        <w:t>，汉族 ，职业，住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告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sz w:val="32"/>
          <w:szCs w:val="32"/>
        </w:rPr>
        <w:t>XXXXXX)</w:t>
      </w:r>
      <w:r>
        <w:rPr>
          <w:rFonts w:ascii="仿宋_GB2312" w:hAnsi="仿宋_GB2312" w:cs="宋体;SimSun" w:eastAsia="仿宋_GB2312"/>
          <w:sz w:val="32"/>
          <w:szCs w:val="32"/>
        </w:rPr>
        <w:t>，汉族 ，职业，住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诉讼请求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判令原、被告离婚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婚生女儿（或儿子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由原告（或被告）抚养，被告（或原告）每月支付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元抚养费至婚生女儿（或儿子）</w:t>
      </w:r>
      <w:r>
        <w:rPr>
          <w:rFonts w:eastAsia="仿宋_GB2312" w:cs="宋体;SimSun" w:ascii="仿宋_GB2312" w:hAnsi="仿宋_GB2312"/>
          <w:sz w:val="32"/>
          <w:szCs w:val="32"/>
        </w:rPr>
        <w:t>XX18</w:t>
      </w:r>
      <w:r>
        <w:rPr>
          <w:rFonts w:ascii="仿宋_GB2312" w:hAnsi="仿宋_GB2312" w:cs="宋体;SimSun" w:eastAsia="仿宋_GB2312"/>
          <w:sz w:val="32"/>
          <w:szCs w:val="32"/>
        </w:rPr>
        <w:t>周岁止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承担共同债务、共同财产依法分割（财产清单）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案诉讼费用共同承担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事实和理由：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原、被告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经父母介绍相识，经过短暂接触后，在没有深入了解的情况下领取了结婚证。婚后，被告在日常生活中对原告漠不关心，对原告一直缺乏感情。原告在婚后对家庭生活投入全部精力，全力照顾孩子，孩子入学都由原告接送，特别是在共同生活中，被告从来都没有就共同生活与原告进行商量，家庭生活一贯自作主张。婚生女儿（或儿子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出生，日常生活一直由原告及原告父母照顾。原告认为双方之间的夫妻关系名存实亡，只有一纸婚姻证书，而从来没有夫妻关系的实质内容，继续维持这种夫妻关系对原告来说是一种严重的精神痛苦。综上所述，原、被告之间婚前没有感情基础，婚后又没有建立起夫妻感情，也没有和好的可能，依据《婚姻法》第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条之规定，向贵院起诉，请依法判如诉请。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光泽县人民法院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具状人：张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（签字盖章）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 月    日  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0:00Z</dcterms:created>
  <dc:creator>微软用户</dc:creator>
  <dc:description/>
  <cp:keywords/>
  <dc:language>en-US</dc:language>
  <cp:lastModifiedBy>微软用户</cp:lastModifiedBy>
  <dcterms:modified xsi:type="dcterms:W3CDTF">2019-11-27T07:31:00Z</dcterms:modified>
  <cp:revision>1</cp:revision>
  <dc:subject/>
  <dc:title>民事起诉状</dc:title>
</cp:coreProperties>
</file>