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民事起诉状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49494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94949"/>
          <w:kern w:val="0"/>
          <w:sz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原告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告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诉讼请求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求人民法院判令被告支付拖欠的劳务工资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并支付利息（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之日起自给付之日止按中国人民银行同期贷款利率计息）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案诉讼费由被告承担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事实和理由：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被告雇佣原告用挖掘机，为被告位于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村的山场挖路，原告依约为被告山场挖路。</w:t>
      </w:r>
      <w:r>
        <w:rPr>
          <w:rFonts w:eastAsia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，原告与被告结算，被告尚欠原告劳务工资</w:t>
      </w:r>
      <w:r>
        <w:rPr>
          <w:rFonts w:eastAsia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，并出具等额欠条一份。</w:t>
      </w:r>
      <w:r>
        <w:rPr>
          <w:rFonts w:eastAsia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被告支付欠款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，此后，原告多次催讨，但被告借故推拖，尚欠原告劳务工资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。原告为保护自己的合法权益，根据《民法通则》以及民诉法的规定，向你院提起诉讼，请求人民法院判如所请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光泽县人民法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具状人：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（签字盖章）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 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微软用户</dc:creator>
  <dc:description/>
  <cp:keywords/>
  <dc:language>en-US</dc:language>
  <cp:lastModifiedBy>微软用户</cp:lastModifiedBy>
  <dcterms:modified xsi:type="dcterms:W3CDTF">2019-11-27T07:32:00Z</dcterms:modified>
  <cp:revision>1</cp:revision>
  <dc:subject/>
  <dc:title>民事起诉状</dc:title>
</cp:coreProperties>
</file>