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西法院司法委托专业机构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册申请书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exact" w:line="5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填写日期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本情况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0"/>
        <w:gridCol w:w="721"/>
        <w:gridCol w:w="179"/>
        <w:gridCol w:w="901"/>
        <w:gridCol w:w="716"/>
        <w:gridCol w:w="363"/>
        <w:gridCol w:w="1194"/>
      </w:tblGrid>
      <w:tr>
        <w:trPr>
          <w:trHeight w:val="13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</w:tr>
      <w:tr>
        <w:trPr>
          <w:trHeight w:val="4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帐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围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执业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人员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评估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土地估价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造价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地产估价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会计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职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职称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仪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我评述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339" w:h="17010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请将内部管理体制和规章制度附于表后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机构执业或专业技术人员及其业绩情况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1620"/>
        <w:gridCol w:w="3060"/>
        <w:gridCol w:w="649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3" w:right="-109" w:firstLine="3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资格或技术职称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获取时间及审批机关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业绩及特长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3" w:right="-109" w:firstLine="3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资格或技术职称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获取时间及审批机关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业绩及特长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7010" w:h="11339"/>
          <w:pgMar w:left="1440" w:right="1440" w:gutter="0" w:header="0" w:top="1457" w:footer="992" w:bottom="145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84"/>
      </w:tblGrid>
      <w:tr>
        <w:trPr>
          <w:tblHeader w:val="true"/>
          <w:trHeight w:val="2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或备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人民法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5"/>
      <w:footerReference w:type="firs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08:00Z</dcterms:created>
  <dc:creator>mm</dc:creator>
  <dc:description/>
  <dc:language>en-US</dc:language>
  <cp:lastModifiedBy>方瑞</cp:lastModifiedBy>
  <cp:lastPrinted>2014-05-21T15:22:00Z</cp:lastPrinted>
  <dcterms:modified xsi:type="dcterms:W3CDTF">2019-12-09T09:59:47Z</dcterms:modified>
  <cp:revision>4</cp:revision>
  <dc:subject/>
  <dc:title>司法鉴定委托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