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de-DE"/>
        </w:rPr>
      </w:pPr>
      <w:r>
        <w:rPr>
          <w:rFonts w:cs="宋体;SimSun" w:ascii="宋体;SimSun" w:hAnsi="宋体;SimSun"/>
          <w:color w:val="000000"/>
          <w:lang w:val="de-D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 w:cs="黑体;Arial Unicode MS"/>
          <w:spacing w:val="20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pacing w:val="20"/>
          <w:sz w:val="36"/>
          <w:szCs w:val="36"/>
        </w:rPr>
        <w:t>体检注意事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提醒：请考生仔细阅读以下事项并严格执行，若未按照此要求而产生了相关后果，由考生自行负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当日请务必携带本人身份证。严禁弄虚作假、冒名顶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隐瞒病史影响体检结果者，后果自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信息及病史采集由受检者本人填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前三天请注意休息，勿熬夜，不要吸烟饮酒，避免剧烈运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当天需进行采血、彩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，体检晨勿嚼口香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当天请勿戴隐形眼镜，请自配合适的框架眼镜。我们将根据您报考的职位检查裸眼视力或者矫正视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心电图和测量血压时应避免精神紧张，保持心情稳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可在二小时内完成三次血压检测，每次间隔十五分钟以上，以对考生最有利的检测结果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受检者月经期间请勿做妇科及尿液检查，待经期完毕后再补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怀孕或疑似受孕者，需提前告知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如对体检结果有疑义，请按有关规定办理。</w:t>
      </w:r>
    </w:p>
    <w:p>
      <w:pPr>
        <w:pStyle w:val="Normal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9:00Z</dcterms:created>
  <dc:creator>cyf</dc:creator>
  <dc:description/>
  <cp:keywords/>
  <dc:language>en-US</dc:language>
  <cp:lastModifiedBy>刘洋君</cp:lastModifiedBy>
  <cp:lastPrinted>2016-03-03T08:41:00Z</cp:lastPrinted>
  <dcterms:modified xsi:type="dcterms:W3CDTF">2019-11-06T02:12:00Z</dcterms:modified>
  <cp:revision>11</cp:revision>
  <dc:subject/>
  <dc:title>健康体检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