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授 权 委 托 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  <w:szCs w:val="36"/>
        </w:rPr>
      </w:pPr>
      <w:r>
        <w:rPr>
          <w:rFonts w:cs="宋体;SimSun" w:ascii="宋体;SimSun" w:hAnsi="宋体;SimSun"/>
          <w:bCs/>
          <w:sz w:val="24"/>
          <w:szCs w:val="36"/>
        </w:rPr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民法院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我（单位）与                  之间       纠纷一案，我方现委托         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诉讼代理人可一人或者两人，最多不能超过两人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进行诉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代理人        的代理权限：代为起诉、承认、放弃、变更诉讼请求，进行和解，提出反诉或上诉，代签法律文书、代为申请执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任职单位及其职务：        律师事务所律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        的代理权限：同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任职单位及其职务：        律师事务所律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人（签名或盖章）          诉讼代理人（签名或盖章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月 日                            年 月 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代理人        电话：  ，邮政编码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地址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代理人       电话：   ，邮政编码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地址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代理人代为□承认、□放弃、□变更诉讼请求、□进行和解、□提起反诉、□上诉、□代为申请执行，必须有委托人的特别授权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24:00Z</dcterms:created>
  <dc:creator>szzy</dc:creator>
  <dc:description/>
  <cp:keywords/>
  <dc:language>en-US</dc:language>
  <cp:lastModifiedBy>szzy</cp:lastModifiedBy>
  <dcterms:modified xsi:type="dcterms:W3CDTF">2014-03-03T10:24:00Z</dcterms:modified>
  <cp:revision>2</cp:revision>
  <dc:subject/>
  <dc:title/>
</cp:coreProperties>
</file>