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缓、减、免交诉讼费申请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案由：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诉讼请求标的金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交诉讼费金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内容：缓交     元 或者减交      元 或者免交         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理由：（在对应的情形打“√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属于没有固定生活来源的残疾人。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属于追索赡养费、扶养费、抚育费、抚恤金的。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属于最低生活保障对象、农村特困户救济对象或者领取失业保险金人员，无其他收入的。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属于因见义勇为或为保护社会公共利益致使自己合法权益受到损害，本人或者近亲属请求赔偿或经济补偿的。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于因自然灾害等不可抗力造成生活困难，正在接受社会救济，或者家庭生产经营难以为继的。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属于国家规定的优抚、安置对象的。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属于社会福利机构和救助管理站的。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属于追索社会保险金、经济补偿金的。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属于海上事故、交通事故、医疗事故、工伤事故、产品质量事故或者其他人身伤害事故的受害人请求赔偿的。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属于正在接受有关部门法律援助的。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属于其他情形确实需要司法救助的。（   ）（请在下面横线上注明具体情形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申请人：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480"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9:00Z</dcterms:created>
  <dc:creator>szzy</dc:creator>
  <dc:description/>
  <cp:keywords/>
  <dc:language>en-US</dc:language>
  <cp:lastModifiedBy>szzy</cp:lastModifiedBy>
  <dcterms:modified xsi:type="dcterms:W3CDTF">2014-03-03T10:19:00Z</dcterms:modified>
  <cp:revision>2</cp:revision>
  <dc:subject/>
  <dc:title/>
</cp:coreProperties>
</file>