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pacing w:val="80"/>
          <w:sz w:val="44"/>
          <w:szCs w:val="44"/>
        </w:rPr>
      </w:pPr>
      <w:r>
        <w:rPr>
          <w:rFonts w:ascii="方正小标宋简体;微软雅黑" w:hAnsi="方正小标宋简体;微软雅黑" w:eastAsia="方正小标宋简体;微软雅黑"/>
          <w:spacing w:val="80"/>
          <w:sz w:val="44"/>
          <w:szCs w:val="44"/>
        </w:rPr>
        <w:t>福建省高级人民法院</w:t>
      </w:r>
    </w:p>
    <w:p>
      <w:pPr>
        <w:pStyle w:val="Normal"/>
        <w:spacing w:before="156" w:after="156"/>
        <w:jc w:val="center"/>
        <w:rPr/>
      </w:pPr>
      <w:r>
        <w:rPr/>
        <w:t>当事人送达地址确认书</w:t>
      </w:r>
    </w:p>
    <w:tbl>
      <w:tblPr>
        <w:tblW w:w="9351" w:type="dxa"/>
        <w:jc w:val="left"/>
        <w:tblInd w:w="108" w:type="dxa"/>
        <w:tblLayout w:type="fixed"/>
        <w:tblCellMar>
          <w:top w:w="0" w:type="dxa"/>
          <w:left w:w="108" w:type="dxa"/>
          <w:bottom w:w="0" w:type="dxa"/>
          <w:right w:w="108" w:type="dxa"/>
        </w:tblCellMar>
      </w:tblPr>
      <w:tblGrid>
        <w:gridCol w:w="1246"/>
        <w:gridCol w:w="3346"/>
        <w:gridCol w:w="1070"/>
        <w:gridCol w:w="3689"/>
      </w:tblGrid>
      <w:tr>
        <w:trPr>
          <w:trHeight w:val="437"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文鼎CS仿宋体;仿宋" w:hAnsi="文鼎CS仿宋体;仿宋" w:eastAsia="文鼎CS仿宋体;仿宋" w:cs="宋体;SimSun"/>
                <w:sz w:val="24"/>
              </w:rPr>
            </w:pPr>
            <w:r>
              <w:rPr>
                <w:rFonts w:ascii="文鼎CS仿宋体;仿宋" w:hAnsi="文鼎CS仿宋体;仿宋" w:cs="宋体;SimSun" w:eastAsia="文鼎CS仿宋体;仿宋"/>
                <w:sz w:val="24"/>
              </w:rPr>
              <w:t>案   由</w:t>
            </w:r>
          </w:p>
        </w:tc>
        <w:tc>
          <w:tcPr>
            <w:tcW w:w="3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文鼎CS仿宋体;仿宋" w:hAnsi="文鼎CS仿宋体;仿宋" w:eastAsia="文鼎CS仿宋体;仿宋" w:cs="宋体;SimSun"/>
                <w:sz w:val="24"/>
              </w:rPr>
            </w:pPr>
            <w:r>
              <w:rPr>
                <w:rFonts w:eastAsia="文鼎CS仿宋体;仿宋" w:cs="宋体;SimSun" w:ascii="文鼎CS仿宋体;仿宋" w:hAnsi="文鼎CS仿宋体;仿宋"/>
                <w:sz w:val="24"/>
              </w:rPr>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CS仿宋体;仿宋" w:hAnsi="文鼎CS仿宋体;仿宋" w:eastAsia="文鼎CS仿宋体;仿宋" w:cs="宋体;SimSun"/>
                <w:sz w:val="24"/>
              </w:rPr>
            </w:pPr>
            <w:r>
              <w:rPr>
                <w:rFonts w:ascii="文鼎CS仿宋体;仿宋" w:hAnsi="文鼎CS仿宋体;仿宋" w:cs="宋体;SimSun" w:eastAsia="文鼎CS仿宋体;仿宋"/>
                <w:sz w:val="24"/>
              </w:rPr>
              <w:t>案  号</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文鼎CS仿宋体;仿宋" w:cs="宋体;SimSun" w:ascii="文鼎CS仿宋体;仿宋" w:hAnsi="文鼎CS仿宋体;仿宋"/>
                <w:sz w:val="24"/>
              </w:rPr>
              <w:t xml:space="preserve">(  </w:t>
            </w:r>
            <w:r>
              <w:rPr>
                <w:rFonts w:cs="宋体;SimSun" w:ascii="宋体;SimSun" w:hAnsi="宋体;SimSun"/>
                <w:sz w:val="24"/>
              </w:rPr>
              <w:t xml:space="preserve">  </w:t>
            </w:r>
            <w:r>
              <w:rPr>
                <w:rFonts w:eastAsia="文鼎CS仿宋体;仿宋" w:cs="宋体;SimSun" w:ascii="文鼎CS仿宋体;仿宋" w:hAnsi="文鼎CS仿宋体;仿宋"/>
                <w:sz w:val="24"/>
              </w:rPr>
              <w:t xml:space="preserve">  )</w:t>
            </w:r>
            <w:r>
              <w:rPr>
                <w:rFonts w:ascii="文鼎CS仿宋体;仿宋" w:hAnsi="文鼎CS仿宋体;仿宋" w:cs="宋体;SimSun" w:eastAsia="文鼎CS仿宋体;仿宋"/>
                <w:sz w:val="24"/>
              </w:rPr>
              <w:t xml:space="preserve">闽 </w:t>
            </w:r>
            <w:r>
              <w:rPr>
                <w:rFonts w:ascii="宋体;SimSun" w:hAnsi="宋体;SimSun" w:cs="宋体;SimSun"/>
                <w:sz w:val="24"/>
              </w:rPr>
              <w:t xml:space="preserve">   </w:t>
            </w:r>
            <w:r>
              <w:rPr>
                <w:rFonts w:ascii="文鼎CS仿宋体;仿宋" w:hAnsi="文鼎CS仿宋体;仿宋" w:cs="宋体;SimSun" w:eastAsia="文鼎CS仿宋体;仿宋"/>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文鼎CS仿宋体;仿宋" w:hAnsi="文鼎CS仿宋体;仿宋" w:cs="宋体;SimSun" w:eastAsia="文鼎CS仿宋体;仿宋"/>
                <w:sz w:val="24"/>
              </w:rPr>
              <w:t xml:space="preserve">  </w:t>
            </w:r>
            <w:r>
              <w:rPr>
                <w:rFonts w:ascii="文鼎CS仿宋体;仿宋" w:hAnsi="文鼎CS仿宋体;仿宋" w:cs="宋体;SimSun" w:eastAsia="文鼎CS仿宋体;仿宋"/>
                <w:sz w:val="24"/>
              </w:rPr>
              <w:t xml:space="preserve">    </w:t>
            </w:r>
            <w:r>
              <w:rPr>
                <w:rFonts w:ascii="文鼎CS仿宋体;仿宋" w:hAnsi="文鼎CS仿宋体;仿宋" w:cs="宋体;SimSun" w:eastAsia="文鼎CS仿宋体;仿宋"/>
                <w:sz w:val="24"/>
              </w:rPr>
              <w:t xml:space="preserve"> 号</w:t>
            </w:r>
          </w:p>
        </w:tc>
      </w:tr>
      <w:tr>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文鼎CS仿宋体;仿宋" w:hAnsi="文鼎CS仿宋体;仿宋" w:eastAsia="文鼎CS仿宋体;仿宋" w:cs="宋体;SimSun"/>
                <w:sz w:val="24"/>
              </w:rPr>
            </w:pPr>
            <w:r>
              <w:rPr>
                <w:rFonts w:ascii="文鼎CS仿宋体;仿宋" w:hAnsi="文鼎CS仿宋体;仿宋" w:cs="宋体;SimSun" w:eastAsia="文鼎CS仿宋体;仿宋"/>
                <w:sz w:val="24"/>
              </w:rPr>
              <w:t>人民法院对当事人填写送达地址确认书的告知事项</w:t>
            </w:r>
          </w:p>
        </w:tc>
        <w:tc>
          <w:tcPr>
            <w:tcW w:w="810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ind w:firstLine="480"/>
              <w:rPr>
                <w:rFonts w:ascii="文鼎CS仿宋体;仿宋" w:hAnsi="文鼎CS仿宋体;仿宋" w:eastAsia="文鼎CS仿宋体;仿宋" w:cs="宋体;SimSun"/>
                <w:sz w:val="24"/>
              </w:rPr>
            </w:pPr>
            <w:r>
              <w:rPr>
                <w:rFonts w:eastAsia="文鼎CS仿宋体;仿宋" w:cs="宋体;SimSun" w:ascii="文鼎CS仿宋体;仿宋" w:hAnsi="文鼎CS仿宋体;仿宋"/>
                <w:sz w:val="24"/>
              </w:rPr>
              <w:t>1</w:t>
            </w:r>
            <w:r>
              <w:rPr>
                <w:rFonts w:ascii="文鼎CS仿宋体;仿宋" w:hAnsi="文鼎CS仿宋体;仿宋" w:cs="宋体;SimSun" w:eastAsia="文鼎CS仿宋体;仿宋"/>
                <w:sz w:val="24"/>
              </w:rPr>
              <w:t>、为便于当事人及时收到人民法院诉讼文书，保证诉讼程序顺利进行，当事人应当如实提供确切的送达地址；</w:t>
            </w:r>
          </w:p>
          <w:p>
            <w:pPr>
              <w:pStyle w:val="Normal"/>
              <w:spacing w:lineRule="exact" w:line="360"/>
              <w:ind w:firstLine="480"/>
              <w:rPr>
                <w:rFonts w:ascii="文鼎CS仿宋体;仿宋" w:hAnsi="文鼎CS仿宋体;仿宋" w:eastAsia="文鼎CS仿宋体;仿宋" w:cs="宋体;SimSun"/>
                <w:sz w:val="24"/>
              </w:rPr>
            </w:pPr>
            <w:r>
              <w:rPr>
                <w:rFonts w:eastAsia="文鼎CS仿宋体;仿宋" w:cs="宋体;SimSun" w:ascii="文鼎CS仿宋体;仿宋" w:hAnsi="文鼎CS仿宋体;仿宋"/>
                <w:sz w:val="24"/>
              </w:rPr>
              <w:t>2</w:t>
            </w:r>
            <w:r>
              <w:rPr>
                <w:rFonts w:ascii="文鼎CS仿宋体;仿宋" w:hAnsi="文鼎CS仿宋体;仿宋" w:cs="宋体;SimSun" w:eastAsia="文鼎CS仿宋体;仿宋"/>
                <w:sz w:val="24"/>
              </w:rPr>
              <w:t>、确认的送达地址适用于各个诉讼阶段，包括一审、二审、再审、执行，以及同期在受理法院审理的其他案件；</w:t>
            </w:r>
          </w:p>
          <w:p>
            <w:pPr>
              <w:pStyle w:val="Normal"/>
              <w:spacing w:lineRule="exact" w:line="360"/>
              <w:ind w:firstLine="480"/>
              <w:rPr>
                <w:rFonts w:ascii="文鼎CS仿宋体;仿宋" w:hAnsi="文鼎CS仿宋体;仿宋" w:eastAsia="文鼎CS仿宋体;仿宋" w:cs="宋体;SimSun"/>
                <w:sz w:val="24"/>
              </w:rPr>
            </w:pPr>
            <w:r>
              <w:rPr>
                <w:rFonts w:eastAsia="文鼎CS仿宋体;仿宋" w:cs="宋体;SimSun" w:ascii="文鼎CS仿宋体;仿宋" w:hAnsi="文鼎CS仿宋体;仿宋"/>
                <w:sz w:val="24"/>
              </w:rPr>
              <w:t>3</w:t>
            </w:r>
            <w:r>
              <w:rPr>
                <w:rFonts w:ascii="文鼎CS仿宋体;仿宋" w:hAnsi="文鼎CS仿宋体;仿宋" w:cs="宋体;SimSun" w:eastAsia="文鼎CS仿宋体;仿宋"/>
                <w:sz w:val="24"/>
              </w:rPr>
              <w:t>、诉讼期间如果送达地址有变更，应当及时告知人民法院变更后的送达地址；</w:t>
            </w:r>
          </w:p>
          <w:p>
            <w:pPr>
              <w:pStyle w:val="Normal"/>
              <w:spacing w:lineRule="exact" w:line="360"/>
              <w:ind w:firstLine="480"/>
              <w:rPr>
                <w:rFonts w:ascii="文鼎CS仿宋体;仿宋" w:hAnsi="文鼎CS仿宋体;仿宋" w:eastAsia="文鼎CS仿宋体;仿宋" w:cs="宋体;SimSun"/>
                <w:sz w:val="24"/>
              </w:rPr>
            </w:pPr>
            <w:r>
              <w:rPr>
                <w:rFonts w:eastAsia="文鼎CS仿宋体;仿宋" w:cs="宋体;SimSun" w:ascii="文鼎CS仿宋体;仿宋" w:hAnsi="文鼎CS仿宋体;仿宋"/>
                <w:sz w:val="24"/>
              </w:rPr>
              <w:t>4</w:t>
            </w:r>
            <w:r>
              <w:rPr>
                <w:rFonts w:ascii="文鼎CS仿宋体;仿宋" w:hAnsi="文鼎CS仿宋体;仿宋" w:cs="宋体;SimSun" w:eastAsia="文鼎CS仿宋体;仿宋"/>
                <w:sz w:val="24"/>
              </w:rPr>
              <w:t>、如果提供的地址不确切，或不及时告知变更后的地址，使诉讼文书无法送达或未及时送达，当事人将自行承担由此可能产生的法律后果；</w:t>
            </w:r>
          </w:p>
          <w:p>
            <w:pPr>
              <w:pStyle w:val="Normal"/>
              <w:spacing w:lineRule="exact" w:line="360"/>
              <w:ind w:firstLine="482"/>
              <w:rPr>
                <w:rFonts w:ascii="文鼎CS仿宋体;仿宋" w:hAnsi="文鼎CS仿宋体;仿宋" w:eastAsia="文鼎CS仿宋体;仿宋" w:cs="宋体;SimSun"/>
                <w:b/>
                <w:b/>
                <w:sz w:val="24"/>
              </w:rPr>
            </w:pPr>
            <w:r>
              <w:rPr>
                <w:rFonts w:eastAsia="文鼎CS仿宋体;仿宋" w:cs="宋体;SimSun" w:ascii="文鼎CS仿宋体;仿宋" w:hAnsi="文鼎CS仿宋体;仿宋"/>
                <w:b/>
                <w:sz w:val="24"/>
              </w:rPr>
              <w:t>5</w:t>
            </w:r>
            <w:r>
              <w:rPr>
                <w:rFonts w:ascii="文鼎CS仿宋体;仿宋" w:hAnsi="文鼎CS仿宋体;仿宋" w:cs="宋体;SimSun" w:eastAsia="文鼎CS仿宋体;仿宋"/>
                <w:b/>
                <w:sz w:val="24"/>
              </w:rPr>
              <w:t>、有关送达的法律规定，见本确认书后页。</w:t>
            </w:r>
          </w:p>
        </w:tc>
      </w:tr>
      <w:tr>
        <w:trPr>
          <w:trHeight w:val="3525"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文鼎CS仿宋体;仿宋" w:hAnsi="文鼎CS仿宋体;仿宋" w:eastAsia="文鼎CS仿宋体;仿宋" w:cs="宋体;SimSun"/>
                <w:sz w:val="24"/>
              </w:rPr>
            </w:pPr>
            <w:r>
              <w:rPr>
                <w:rFonts w:ascii="文鼎CS仿宋体;仿宋" w:hAnsi="文鼎CS仿宋体;仿宋" w:cs="宋体;SimSun" w:eastAsia="文鼎CS仿宋体;仿宋"/>
                <w:sz w:val="24"/>
              </w:rPr>
              <w:t>当事人提供自己的送达地址</w:t>
            </w:r>
          </w:p>
        </w:tc>
        <w:tc>
          <w:tcPr>
            <w:tcW w:w="810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ind w:firstLine="466"/>
              <w:rPr>
                <w:rFonts w:ascii="文鼎CS仿宋体;仿宋" w:hAnsi="文鼎CS仿宋体;仿宋" w:eastAsia="文鼎CS仿宋体;仿宋" w:cs="宋体;SimSun"/>
                <w:sz w:val="24"/>
              </w:rPr>
            </w:pPr>
            <w:r>
              <w:rPr>
                <w:rFonts w:eastAsia="文鼎CS仿宋体;仿宋" w:cs="宋体;SimSun" w:ascii="文鼎CS仿宋体;仿宋" w:hAnsi="文鼎CS仿宋体;仿宋"/>
                <w:sz w:val="24"/>
              </w:rPr>
              <w:t>1</w:t>
            </w:r>
            <w:r>
              <w:rPr>
                <w:rFonts w:ascii="文鼎CS仿宋体;仿宋" w:hAnsi="文鼎CS仿宋体;仿宋" w:cs="宋体;SimSun" w:eastAsia="文鼎CS仿宋体;仿宋"/>
                <w:sz w:val="24"/>
              </w:rPr>
              <w:t>、本人确认下列地址为送达地址：</w:t>
            </w:r>
          </w:p>
          <w:p>
            <w:pPr>
              <w:pStyle w:val="Normal"/>
              <w:spacing w:lineRule="exact" w:line="360"/>
              <w:rPr/>
            </w:pPr>
            <w:r>
              <w:rPr>
                <w:rFonts w:ascii="文鼎CS仿宋体;仿宋" w:hAnsi="文鼎CS仿宋体;仿宋" w:cs="宋体;SimSun" w:eastAsia="文鼎CS仿宋体;仿宋"/>
                <w:sz w:val="24"/>
              </w:rPr>
              <w:t xml:space="preserve">地  址：                       </w:t>
            </w:r>
            <w:r>
              <w:rPr>
                <w:rFonts w:ascii="宋体;SimSun" w:hAnsi="宋体;SimSun" w:cs="宋体;SimSun"/>
                <w:sz w:val="24"/>
              </w:rPr>
              <w:t xml:space="preserve">         </w:t>
            </w:r>
            <w:r>
              <w:rPr>
                <w:rFonts w:ascii="文鼎CS仿宋体;仿宋" w:hAnsi="文鼎CS仿宋体;仿宋" w:cs="宋体;SimSun" w:eastAsia="文鼎CS仿宋体;仿宋"/>
                <w:sz w:val="24"/>
              </w:rPr>
              <w:t>邮编：</w:t>
            </w:r>
          </w:p>
          <w:p>
            <w:pPr>
              <w:pStyle w:val="Normal"/>
              <w:spacing w:lineRule="exact" w:line="360"/>
              <w:rPr/>
            </w:pPr>
            <w:r>
              <w:rPr>
                <w:rFonts w:ascii="文鼎CS仿宋体;仿宋" w:hAnsi="文鼎CS仿宋体;仿宋" w:cs="宋体;SimSun" w:eastAsia="文鼎CS仿宋体;仿宋"/>
                <w:sz w:val="24"/>
              </w:rPr>
              <w:t xml:space="preserve">收件人：                       </w:t>
            </w:r>
            <w:r>
              <w:rPr>
                <w:rFonts w:ascii="宋体;SimSun" w:hAnsi="宋体;SimSun" w:cs="宋体;SimSun"/>
                <w:sz w:val="24"/>
              </w:rPr>
              <w:t xml:space="preserve">         </w:t>
            </w:r>
            <w:r>
              <w:rPr>
                <w:rFonts w:ascii="文鼎CS仿宋体;仿宋" w:hAnsi="文鼎CS仿宋体;仿宋" w:cs="宋体;SimSun" w:eastAsia="文鼎CS仿宋体;仿宋"/>
                <w:sz w:val="24"/>
              </w:rPr>
              <w:t>电话：</w:t>
            </w:r>
          </w:p>
          <w:p>
            <w:pPr>
              <w:pStyle w:val="Normal"/>
              <w:spacing w:lineRule="exact" w:line="360"/>
              <w:ind w:firstLine="466"/>
              <w:rPr>
                <w:rFonts w:ascii="文鼎CS仿宋体;仿宋" w:hAnsi="文鼎CS仿宋体;仿宋" w:eastAsia="文鼎CS仿宋体;仿宋" w:cs="宋体;SimSun"/>
                <w:sz w:val="24"/>
              </w:rPr>
            </w:pPr>
            <w:r>
              <w:rPr>
                <w:rFonts w:eastAsia="文鼎CS仿宋体;仿宋" w:cs="宋体;SimSun" w:ascii="文鼎CS仿宋体;仿宋" w:hAnsi="文鼎CS仿宋体;仿宋"/>
                <w:sz w:val="24"/>
              </w:rPr>
              <w:t>2</w:t>
            </w:r>
            <w:r>
              <w:rPr>
                <w:rFonts w:ascii="文鼎CS仿宋体;仿宋" w:hAnsi="文鼎CS仿宋体;仿宋" w:cs="宋体;SimSun" w:eastAsia="文鼎CS仿宋体;仿宋"/>
                <w:sz w:val="24"/>
              </w:rPr>
              <w:t>、本人指定以下代收人地址为送达地址：</w:t>
            </w:r>
          </w:p>
          <w:p>
            <w:pPr>
              <w:pStyle w:val="Normal"/>
              <w:spacing w:lineRule="exact" w:line="360"/>
              <w:rPr/>
            </w:pPr>
            <w:r>
              <w:rPr>
                <w:rFonts w:ascii="文鼎CS仿宋体;仿宋" w:hAnsi="文鼎CS仿宋体;仿宋" w:cs="宋体;SimSun" w:eastAsia="文鼎CS仿宋体;仿宋"/>
                <w:sz w:val="24"/>
              </w:rPr>
              <w:t xml:space="preserve">代收人：                      </w:t>
            </w:r>
            <w:r>
              <w:rPr>
                <w:rFonts w:ascii="宋体;SimSun" w:hAnsi="宋体;SimSun" w:cs="宋体;SimSun"/>
                <w:sz w:val="24"/>
              </w:rPr>
              <w:t xml:space="preserve">          </w:t>
            </w:r>
            <w:r>
              <w:rPr>
                <w:rFonts w:ascii="文鼎CS仿宋体;仿宋" w:hAnsi="文鼎CS仿宋体;仿宋" w:cs="宋体;SimSun" w:eastAsia="文鼎CS仿宋体;仿宋"/>
                <w:sz w:val="24"/>
              </w:rPr>
              <w:t>与本人关系：</w:t>
            </w:r>
          </w:p>
          <w:p>
            <w:pPr>
              <w:pStyle w:val="Normal"/>
              <w:spacing w:lineRule="exact" w:line="360"/>
              <w:rPr/>
            </w:pPr>
            <w:r>
              <w:rPr>
                <w:rFonts w:ascii="文鼎CS仿宋体;仿宋" w:hAnsi="文鼎CS仿宋体;仿宋" w:cs="宋体;SimSun" w:eastAsia="文鼎CS仿宋体;仿宋"/>
                <w:sz w:val="24"/>
              </w:rPr>
              <w:t xml:space="preserve">地  址：                      </w:t>
            </w:r>
            <w:r>
              <w:rPr>
                <w:rFonts w:ascii="宋体;SimSun" w:hAnsi="宋体;SimSun" w:cs="宋体;SimSun"/>
                <w:sz w:val="24"/>
              </w:rPr>
              <w:t xml:space="preserve">          </w:t>
            </w:r>
            <w:r>
              <w:rPr>
                <w:rFonts w:ascii="文鼎CS仿宋体;仿宋" w:hAnsi="文鼎CS仿宋体;仿宋" w:cs="宋体;SimSun" w:eastAsia="文鼎CS仿宋体;仿宋"/>
                <w:sz w:val="24"/>
              </w:rPr>
              <w:t>邮编：</w:t>
            </w:r>
          </w:p>
          <w:p>
            <w:pPr>
              <w:pStyle w:val="Normal"/>
              <w:spacing w:lineRule="exact" w:line="360"/>
              <w:ind w:firstLine="466"/>
              <w:rPr>
                <w:rFonts w:ascii="文鼎CS仿宋体;仿宋" w:hAnsi="文鼎CS仿宋体;仿宋" w:eastAsia="文鼎CS仿宋体;仿宋" w:cs="宋体;SimSun"/>
                <w:sz w:val="24"/>
              </w:rPr>
            </w:pPr>
            <w:r>
              <w:rPr>
                <w:rFonts w:eastAsia="文鼎CS仿宋体;仿宋" w:cs="宋体;SimSun" w:ascii="文鼎CS仿宋体;仿宋" w:hAnsi="文鼎CS仿宋体;仿宋"/>
                <w:sz w:val="24"/>
              </w:rPr>
              <w:t>3</w:t>
            </w:r>
            <w:r>
              <w:rPr>
                <w:rFonts w:ascii="文鼎CS仿宋体;仿宋" w:hAnsi="文鼎CS仿宋体;仿宋" w:cs="宋体;SimSun" w:eastAsia="文鼎CS仿宋体;仿宋"/>
                <w:sz w:val="24"/>
              </w:rPr>
              <w:t>、本人指定下列现代通讯方式送达：</w:t>
            </w:r>
          </w:p>
          <w:p>
            <w:pPr>
              <w:pStyle w:val="Normal"/>
              <w:spacing w:lineRule="exact" w:line="360"/>
              <w:rPr/>
            </w:pPr>
            <w:r>
              <w:rPr>
                <w:rFonts w:eastAsia="文鼎CS仿宋体;仿宋" w:cs="宋体;SimSun" w:ascii="文鼎CS仿宋体;仿宋" w:hAnsi="文鼎CS仿宋体;仿宋"/>
                <w:sz w:val="24"/>
              </w:rPr>
              <w:t>(1)</w:t>
            </w:r>
            <w:r>
              <w:rPr>
                <w:rFonts w:ascii="文鼎CS仿宋体;仿宋" w:hAnsi="文鼎CS仿宋体;仿宋" w:cs="宋体;SimSun" w:eastAsia="文鼎CS仿宋体;仿宋"/>
                <w:sz w:val="24"/>
              </w:rPr>
              <w:t>手机短信</w:t>
            </w:r>
            <w:r>
              <w:rPr>
                <w:rFonts w:eastAsia="文鼎CS仿宋体;仿宋" w:cs="宋体;SimSun" w:ascii="文鼎CS仿宋体;仿宋" w:hAnsi="文鼎CS仿宋体;仿宋"/>
                <w:sz w:val="24"/>
              </w:rPr>
              <w:t>,</w:t>
            </w:r>
            <w:r>
              <w:rPr>
                <w:rFonts w:ascii="文鼎CS仿宋体;仿宋" w:hAnsi="文鼎CS仿宋体;仿宋" w:cs="宋体;SimSun" w:eastAsia="文鼎CS仿宋体;仿宋"/>
                <w:sz w:val="24"/>
              </w:rPr>
              <w:t xml:space="preserve">接收号码：       </w:t>
            </w:r>
            <w:r>
              <w:rPr>
                <w:rFonts w:ascii="宋体;SimSun" w:hAnsi="宋体;SimSun" w:cs="宋体;SimSun"/>
                <w:sz w:val="24"/>
              </w:rPr>
              <w:t xml:space="preserve"> </w:t>
            </w:r>
            <w:r>
              <w:rPr>
                <w:rFonts w:ascii="文鼎CS仿宋体;仿宋" w:hAnsi="文鼎CS仿宋体;仿宋" w:cs="宋体;SimSun" w:eastAsia="文鼎CS仿宋体;仿宋"/>
                <w:sz w:val="24"/>
              </w:rPr>
              <w:t xml:space="preserve">   </w:t>
            </w:r>
            <w:r>
              <w:rPr>
                <w:rFonts w:ascii="宋体;SimSun" w:hAnsi="宋体;SimSun" w:cs="宋体;SimSun"/>
                <w:sz w:val="24"/>
              </w:rPr>
              <w:t xml:space="preserve">    </w:t>
            </w:r>
            <w:r>
              <w:rPr>
                <w:rFonts w:ascii="文鼎CS仿宋体;仿宋" w:hAnsi="文鼎CS仿宋体;仿宋" w:cs="宋体;SimSun" w:eastAsia="文鼎CS仿宋体;仿宋"/>
                <w:sz w:val="24"/>
              </w:rPr>
              <w:t xml:space="preserve"> </w:t>
            </w:r>
            <w:r>
              <w:rPr>
                <w:rFonts w:eastAsia="文鼎CS仿宋体;仿宋" w:cs="宋体;SimSun" w:ascii="文鼎CS仿宋体;仿宋" w:hAnsi="文鼎CS仿宋体;仿宋"/>
                <w:sz w:val="24"/>
              </w:rPr>
              <w:t>(2)</w:t>
            </w:r>
            <w:r>
              <w:rPr>
                <w:rFonts w:ascii="文鼎CS仿宋体;仿宋" w:hAnsi="文鼎CS仿宋体;仿宋" w:cs="宋体;SimSun" w:eastAsia="文鼎CS仿宋体;仿宋"/>
                <w:sz w:val="24"/>
              </w:rPr>
              <w:t>传真，接收号码：</w:t>
            </w:r>
          </w:p>
          <w:p>
            <w:pPr>
              <w:pStyle w:val="Normal"/>
              <w:spacing w:lineRule="exact" w:line="360"/>
              <w:rPr/>
            </w:pPr>
            <w:r>
              <w:rPr>
                <w:rFonts w:eastAsia="文鼎CS仿宋体;仿宋" w:cs="宋体;SimSun" w:ascii="文鼎CS仿宋体;仿宋" w:hAnsi="文鼎CS仿宋体;仿宋"/>
                <w:sz w:val="24"/>
              </w:rPr>
              <w:t>(3)</w:t>
            </w:r>
            <w:r>
              <w:rPr>
                <w:rFonts w:ascii="文鼎CS仿宋体;仿宋" w:hAnsi="文鼎CS仿宋体;仿宋" w:cs="宋体;SimSun" w:eastAsia="文鼎CS仿宋体;仿宋"/>
                <w:sz w:val="24"/>
              </w:rPr>
              <w:t>电子邮件</w:t>
            </w:r>
            <w:r>
              <w:rPr>
                <w:rFonts w:eastAsia="文鼎CS仿宋体;仿宋" w:cs="宋体;SimSun" w:ascii="文鼎CS仿宋体;仿宋" w:hAnsi="文鼎CS仿宋体;仿宋"/>
                <w:sz w:val="24"/>
              </w:rPr>
              <w:t>,</w:t>
            </w:r>
            <w:r>
              <w:rPr>
                <w:rFonts w:ascii="文鼎CS仿宋体;仿宋" w:hAnsi="文鼎CS仿宋体;仿宋" w:cs="宋体;SimSun" w:eastAsia="文鼎CS仿宋体;仿宋"/>
                <w:sz w:val="24"/>
              </w:rPr>
              <w:t xml:space="preserve">邮箱地址：       </w:t>
            </w:r>
            <w:r>
              <w:rPr>
                <w:rFonts w:ascii="宋体;SimSun" w:hAnsi="宋体;SimSun" w:cs="宋体;SimSun"/>
                <w:sz w:val="24"/>
              </w:rPr>
              <w:t xml:space="preserve"> </w:t>
            </w:r>
            <w:r>
              <w:rPr>
                <w:rFonts w:ascii="文鼎CS仿宋体;仿宋" w:hAnsi="文鼎CS仿宋体;仿宋" w:cs="宋体;SimSun" w:eastAsia="文鼎CS仿宋体;仿宋"/>
                <w:sz w:val="24"/>
              </w:rPr>
              <w:t xml:space="preserve">  </w:t>
            </w:r>
            <w:r>
              <w:rPr>
                <w:rFonts w:ascii="宋体;SimSun" w:hAnsi="宋体;SimSun" w:cs="宋体;SimSun"/>
                <w:sz w:val="24"/>
              </w:rPr>
              <w:t xml:space="preserve">    </w:t>
            </w:r>
            <w:r>
              <w:rPr>
                <w:rFonts w:ascii="文鼎CS仿宋体;仿宋" w:hAnsi="文鼎CS仿宋体;仿宋" w:cs="宋体;SimSun" w:eastAsia="文鼎CS仿宋体;仿宋"/>
                <w:sz w:val="24"/>
              </w:rPr>
              <w:t xml:space="preserve">  </w:t>
            </w:r>
            <w:r>
              <w:rPr>
                <w:rFonts w:eastAsia="文鼎CS仿宋体;仿宋" w:cs="宋体;SimSun" w:ascii="文鼎CS仿宋体;仿宋" w:hAnsi="文鼎CS仿宋体;仿宋"/>
                <w:sz w:val="24"/>
              </w:rPr>
              <w:t>(4)</w:t>
            </w:r>
            <w:r>
              <w:rPr>
                <w:rFonts w:ascii="文鼎CS仿宋体;仿宋" w:hAnsi="文鼎CS仿宋体;仿宋" w:cs="宋体;SimSun" w:eastAsia="文鼎CS仿宋体;仿宋"/>
                <w:sz w:val="24"/>
              </w:rPr>
              <w:t>其他方式及码址：</w:t>
            </w:r>
          </w:p>
          <w:p>
            <w:pPr>
              <w:pStyle w:val="Normal"/>
              <w:spacing w:lineRule="exact" w:line="360"/>
              <w:ind w:firstLine="466"/>
              <w:rPr>
                <w:rFonts w:ascii="文鼎CS仿宋体;仿宋" w:hAnsi="文鼎CS仿宋体;仿宋" w:eastAsia="文鼎CS仿宋体;仿宋" w:cs="宋体;SimSun"/>
                <w:sz w:val="24"/>
              </w:rPr>
            </w:pPr>
            <w:r>
              <w:rPr>
                <w:rFonts w:eastAsia="文鼎CS仿宋体;仿宋" w:cs="宋体;SimSun" w:ascii="文鼎CS仿宋体;仿宋" w:hAnsi="文鼎CS仿宋体;仿宋"/>
                <w:sz w:val="24"/>
              </w:rPr>
              <w:t>4</w:t>
            </w:r>
            <w:r>
              <w:rPr>
                <w:rFonts w:ascii="文鼎CS仿宋体;仿宋" w:hAnsi="文鼎CS仿宋体;仿宋" w:cs="宋体;SimSun" w:eastAsia="文鼎CS仿宋体;仿宋"/>
                <w:sz w:val="24"/>
              </w:rPr>
              <w:t>、其他联系方式：</w:t>
            </w:r>
          </w:p>
        </w:tc>
      </w:tr>
      <w:tr>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文鼎CS仿宋体;仿宋" w:hAnsi="文鼎CS仿宋体;仿宋" w:eastAsia="文鼎CS仿宋体;仿宋" w:cs="宋体;SimSun"/>
                <w:sz w:val="24"/>
              </w:rPr>
            </w:pPr>
            <w:r>
              <w:rPr>
                <w:rFonts w:ascii="文鼎CS仿宋体;仿宋" w:hAnsi="文鼎CS仿宋体;仿宋" w:cs="宋体;SimSun" w:eastAsia="文鼎CS仿宋体;仿宋"/>
                <w:sz w:val="24"/>
              </w:rPr>
              <w:t>当事人对自己送达地址的确认</w:t>
            </w:r>
          </w:p>
        </w:tc>
        <w:tc>
          <w:tcPr>
            <w:tcW w:w="8105"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ind w:firstLine="480"/>
              <w:rPr>
                <w:rFonts w:ascii="文鼎CS仿宋体;仿宋" w:hAnsi="文鼎CS仿宋体;仿宋" w:eastAsia="文鼎CS仿宋体;仿宋" w:cs="宋体;SimSun"/>
                <w:sz w:val="24"/>
              </w:rPr>
            </w:pPr>
            <w:r>
              <w:rPr>
                <w:rFonts w:ascii="文鼎CS仿宋体;仿宋" w:hAnsi="文鼎CS仿宋体;仿宋" w:cs="宋体;SimSun" w:eastAsia="文鼎CS仿宋体;仿宋"/>
                <w:sz w:val="24"/>
              </w:rPr>
              <w:t>我已经阅读了（听明白）人民法院对当事人填写送达地址确认书的告知事项，并保证上述送达地址是准确、有效的。</w:t>
            </w:r>
          </w:p>
          <w:p>
            <w:pPr>
              <w:pStyle w:val="Normal"/>
              <w:spacing w:lineRule="auto" w:line="480"/>
              <w:ind w:firstLine="2760"/>
              <w:rPr>
                <w:rFonts w:ascii="文鼎CS仿宋体;仿宋" w:hAnsi="文鼎CS仿宋体;仿宋" w:eastAsia="文鼎CS仿宋体;仿宋" w:cs="宋体;SimSun"/>
                <w:sz w:val="24"/>
              </w:rPr>
            </w:pPr>
            <w:r>
              <w:rPr>
                <w:rFonts w:ascii="文鼎CS仿宋体;仿宋" w:hAnsi="文鼎CS仿宋体;仿宋" w:cs="宋体;SimSun" w:eastAsia="文鼎CS仿宋体;仿宋"/>
                <w:sz w:val="24"/>
              </w:rPr>
              <w:t>当事人签名、盖章或捺印：</w:t>
            </w:r>
          </w:p>
          <w:p>
            <w:pPr>
              <w:pStyle w:val="Normal"/>
              <w:spacing w:lineRule="exact" w:line="360"/>
              <w:ind w:firstLine="5880"/>
              <w:rPr>
                <w:rFonts w:ascii="文鼎CS仿宋体;仿宋" w:hAnsi="文鼎CS仿宋体;仿宋" w:eastAsia="文鼎CS仿宋体;仿宋" w:cs="宋体;SimSun"/>
                <w:sz w:val="24"/>
              </w:rPr>
            </w:pPr>
            <w:r>
              <w:rPr>
                <w:rFonts w:ascii="文鼎CS仿宋体;仿宋" w:hAnsi="文鼎CS仿宋体;仿宋" w:cs="宋体;SimSun" w:eastAsia="文鼎CS仿宋体;仿宋"/>
                <w:sz w:val="24"/>
              </w:rPr>
              <w:t>年    月    日</w:t>
            </w:r>
          </w:p>
        </w:tc>
      </w:tr>
      <w:tr>
        <w:trPr>
          <w:trHeight w:val="451"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文鼎CS仿宋体;仿宋" w:hAnsi="文鼎CS仿宋体;仿宋" w:eastAsia="文鼎CS仿宋体;仿宋" w:cs="宋体;SimSun"/>
                <w:sz w:val="24"/>
              </w:rPr>
            </w:pPr>
            <w:r>
              <w:rPr>
                <w:rFonts w:ascii="文鼎CS仿宋体;仿宋" w:hAnsi="文鼎CS仿宋体;仿宋" w:cs="宋体;SimSun" w:eastAsia="文鼎CS仿宋体;仿宋"/>
                <w:sz w:val="24"/>
              </w:rPr>
              <w:t>备   注</w:t>
            </w:r>
          </w:p>
        </w:tc>
        <w:tc>
          <w:tcPr>
            <w:tcW w:w="81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文鼎CS仿宋体;仿宋" w:hAnsi="文鼎CS仿宋体;仿宋" w:eastAsia="文鼎CS仿宋体;仿宋" w:cs="宋体;SimSun"/>
                <w:sz w:val="24"/>
              </w:rPr>
            </w:pPr>
            <w:r>
              <w:rPr>
                <w:rFonts w:eastAsia="文鼎CS仿宋体;仿宋" w:cs="宋体;SimSun" w:ascii="文鼎CS仿宋体;仿宋" w:hAnsi="文鼎CS仿宋体;仿宋"/>
                <w:sz w:val="24"/>
              </w:rPr>
            </w:r>
          </w:p>
        </w:tc>
      </w:tr>
      <w:tr>
        <w:trPr/>
        <w:tc>
          <w:tcPr>
            <w:tcW w:w="12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文鼎CS仿宋体;仿宋" w:hAnsi="文鼎CS仿宋体;仿宋" w:eastAsia="文鼎CS仿宋体;仿宋" w:cs="宋体;SimSun"/>
                <w:sz w:val="24"/>
              </w:rPr>
            </w:pPr>
            <w:r>
              <w:rPr>
                <w:rFonts w:ascii="文鼎CS仿宋体;仿宋" w:hAnsi="文鼎CS仿宋体;仿宋" w:cs="宋体;SimSun" w:eastAsia="文鼎CS仿宋体;仿宋"/>
                <w:sz w:val="24"/>
              </w:rPr>
              <w:t>法院工作人员签名</w:t>
            </w:r>
          </w:p>
        </w:tc>
        <w:tc>
          <w:tcPr>
            <w:tcW w:w="8105"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ascii="文鼎CS仿宋体;仿宋" w:hAnsi="文鼎CS仿宋体;仿宋" w:eastAsia="文鼎CS仿宋体;仿宋" w:cs="宋体;SimSun"/>
                <w:sz w:val="24"/>
              </w:rPr>
            </w:pPr>
            <w:r>
              <w:rPr>
                <w:rFonts w:eastAsia="文鼎CS仿宋体;仿宋" w:cs="宋体;SimSun" w:ascii="文鼎CS仿宋体;仿宋" w:hAnsi="文鼎CS仿宋体;仿宋"/>
                <w:sz w:val="24"/>
              </w:rPr>
            </w:r>
          </w:p>
        </w:tc>
      </w:tr>
    </w:tbl>
    <w:p>
      <w:pPr>
        <w:pStyle w:val="Normal"/>
        <w:spacing w:lineRule="exact" w:line="300" w:before="62" w:after="0"/>
        <w:rPr>
          <w:rFonts w:ascii="文鼎CS仿宋体;仿宋" w:hAnsi="文鼎CS仿宋体;仿宋" w:eastAsia="文鼎CS仿宋体;仿宋" w:cs="华文仿宋"/>
          <w:szCs w:val="21"/>
        </w:rPr>
      </w:pPr>
      <w:r>
        <w:rPr>
          <w:rFonts w:ascii="文鼎CS仿宋体;仿宋" w:hAnsi="文鼎CS仿宋体;仿宋" w:cs="华文仿宋" w:eastAsia="文鼎CS仿宋体;仿宋"/>
          <w:szCs w:val="21"/>
        </w:rPr>
        <w:t>注：</w:t>
      </w:r>
      <w:r>
        <w:rPr>
          <w:rFonts w:eastAsia="文鼎CS仿宋体;仿宋" w:cs="华文仿宋" w:ascii="文鼎CS仿宋体;仿宋" w:hAnsi="文鼎CS仿宋体;仿宋"/>
          <w:szCs w:val="21"/>
        </w:rPr>
        <w:t>1</w:t>
      </w:r>
      <w:r>
        <w:rPr>
          <w:rFonts w:ascii="文鼎CS仿宋体;仿宋" w:hAnsi="文鼎CS仿宋体;仿宋" w:cs="华文仿宋" w:eastAsia="文鼎CS仿宋体;仿宋"/>
          <w:szCs w:val="21"/>
        </w:rPr>
        <w:t>、本样式供所有民商事案件使用。</w:t>
      </w:r>
    </w:p>
    <w:p>
      <w:pPr>
        <w:pStyle w:val="Normal"/>
        <w:spacing w:lineRule="exact" w:line="300"/>
        <w:ind w:firstLine="447"/>
        <w:rPr>
          <w:rFonts w:ascii="文鼎CS仿宋体;仿宋" w:hAnsi="文鼎CS仿宋体;仿宋" w:eastAsia="文鼎CS仿宋体;仿宋" w:cs="华文仿宋"/>
          <w:szCs w:val="21"/>
        </w:rPr>
      </w:pPr>
      <w:r>
        <w:rPr>
          <w:rFonts w:eastAsia="文鼎CS仿宋体;仿宋" w:cs="华文仿宋" w:ascii="文鼎CS仿宋体;仿宋" w:hAnsi="文鼎CS仿宋体;仿宋"/>
          <w:szCs w:val="21"/>
        </w:rPr>
        <w:t>2</w:t>
      </w:r>
      <w:r>
        <w:rPr>
          <w:rFonts w:ascii="文鼎CS仿宋体;仿宋" w:hAnsi="文鼎CS仿宋体;仿宋" w:cs="华文仿宋" w:eastAsia="文鼎CS仿宋体;仿宋"/>
          <w:szCs w:val="21"/>
        </w:rPr>
        <w:t>、当事人填写本表前，应当仔细阅读表中告知栏内人民法院对当事人填写送达地址确认书的书面告知；当事人阅读有困难的，法院工作人员应当向其口头告知。</w:t>
      </w:r>
    </w:p>
    <w:p>
      <w:pPr>
        <w:pStyle w:val="Normal"/>
        <w:spacing w:lineRule="exact" w:line="300"/>
        <w:ind w:firstLine="447"/>
        <w:rPr>
          <w:rFonts w:ascii="文鼎CS仿宋体;仿宋" w:hAnsi="文鼎CS仿宋体;仿宋" w:eastAsia="文鼎CS仿宋体;仿宋" w:cs="华文仿宋"/>
          <w:szCs w:val="21"/>
        </w:rPr>
      </w:pPr>
      <w:r>
        <w:rPr>
          <w:rFonts w:eastAsia="文鼎CS仿宋体;仿宋" w:cs="华文仿宋" w:ascii="文鼎CS仿宋体;仿宋" w:hAnsi="文鼎CS仿宋体;仿宋"/>
          <w:szCs w:val="21"/>
        </w:rPr>
        <w:t>3</w:t>
      </w:r>
      <w:r>
        <w:rPr>
          <w:rFonts w:ascii="文鼎CS仿宋体;仿宋" w:hAnsi="文鼎CS仿宋体;仿宋" w:cs="华文仿宋" w:eastAsia="文鼎CS仿宋体;仿宋"/>
          <w:szCs w:val="21"/>
        </w:rPr>
        <w:t>、本表中当事人的送达地址应当由当事人自己或者当事人的代理人填写；当事人因文化水平限制不能书写，又没有代理人的，可以口述后由法院工作人员代为填写，并经当事人确认后签名或捺印。</w:t>
      </w:r>
    </w:p>
    <w:p>
      <w:pPr>
        <w:pStyle w:val="Normal"/>
        <w:spacing w:lineRule="exact" w:line="300"/>
        <w:ind w:firstLine="447"/>
        <w:rPr>
          <w:rFonts w:ascii="文鼎CS仿宋体;仿宋" w:hAnsi="文鼎CS仿宋体;仿宋" w:eastAsia="文鼎CS仿宋体;仿宋" w:cs="华文仿宋"/>
          <w:szCs w:val="21"/>
        </w:rPr>
      </w:pPr>
      <w:r>
        <w:rPr>
          <w:rFonts w:eastAsia="文鼎CS仿宋体;仿宋" w:cs="华文仿宋" w:ascii="文鼎CS仿宋体;仿宋" w:hAnsi="文鼎CS仿宋体;仿宋"/>
          <w:szCs w:val="21"/>
        </w:rPr>
        <w:t>4</w:t>
      </w:r>
      <w:r>
        <w:rPr>
          <w:rFonts w:ascii="文鼎CS仿宋体;仿宋" w:hAnsi="文鼎CS仿宋体;仿宋" w:cs="华文仿宋" w:eastAsia="文鼎CS仿宋体;仿宋"/>
          <w:szCs w:val="21"/>
        </w:rPr>
        <w:t>、当事人的电话号码应当包括办公电话、住宅电话和移动电话。</w:t>
      </w:r>
    </w:p>
    <w:p>
      <w:pPr>
        <w:pStyle w:val="Normal"/>
        <w:spacing w:lineRule="exact" w:line="300"/>
        <w:ind w:firstLine="447"/>
        <w:rPr>
          <w:rFonts w:ascii="文鼎CS仿宋体;仿宋" w:hAnsi="文鼎CS仿宋体;仿宋" w:eastAsia="文鼎CS仿宋体;仿宋" w:cs="华文仿宋"/>
          <w:szCs w:val="21"/>
        </w:rPr>
      </w:pPr>
      <w:r>
        <w:rPr>
          <w:rFonts w:eastAsia="文鼎CS仿宋体;仿宋" w:cs="华文仿宋" w:ascii="文鼎CS仿宋体;仿宋" w:hAnsi="文鼎CS仿宋体;仿宋"/>
          <w:szCs w:val="21"/>
        </w:rPr>
        <w:t>5</w:t>
      </w:r>
      <w:r>
        <w:rPr>
          <w:rFonts w:ascii="文鼎CS仿宋体;仿宋" w:hAnsi="文鼎CS仿宋体;仿宋" w:cs="华文仿宋" w:eastAsia="文鼎CS仿宋体;仿宋"/>
          <w:szCs w:val="21"/>
        </w:rPr>
        <w:t>、当事人拒绝提供自己送达地址的；或者当事人要求对《当事人送达地址确认书》中的内容保密的，应当在备考栏中注明。</w:t>
      </w:r>
    </w:p>
    <w:p>
      <w:pPr>
        <w:pStyle w:val="Normal"/>
        <w:spacing w:lineRule="exact" w:line="800"/>
        <w:jc w:val="center"/>
        <w:rPr>
          <w:rFonts w:ascii="方正小标宋简体;微软雅黑" w:hAnsi="方正小标宋简体;微软雅黑" w:eastAsia="方正小标宋简体;微软雅黑" w:cs="华文仿宋"/>
          <w:sz w:val="44"/>
          <w:szCs w:val="44"/>
        </w:rPr>
      </w:pPr>
      <w:r>
        <w:rPr>
          <w:rFonts w:eastAsia="方正小标宋简体;微软雅黑" w:cs="华文仿宋" w:ascii="方正小标宋简体;微软雅黑" w:hAnsi="方正小标宋简体;微软雅黑"/>
          <w:sz w:val="44"/>
          <w:szCs w:val="44"/>
        </w:rPr>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最高人民法院关于以法院专递方式邮寄送达</w:t>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民事诉讼文书的若干规定</w:t>
      </w:r>
    </w:p>
    <w:p>
      <w:pPr>
        <w:pStyle w:val="Normal"/>
        <w:spacing w:lineRule="exact" w:line="800"/>
        <w:jc w:val="center"/>
        <w:rPr>
          <w:rFonts w:ascii="华文楷体" w:hAnsi="华文楷体" w:eastAsia="华文楷体" w:cs="华文楷体"/>
          <w:sz w:val="44"/>
          <w:szCs w:val="44"/>
        </w:rPr>
      </w:pPr>
      <w:r>
        <w:rPr>
          <w:rFonts w:ascii="华文楷体" w:hAnsi="华文楷体" w:cs="华文楷体" w:eastAsia="华文楷体"/>
          <w:sz w:val="44"/>
          <w:szCs w:val="44"/>
        </w:rPr>
        <w:t>（节 选）</w:t>
      </w:r>
    </w:p>
    <w:p>
      <w:pPr>
        <w:pStyle w:val="Normal"/>
        <w:spacing w:lineRule="exact" w:line="560"/>
        <w:jc w:val="center"/>
        <w:rPr>
          <w:rFonts w:ascii="方正小标宋简体;微软雅黑" w:hAnsi="方正小标宋简体;微软雅黑" w:eastAsia="方正小标宋简体;微软雅黑" w:cs="华文楷体"/>
          <w:sz w:val="44"/>
          <w:szCs w:val="44"/>
        </w:rPr>
      </w:pPr>
      <w:r>
        <w:rPr>
          <w:rFonts w:eastAsia="方正小标宋简体;微软雅黑" w:cs="华文楷体" w:ascii="方正小标宋简体;微软雅黑" w:hAnsi="方正小标宋简体;微软雅黑"/>
          <w:sz w:val="44"/>
          <w:szCs w:val="44"/>
        </w:rPr>
      </w:r>
    </w:p>
    <w:p>
      <w:pPr>
        <w:pStyle w:val="Normal"/>
        <w:spacing w:lineRule="exact" w:line="560"/>
        <w:ind w:firstLine="645"/>
        <w:rPr/>
      </w:pPr>
      <w:r>
        <w:rPr>
          <w:rFonts w:ascii="黑体;SimHei" w:hAnsi="黑体;SimHei" w:cs="宋体;SimSun" w:eastAsia="黑体;SimHei"/>
          <w:sz w:val="30"/>
          <w:szCs w:val="30"/>
        </w:rPr>
        <w:t>第三条</w:t>
      </w:r>
      <w:r>
        <w:rPr>
          <w:rFonts w:ascii="文鼎CS仿宋体;仿宋" w:hAnsi="文鼎CS仿宋体;仿宋" w:cs="宋体;SimSun" w:eastAsia="文鼎CS仿宋体;仿宋"/>
          <w:sz w:val="30"/>
          <w:szCs w:val="30"/>
        </w:rPr>
        <w:t xml:space="preserve">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560"/>
        <w:ind w:firstLine="645"/>
        <w:rPr/>
      </w:pPr>
      <w:r>
        <w:rPr>
          <w:rFonts w:ascii="黑体;SimHei" w:hAnsi="黑体;SimHei" w:cs="宋体;SimSun" w:eastAsia="黑体;SimHei"/>
          <w:sz w:val="30"/>
          <w:szCs w:val="30"/>
        </w:rPr>
        <w:t>第五条</w:t>
      </w:r>
      <w:r>
        <w:rPr>
          <w:rFonts w:ascii="文鼎CS仿宋体;仿宋" w:hAnsi="文鼎CS仿宋体;仿宋" w:cs="宋体;SimSun" w:eastAsia="文鼎CS仿宋体;仿宋"/>
          <w:sz w:val="30"/>
          <w:szCs w:val="30"/>
        </w:rPr>
        <w:t xml:space="preserve">  当事人拒绝提供自己的送达地址，经人民法院告知后仍不提供的，自然人以其户籍登记中的住所地或者经常居住地为送达地址；法人或者其他组织以其工商登记或者其他依法登记、备案中的住所地为送达地址。</w:t>
      </w:r>
    </w:p>
    <w:p>
      <w:pPr>
        <w:pStyle w:val="Normal"/>
        <w:spacing w:lineRule="exact" w:line="560"/>
        <w:ind w:firstLine="645"/>
        <w:rPr/>
      </w:pPr>
      <w:r>
        <w:rPr>
          <w:rFonts w:ascii="黑体;SimHei" w:hAnsi="黑体;SimHei" w:cs="宋体;SimSun" w:eastAsia="黑体;SimHei"/>
          <w:sz w:val="30"/>
          <w:szCs w:val="30"/>
        </w:rPr>
        <w:t>第十一条</w:t>
      </w:r>
      <w:r>
        <w:rPr>
          <w:rFonts w:ascii="文鼎CS仿宋体;仿宋" w:hAnsi="文鼎CS仿宋体;仿宋" w:cs="宋体;SimSun" w:eastAsia="文鼎CS仿宋体;仿宋"/>
          <w:sz w:val="30"/>
          <w:szCs w:val="30"/>
        </w:rPr>
        <w:t xml:space="preserve">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560"/>
        <w:ind w:firstLine="645"/>
        <w:rPr>
          <w:rFonts w:ascii="文鼎CS仿宋体;仿宋" w:hAnsi="文鼎CS仿宋体;仿宋" w:eastAsia="文鼎CS仿宋体;仿宋" w:cs="宋体;SimSun"/>
          <w:sz w:val="30"/>
          <w:szCs w:val="30"/>
        </w:rPr>
      </w:pPr>
      <w:r>
        <w:rPr>
          <w:rFonts w:ascii="文鼎CS仿宋体;仿宋" w:hAnsi="文鼎CS仿宋体;仿宋" w:cs="宋体;SimSun" w:eastAsia="文鼎CS仿宋体;仿宋"/>
          <w:sz w:val="30"/>
          <w:szCs w:val="30"/>
        </w:rPr>
        <w:t>受送达人能够证明自己在诉讼文书送达的过程中没有过错的，不适用前款规定。</w:t>
      </w:r>
    </w:p>
    <w:p>
      <w:pPr>
        <w:pStyle w:val="Normal"/>
        <w:rPr>
          <w:rFonts w:ascii="宋体;SimSun" w:hAnsi="宋体;SimSun" w:eastAsia="文鼎CS仿宋体;仿宋" w:cs="宋体;SimSun"/>
          <w:sz w:val="28"/>
          <w:szCs w:val="28"/>
        </w:rPr>
      </w:pPr>
      <w:r>
        <w:rPr>
          <w:rFonts w:eastAsia="文鼎CS仿宋体;仿宋" w:cs="宋体;SimSun" w:ascii="宋体;SimSun" w:hAnsi="宋体;SimSun"/>
          <w:sz w:val="28"/>
          <w:szCs w:val="28"/>
        </w:rPr>
      </w:r>
    </w:p>
    <w:p>
      <w:pPr>
        <w:pStyle w:val="Normal"/>
        <w:spacing w:lineRule="exact" w:line="300"/>
        <w:ind w:firstLine="447"/>
        <w:rPr>
          <w:rFonts w:ascii="文鼎CS仿宋体;仿宋" w:hAnsi="文鼎CS仿宋体;仿宋" w:eastAsia="文鼎CS仿宋体;仿宋" w:cs="华文仿宋"/>
          <w:sz w:val="28"/>
          <w:szCs w:val="21"/>
        </w:rPr>
      </w:pPr>
      <w:r>
        <w:rPr>
          <w:rFonts w:eastAsia="文鼎CS仿宋体;仿宋" w:cs="华文仿宋" w:ascii="文鼎CS仿宋体;仿宋" w:hAnsi="文鼎CS仿宋体;仿宋"/>
          <w:sz w:val="28"/>
          <w:szCs w:val="21"/>
        </w:rPr>
      </w:r>
    </w:p>
    <w:sectPr>
      <w:type w:val="nextPage"/>
      <w:pgSz w:w="11906" w:h="16838"/>
      <w:pgMar w:left="1247" w:right="1247" w:gutter="0" w:header="0" w:top="115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文鼎CS仿宋体">
    <w:altName w:val="仿宋"/>
    <w:charset w:val="86"/>
    <w:family w:val="modern"/>
    <w:pitch w:val="default"/>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35:00Z</dcterms:created>
  <dc:creator>YlmF</dc:creator>
  <dc:description/>
  <cp:keywords/>
  <dc:language>en-US</dc:language>
  <cp:lastModifiedBy>China</cp:lastModifiedBy>
  <dcterms:modified xsi:type="dcterms:W3CDTF">2016-06-12T03:01:00Z</dcterms:modified>
  <cp:revision>9</cp:revision>
  <dc:subject/>
  <dc:title>杭州市西湖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