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陈仓区人民法院特邀调解员申请表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640"/>
      </w:tblGrid>
      <w:tr>
        <w:trPr>
          <w:trHeight w:val="6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 专 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 专 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社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00"/>
      </w:tblGrid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调查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请根据自身实际情况，在（ ）打√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类别：  个人自荐（  ）    单位推荐（  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有调解工作经历：  有（  ）  无（  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有，请说明具体调解工作经历：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具有相关专业资质（如律师、心理咨询师等）：  有（  ）   无（  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有，请说明具体专业资质：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擅长或有意向参与调解的纠纷类型（可多选）：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家庭纠纷（  ）    相邻关系纠纷（  ）    买卖合同纠纷（  ）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合同纠纷（  ）    劳务合同纠纷（  ）    金融借款合同纠纷（  ）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间借贷纠纷（  ）    服务合同纠纷（  ）    侵权责任纠纷（  ）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纠纷（  ）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（请说明：                                         ）</w:t>
            </w:r>
          </w:p>
        </w:tc>
      </w:tr>
      <w:tr>
        <w:trPr>
          <w:trHeight w:val="338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意见</w:t>
            </w:r>
          </w:p>
        </w:tc>
      </w:tr>
      <w:tr>
        <w:trPr>
          <w:trHeight w:val="225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申请成为宝鸡市陈仓区人民法院特邀调解员，并将本人的姓名和资质、调解专长等信息列入特邀调解员名册以供当事人参考选定。本人承诺遵守法院调解相关制度，严格履行保密义务，为当事人提供便捷、高效的调解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单位意见</w:t>
            </w:r>
          </w:p>
        </w:tc>
      </w:tr>
      <w:tr>
        <w:trPr>
          <w:trHeight w:val="270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单位：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jzy</dc:creator>
  <dc:description/>
  <dc:language>en-US</dc:language>
  <cp:lastModifiedBy>叶艾馨</cp:lastModifiedBy>
  <dcterms:modified xsi:type="dcterms:W3CDTF">2020-03-13T15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