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中级人民法院廉政监督卡</w:t>
      </w:r>
    </w:p>
    <w:p>
      <w:pPr>
        <w:pStyle w:val="Normal"/>
        <w:ind w:firstLine="280"/>
        <w:rPr/>
      </w:pPr>
      <w:r>
        <w:rPr>
          <w:sz w:val="28"/>
          <w:szCs w:val="28"/>
        </w:rPr>
        <w:t>案号：（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）</w:t>
      </w:r>
      <w:r>
        <w:rPr/>
        <w:t>珠中法    字第     号       经办人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0"/>
        <w:gridCol w:w="3317"/>
        <w:gridCol w:w="1440"/>
        <w:gridCol w:w="1760"/>
      </w:tblGrid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  卡  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名称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诉讼地位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打勾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原告□被告□第三人□上诉人□被上诉人□申诉人□被申诉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申请执行人□被申请执行人□再审申请人□被申请人□其他</w:t>
            </w:r>
          </w:p>
        </w:tc>
      </w:tr>
      <w:tr>
        <w:trPr>
          <w:trHeight w:val="6817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发现经办案件的审判人员有以下违反廉政规定的行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请向我院监察室投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吃请受礼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仿宋_GB2312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要求报销私人费用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仿宋_GB2312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介绍或指定律师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仿宋_GB2312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在非办公时间地点单独会见案件当事人及代理人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仿宋_GB2312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泄漏未公开的案件情况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仿宋_GB2312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故意拖延审理、执行时间或其他程序违法行为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仿宋_GB2312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借用当事人交通工具办私事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仿宋_GB2312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不文明执法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cs="仿宋_GB2312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其他。</w:t>
            </w:r>
          </w:p>
        </w:tc>
      </w:tr>
      <w:tr>
        <w:trPr>
          <w:trHeight w:val="108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说明：此卡由当事人或代理人填写，如栏目内不够填写，可另行附页。</w:t>
      </w:r>
    </w:p>
    <w:p>
      <w:pPr>
        <w:pStyle w:val="Normal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填写后请投入设于本院的意见箱（位于立案大厅）或寄送：珠海市中级人民法院监察室</w:t>
      </w:r>
    </w:p>
    <w:p>
      <w:pPr>
        <w:pStyle w:val="Normal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举报电话：</w:t>
      </w:r>
      <w:r>
        <w:rPr>
          <w:rFonts w:eastAsia="宋体;SimSun" w:ascii="宋体;SimSun" w:hAnsi="宋体;SimSun"/>
          <w:sz w:val="21"/>
          <w:szCs w:val="21"/>
        </w:rPr>
        <w:t xml:space="preserve">2666200                                            </w:t>
      </w:r>
      <w:r>
        <w:rPr>
          <w:rFonts w:ascii="宋体;SimSun" w:hAnsi="宋体;SimSun" w:eastAsia="宋体;SimSun"/>
          <w:sz w:val="21"/>
          <w:szCs w:val="21"/>
        </w:rPr>
        <w:t>邮编：</w:t>
      </w:r>
      <w:r>
        <w:rPr>
          <w:rFonts w:eastAsia="宋体;SimSun" w:ascii="宋体;SimSun" w:hAnsi="宋体;SimSun"/>
          <w:sz w:val="21"/>
          <w:szCs w:val="21"/>
        </w:rPr>
        <w:t>5190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8:00Z</dcterms:created>
  <dc:creator>杨宇</dc:creator>
  <dc:description/>
  <cp:keywords/>
  <dc:language>en-US</dc:language>
  <cp:lastModifiedBy>何长林</cp:lastModifiedBy>
  <dcterms:modified xsi:type="dcterms:W3CDTF">2015-05-04T08:22:00Z</dcterms:modified>
  <cp:revision>22</cp:revision>
  <dc:subject/>
  <dc:title>珠海市中级人民法院廉政监督卡</dc:title>
</cp:coreProperties>
</file>