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0"/>
        <w:gridCol w:w="2969"/>
        <w:gridCol w:w="1655"/>
      </w:tblGrid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机构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机构曾用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机构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业务范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资质等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所属地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员工总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专业技术人员数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从业年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注册资本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法定代表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固定电话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手机号码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联系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固定电话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手机号码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年度行业信用评价情况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年度内是否受过      行政处罚或行业处分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承诺以上信息真实、准确，如有任何不实信息愿承担包括除名在内的一切责任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法定代表人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（本人签字 ）  </w:t>
      </w:r>
    </w:p>
    <w:p>
      <w:pPr>
        <w:pStyle w:val="Normal"/>
        <w:spacing w:lineRule="exact" w:line="560" w:before="240" w:after="0"/>
        <w:ind w:firstLine="57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机构印章（盖章）</w:t>
      </w:r>
    </w:p>
    <w:p>
      <w:pPr>
        <w:pStyle w:val="Normal"/>
        <w:spacing w:before="240" w:after="0"/>
        <w:ind w:firstLine="57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0:00Z</dcterms:created>
  <dc:creator>大治</dc:creator>
  <dc:description/>
  <dc:language>en-US</dc:language>
  <cp:lastModifiedBy>大治</cp:lastModifiedBy>
  <dcterms:modified xsi:type="dcterms:W3CDTF">2020-03-18T01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