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仿宋_GB2312" w:hAnsi="仿宋_GB2312" w:eastAsia="仿宋_GB2312" w:cs="黑体"/>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jc w:val="center"/>
        <w:rPr>
          <w:rFonts w:ascii="仿宋_GB2312" w:hAnsi="仿宋_GB2312" w:eastAsia="仿宋_GB2312" w:cs="Times New Roman"/>
          <w:b/>
          <w:b/>
          <w:sz w:val="44"/>
          <w:szCs w:val="44"/>
        </w:rPr>
      </w:pPr>
      <w:r>
        <w:rPr>
          <w:rFonts w:ascii="宋体" w:hAnsi="宋体" w:cs="宋体"/>
          <w:b/>
          <w:sz w:val="44"/>
          <w:szCs w:val="44"/>
        </w:rPr>
        <w:t>承诺书</w:t>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60"/>
        <w:rPr>
          <w:rFonts w:ascii="仿宋_GB2312" w:hAnsi="仿宋_GB2312" w:eastAsia="仿宋_GB2312" w:cs="Times New Roman"/>
          <w:sz w:val="32"/>
          <w:szCs w:val="32"/>
        </w:rPr>
      </w:pPr>
      <w:r>
        <w:rPr>
          <w:rFonts w:ascii="仿宋_GB2312" w:hAnsi="仿宋_GB2312" w:cs="Times New Roman" w:eastAsia="仿宋_GB2312"/>
          <w:sz w:val="32"/>
          <w:szCs w:val="32"/>
        </w:rPr>
        <w:t>我机构自愿加入吉林法院对外委托机构信息平台，接受吉林省各级人民法院对外委托业务，现承诺如下：</w:t>
      </w:r>
    </w:p>
    <w:p>
      <w:pPr>
        <w:pStyle w:val="Normal"/>
        <w:widowControl/>
        <w:shd w:fill="FFFFFF" w:val="clear"/>
        <w:ind w:left="105"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保证我机构依法设立并具有相关执业资格（执业资格在规定有效期限内），承诺负责具体鉴定评估案件的鉴定评估人员均符合相关的执业资质要求。</w:t>
      </w:r>
    </w:p>
    <w:p>
      <w:pPr>
        <w:pStyle w:val="Normal"/>
        <w:ind w:firstLine="660"/>
        <w:rPr>
          <w:rFonts w:ascii="仿宋_GB2312" w:hAnsi="仿宋_GB2312" w:eastAsia="仿宋_GB2312" w:cs="Times New Roman"/>
          <w:sz w:val="32"/>
          <w:szCs w:val="32"/>
        </w:rPr>
      </w:pPr>
      <w:r>
        <w:rPr>
          <w:rFonts w:ascii="仿宋_GB2312" w:hAnsi="仿宋_GB2312" w:cs="Times New Roman" w:eastAsia="仿宋_GB2312"/>
          <w:sz w:val="32"/>
          <w:szCs w:val="32"/>
        </w:rPr>
        <w:t>二、如实上报备案审核信息，及时更新同步网上填报信息，确保在信息平台填报的各项信息（包括：营业执照、许可证、机构和执业人员的执业资格、行业备案材料等）真实有效，与提交备案审核信息完全一致。日后机构信息发生变化，将及时填报变更信息，并主动向机构营业执照注册所在地的中级人民法院或吉林省高级人民法院提供相应证明材料。</w:t>
      </w:r>
    </w:p>
    <w:p>
      <w:pPr>
        <w:pStyle w:val="Normal"/>
        <w:widowControl/>
        <w:ind w:firstLine="640"/>
        <w:rPr>
          <w:rFonts w:ascii="仿宋_GB2312" w:hAnsi="仿宋_GB2312" w:eastAsia="仿宋_GB2312" w:cs="宋体"/>
          <w:kern w:val="0"/>
          <w:sz w:val="32"/>
          <w:szCs w:val="32"/>
        </w:rPr>
      </w:pPr>
      <w:r>
        <w:rPr>
          <w:rFonts w:ascii="仿宋_GB2312" w:hAnsi="仿宋_GB2312" w:cs="Times New Roman" w:eastAsia="仿宋_GB2312"/>
          <w:sz w:val="32"/>
          <w:szCs w:val="32"/>
        </w:rPr>
        <w:t>三、遵守国家法律、法规、规章、行业管理规定以及对外委托管理的相关规定，严格按照技术规范执业，严格按照法定收费标准收费，并自觉加强对本机构及执业人员执业活动的监督、规范与管理</w:t>
      </w:r>
      <w:r>
        <w:rPr>
          <w:rFonts w:ascii="仿宋_GB2312" w:hAnsi="仿宋_GB2312" w:cs="宋体" w:eastAsia="仿宋_GB2312"/>
          <w:kern w:val="0"/>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执业活动中诚实守信，做到独立、客观、科学、公正，不徇私舞弊、弄虚作假、损害公共利益和他人合法权益。</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在资质许可的范围内接受委托。受委托事项若超出执业范围，要及时向委托法院说明，退回委托案件；因出现不可抗力等情况，无法接受委托的，要及时书面告知委托法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遵守回避制度。遇到相关法律法规规定需回避的情形，主动向委托法院申请回避。如果明知有法定回避情形而不主动提出回避，自愿接受相关管理部门的处罚，并承担由此带来的一切后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保证规范收费。有行业收费标准的，按标准收费；无行业收费标准的，应结合市场实际情况和委托法院的建议合理确定费用；可议价区段的收费应根据当事人实际情况和委托法院建议给予较大幅度的优惠，并承诺自愿承担适当的法律援助及减、免费用义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不私自会见案件当事人，不直接接受当事人自行提供的与委托事项有关的材料，不提前向当事人透露鉴定结果，保证鉴定意见书（正式稿）出具后直接交送委托法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遵守委托法院对委托事项的期限要求，在规定的期限内完成鉴定、委托工作。需要延长期限的，及时向委托法院提出申请并书面说明理由。</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妥善保管有关材料，自觉保守在执业活动中知悉的国家秘密、商业秘密、审判秘密和当事人个人隐私。对因不认真履行职责而错过鉴定时机，或者将送检材料破坏、丢失，致使无法再鉴定的情形，应承担相应的法律责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切实保证鉴定质量，确保出具的鉴定意见科学、客观、准确。因技术标准引用错误，造成鉴定结果明显偏差的，或无正当理由不能按照《司法鉴定程序通则》等相关法律法规的要求完成鉴定工作的，自愿接受人民法院的各项处理意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二、不无故拒绝法院委托，不无故在接受委托后中途自行将案件退回，不无故在出具鉴定意见书（正式稿）后撤回原鉴定意见，否则自愿接受法院在平台对其的处理，并承担由此产生的不利后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十三、保证合理收取出庭费用，履行鉴定人出庭作证义务。若因出庭费用过高或无正当理由拒不出庭作证，当事人要求终结委托并返还费用的，应如数返还，由机构和鉴定人承担相应后果，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四、遵守廉洁执业的规定，不给予人民法院有关人员任何财物或其他利益，不接受案件当事人及相关人员的任何财物或其他利益。</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五、及时向人民法院报告行业主管部门或行业协会对本机构的处罚情况。</w:t>
      </w:r>
    </w:p>
    <w:p>
      <w:pPr>
        <w:pStyle w:val="Normal"/>
        <w:widowControl/>
        <w:shd w:fill="FFFFFF" w:val="clear"/>
        <w:ind w:left="105"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十六、积极主动配合各级法院关于委托鉴定评估案件开展的相关工作，在接受委托前明确鉴定预估费用，后期实行多退少补。若受理后实际鉴定费用与预估费用差距过大，导致当事人无能力配合完成交费工作，承诺适当减免超出部分费用，不因此拒不交付鉴定意见，拖延案件审理进程。</w:t>
      </w:r>
    </w:p>
    <w:p>
      <w:pPr>
        <w:pStyle w:val="Normal"/>
        <w:widowControl/>
        <w:shd w:fill="FFFFFF" w:val="clear"/>
        <w:ind w:left="105"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十七、遇到人民法院认为需要暂停委托、停止委托情形的，承诺积极配合对相关情况进行调查核实工作。若经调查后发现情况属实，自愿接受人民法院的处理意见。</w:t>
      </w:r>
    </w:p>
    <w:p>
      <w:pPr>
        <w:pStyle w:val="Normal"/>
        <w:widowControl/>
        <w:shd w:fill="FFFFFF" w:val="clear"/>
        <w:ind w:left="105"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八、自愿遵守吉林省高级人民法院作出的关于对外委托机构管理的相关规定。</w:t>
      </w:r>
    </w:p>
    <w:p>
      <w:pPr>
        <w:pStyle w:val="Normal"/>
        <w:widowControl/>
        <w:shd w:fill="FFFFFF" w:val="clear"/>
        <w:ind w:left="105"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上述承诺是申请人真实的意思表示。</w:t>
      </w:r>
    </w:p>
    <w:p>
      <w:pPr>
        <w:pStyle w:val="Normal"/>
        <w:widowControl/>
        <w:shd w:fill="FFFFFF" w:val="clear"/>
        <w:ind w:left="105"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ind w:left="105"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640"/>
        <w:rPr>
          <w:rFonts w:ascii="仿宋_GB2312" w:hAnsi="仿宋_GB2312" w:eastAsia="仿宋_GB2312" w:cs="Times New Roman"/>
          <w:sz w:val="32"/>
          <w:szCs w:val="32"/>
        </w:rPr>
      </w:pPr>
      <w:r>
        <w:rPr>
          <w:rFonts w:ascii="仿宋_GB2312" w:hAnsi="仿宋_GB2312" w:cs="Times New Roman" w:eastAsia="仿宋_GB2312"/>
          <w:sz w:val="32"/>
          <w:szCs w:val="32"/>
        </w:rPr>
        <w:t>机构名称：（机构印章）</w:t>
      </w:r>
    </w:p>
    <w:p>
      <w:pPr>
        <w:pStyle w:val="Normal"/>
        <w:ind w:firstLine="4720"/>
        <w:rPr>
          <w:rFonts w:ascii="仿宋_GB2312" w:hAnsi="仿宋_GB2312" w:eastAsia="仿宋_GB2312" w:cs="Times New Roman"/>
          <w:sz w:val="32"/>
          <w:szCs w:val="32"/>
        </w:rPr>
      </w:pPr>
      <w:r>
        <w:rPr>
          <w:rFonts w:ascii="仿宋_GB2312" w:hAnsi="仿宋_GB2312" w:cs="Times New Roman" w:eastAsia="仿宋_GB2312"/>
          <w:sz w:val="32"/>
          <w:szCs w:val="32"/>
        </w:rPr>
        <w:t>法定代表人：（本人签名）</w:t>
      </w:r>
    </w:p>
    <w:p>
      <w:pPr>
        <w:pStyle w:val="Normal"/>
        <w:ind w:firstLine="50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0:00Z</dcterms:created>
  <dc:creator>大治</dc:creator>
  <dc:description/>
  <dc:language>en-US</dc:language>
  <cp:lastModifiedBy>大治</cp:lastModifiedBy>
  <dcterms:modified xsi:type="dcterms:W3CDTF">2020-03-18T01: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