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44"/>
          <w:szCs w:val="44"/>
        </w:rPr>
        <w:t>网络司法拍卖辅助机构</w:t>
      </w:r>
      <w:r>
        <w:rPr/>
        <w:t>评分表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87"/>
        <w:gridCol w:w="2410"/>
        <w:gridCol w:w="2126"/>
      </w:tblGrid>
      <w:tr>
        <w:trPr>
          <w:trHeight w:val="301" w:hRule="atLeast"/>
        </w:trPr>
        <w:tc>
          <w:tcPr>
            <w:tcW w:w="10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ind w:right="-107" w:firstLine="1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6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经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经营年限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营期限每满一年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六个月以上不满一年计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，不满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不计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从业人员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以下的，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每增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增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总分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拥有信息技术、摄影摄像、法律、拍卖类专业人员，每人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总分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从业经验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房地产、车辆、信息咨询、法律咨询、拍卖或类似行业经营，每满一年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六个月以上不满一年计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不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不计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从业能力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从事人民法院司法中介服务，每年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仿宋_GB2312" w:hAnsi="仿宋_GB2312" w:eastAsia="仿宋_GB2312"/>
                <w:szCs w:val="21"/>
              </w:rPr>
              <w:t>业绩熟练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从事网拍辅助工作数量，每案计</w:t>
            </w: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绩规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仿宋_GB2312" w:hAnsi="仿宋_GB2312" w:eastAsia="仿宋_GB2312"/>
                <w:szCs w:val="21"/>
              </w:rPr>
              <w:t>办公场所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以租赁房屋作为办公场所的计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以自有房产作为办公场所的计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仿宋_GB2312" w:hAnsi="仿宋_GB2312" w:eastAsia="仿宋_GB2312"/>
                <w:szCs w:val="21"/>
              </w:rPr>
              <w:t>净资产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净资产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超过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万元的，每增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万元，加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仿宋_GB2312" w:hAnsi="仿宋_GB2312" w:eastAsia="仿宋_GB2312"/>
                <w:szCs w:val="21"/>
              </w:rPr>
              <w:t>依法纳税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年度依法纳税金额超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元以上的，每年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不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的每年计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为单位全体员工依法缴纳社保的，每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为部分员工缴纳社保的，每年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⑨</w:t>
            </w:r>
            <w:r>
              <w:rPr>
                <w:rFonts w:ascii="仿宋_GB2312" w:hAnsi="仿宋_GB2312" w:eastAsia="仿宋_GB2312"/>
                <w:szCs w:val="21"/>
              </w:rPr>
              <w:t>职业保障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员工购买商业意外保险的，每人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总分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投保职业责任保险的，计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⑩</w:t>
            </w:r>
            <w:r>
              <w:rPr>
                <w:rFonts w:ascii="仿宋_GB2312" w:hAnsi="仿宋_GB2312" w:eastAsia="仿宋_GB2312"/>
                <w:szCs w:val="21"/>
              </w:rPr>
              <w:t>行业专业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市以上刊物或媒体上发表过与拍卖、房产交易相关文章的，每篇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被新闻媒体正面宣传报告的每次计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被县级政府或市级部门授予相关荣誉称号的，每次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被市以上行业协会授予表彰的每次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评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交资料说明：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经营年限：以营业执照登记时间为准；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从业人员：低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的仅需提供人员名单册，高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的需提供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的社保缴费记录或纳税记录或工资发放记录凭证；专业人员须提供相关人员的职业资格证、从业证、学历证或培训合格证。（一项即可）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从业经验：营业执照经营范围登记之日或行政许可证上登记时间。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从业能力：以最早从事司法中介服务的时间计算（批复、公告、协议均可）。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业绩熟练：提供从事相关办理案件的台账并经法院盖章确认，或之前的委托书（函），或其他相关文书佐证即可。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办公场所：提供经营场所的租赁合同或产权证书。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净资产：提供近三年的年度财务报表（含利润表、资产负债表）。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依法纳税：须提供纳税凭证（社保缴费凭证）或纳税清单（社保缴费清单）或税务部门证明。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职业保障：提供保险单。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行业专业：照片、复印件或截图均可，需备注来源。</w:t>
      </w:r>
    </w:p>
    <w:p>
      <w:pPr>
        <w:pStyle w:val="Normal"/>
        <w:spacing w:lineRule="exact" w:line="66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以上所有资料仅需提供复印件，原件请自行保管，审核时核对。</w:t>
      </w:r>
    </w:p>
    <w:sectPr>
      <w:type w:val="nextPage"/>
      <w:pgSz w:orient="landscape" w:w="16838" w:h="11906"/>
      <w:pgMar w:left="964" w:right="96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22:00Z</dcterms:created>
  <dc:creator>微软用户</dc:creator>
  <dc:description/>
  <cp:keywords/>
  <dc:language>en-US</dc:language>
  <cp:lastModifiedBy>shendu</cp:lastModifiedBy>
  <cp:lastPrinted>2020-04-29T16:11:00Z</cp:lastPrinted>
  <dcterms:modified xsi:type="dcterms:W3CDTF">2020-04-29T08:11:00Z</dcterms:modified>
  <cp:revision>7</cp:revision>
  <dc:subject/>
  <dc:title>企业破产案件管理人申报单位（会计师事务所）评分表      评分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