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珠海市中级法院招聘合同制审判辅助人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报 名 登 记 表</w:t>
      </w:r>
    </w:p>
    <w:p>
      <w:pPr>
        <w:pStyle w:val="Normal"/>
        <w:spacing w:lineRule="exact" w:line="600"/>
        <w:rPr/>
      </w:pPr>
      <w:r>
        <w:rPr/>
        <w:t>报考职位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50"/>
        <w:gridCol w:w="900"/>
        <w:gridCol w:w="900"/>
        <w:gridCol w:w="1500"/>
        <w:gridCol w:w="1350"/>
        <w:gridCol w:w="150"/>
        <w:gridCol w:w="1700"/>
      </w:tblGrid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所在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档案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珠海市内居住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确认签名：      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用蓝黑水钢笔、圆珠笔填写，字迹要清楚；</w:t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有关证件复印件及有关证明材料装订在本表后。</w:t>
      </w:r>
      <w:r>
        <w:rPr>
          <w:rFonts w:cs="Calibri" w:eastAsia="Calibri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316"/>
      <w:ind w:left="176" w:hanging="0"/>
      <w:outlineLvl w:val="3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  <w:color w:val="D8D8D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lineRule="exact" w:line="264"/>
      <w:ind w:left="225" w:hanging="5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1:00Z</dcterms:created>
  <dc:creator>刘高君</dc:creator>
  <dc:description/>
  <cp:keywords/>
  <dc:language>en-US</dc:language>
  <cp:lastModifiedBy>Sangfor</cp:lastModifiedBy>
  <dcterms:modified xsi:type="dcterms:W3CDTF">2020-05-08T06:32:00Z</dcterms:modified>
  <cp:revision>5</cp:revision>
  <dc:subject/>
  <dc:title>珠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