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青羊</w:t>
      </w:r>
      <w:r>
        <w:rPr>
          <w:rFonts w:ascii="黑体" w:hAnsi="黑体" w:cs="黑体" w:eastAsia="黑体"/>
          <w:sz w:val="44"/>
          <w:szCs w:val="44"/>
        </w:rPr>
        <w:t>法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法官入额遴选报名表</w:t>
      </w:r>
    </w:p>
    <w:p>
      <w:pPr>
        <w:pStyle w:val="Normal"/>
        <w:spacing w:lineRule="exact" w:line="300"/>
        <w:jc w:val="center"/>
        <w:rPr/>
      </w:pPr>
      <w:r>
        <w:rPr/>
        <w:t>（本表由本人如实填写，</w:t>
      </w:r>
      <w:r>
        <w:rPr>
          <w:lang w:eastAsia="zh-CN"/>
        </w:rPr>
        <w:t>市中院</w:t>
      </w:r>
      <w:r>
        <w:rPr/>
        <w:t>相关职能部门对报考人员信息进行审核并盖章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70"/>
        <w:gridCol w:w="1133"/>
        <w:gridCol w:w="284"/>
        <w:gridCol w:w="9"/>
        <w:gridCol w:w="895"/>
        <w:gridCol w:w="18"/>
        <w:gridCol w:w="496"/>
        <w:gridCol w:w="620"/>
        <w:gridCol w:w="868"/>
        <w:gridCol w:w="441"/>
        <w:gridCol w:w="852"/>
        <w:gridCol w:w="1579"/>
      </w:tblGrid>
      <w:tr>
        <w:trPr>
          <w:trHeight w:val="382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322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级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任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官时间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号（含所限制地区、岗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奖惩情况</w:t>
            </w:r>
          </w:p>
        </w:tc>
        <w:tc>
          <w:tcPr>
            <w:tcW w:w="84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  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  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eastAsia="仿宋_GB2312"/>
              </w:rPr>
              <w:t xml:space="preserve">      。</w:t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从事或参与营利性经营活动的情形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在企业及其他营利性组织中兼任法律顾问等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任职回避情形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（配偶、子女在省内从事律师、法律服务工作者、司法审计、司法拍卖等有偿服务职业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诺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自愿报名，并承诺入额后在法官岗位上自觉做到：</w:t>
            </w: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遵守宪法法律、党纪政纪和司法职业操守，公正、廉洁、为民司法。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接受组织的岗位安排，努力完成办案任务。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遵守司法责任制相关规定，自觉承担办案责任。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无正当理由未完成办案任务的，本人自动申请或组织提请退出法官员额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所填写的个人信息属实。若瞒报、漏报、错报，本人愿承担取消入额遴选资格等不利后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中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主观故意、重大过失导致裁判错误并造成严重后果的情形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中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个人违法违纪行为受党纪或行政处分，也未收到关于该同志的不良反映，不存在违反党风廉政建设方面的问题，（或有问题线索、查核实后反映不实，不影响参加遴选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中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，    同志符合法官入额遴选资格和条件。建议同意参加遴选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639" w:footer="0" w:bottom="1304"/>
          <w:pgNumType w:fmt="decimal"/>
          <w:formProt w:val="false"/>
          <w:textDirection w:val="lrTb"/>
          <w:docGrid w:type="linesAndChars" w:linePitch="640" w:charSpace="429496709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田</cp:lastModifiedBy>
  <dcterms:modified xsi:type="dcterms:W3CDTF">2020-05-25T03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